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1. Документи та документообі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</w:rPr>
        <w:t>Тема уроку 1.</w:t>
      </w:r>
      <w:r>
        <w:rPr>
          <w:bCs/>
          <w:iCs/>
          <w:color w:val="000000"/>
        </w:rPr>
        <w:t xml:space="preserve"> </w:t>
      </w:r>
      <w:r>
        <w:rPr>
          <w:rFonts w:eastAsia="Tinos;Times New Roman" w:cs="Tinos;Times New Roman"/>
          <w:i/>
          <w:iCs/>
        </w:rPr>
        <w:t>Поняття документу. Призначення та класифікація документів. Документообіг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nos;Times New Roman" w:cs="Tinos;Times New Roman"/>
        </w:rPr>
      </w:pPr>
      <w:r>
        <w:rPr>
          <w:b/>
          <w:iCs/>
          <w:color w:val="000000"/>
        </w:rPr>
        <w:t>Компетенції, які необхідно сформувати (очікувані результати):</w:t>
      </w:r>
      <w:r>
        <w:rPr>
          <w:bCs/>
          <w:iCs/>
          <w:color w:val="000000"/>
        </w:rPr>
        <w:t xml:space="preserve"> </w:t>
      </w:r>
      <w:r>
        <w:rPr>
          <w:rFonts w:eastAsia="Tinos;Times New Roman" w:cs="Tinos;Times New Roman"/>
        </w:rPr>
        <w:t xml:space="preserve">знає поняття документа та документообігу. Враховує стандарти документів та документообігу. Усвідомлює важливість документообігу. </w:t>
      </w:r>
      <w:r>
        <w:rPr/>
        <w:t>Орієнтується класифікації документів.</w:t>
      </w:r>
      <w:r>
        <w:rPr>
          <w:rFonts w:eastAsia="Tinos;Times New Roman" w:cs="Tinos;Times New Roman" w:ascii="Tinos;Times New Roman" w:hAnsi="Tinos;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</w:rPr>
        <w:t xml:space="preserve">Тип уроку: </w:t>
      </w:r>
      <w:r>
        <w:rPr>
          <w:bCs/>
          <w:iCs/>
          <w:color w:val="000000"/>
        </w:rPr>
        <w:t>подання (вивчення) нового навчального матеріа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</w:rPr>
        <w:t xml:space="preserve">Форма навчання: </w:t>
      </w:r>
      <w:r>
        <w:rPr>
          <w:bCs/>
          <w:iCs/>
          <w:color w:val="000000"/>
        </w:rPr>
        <w:t>фронтальна, очне навчання (офлайн)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 xml:space="preserve">Методи навчання: </w:t>
      </w:r>
      <w:r>
        <w:rPr>
          <w:bCs/>
          <w:iCs/>
          <w:color w:val="000000"/>
        </w:rPr>
        <w:t>пояснювально-ілюстративний, створення документів за комп’ютерами, бесіда за вивченим, рефлексія одним реченням, вправа «Плюс-мінус-цікаво»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 xml:space="preserve">Засоби (обладнання): </w:t>
      </w:r>
      <w:r>
        <w:rPr>
          <w:bCs/>
          <w:iCs/>
          <w:color w:val="000000"/>
        </w:rPr>
        <w:t>дошка, презентація, комп’ютер вчителя, підручники і навчальні посібники, навчально-методичний комплекс, проектор (мультимедійна дошка), електронні матеріали.</w:t>
      </w:r>
    </w:p>
    <w:p>
      <w:pPr>
        <w:pStyle w:val="Normal"/>
        <w:jc w:val="center"/>
        <w:rPr/>
      </w:pPr>
      <w:r>
        <w:rPr/>
        <w:t>Основні етапи уроку: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088"/>
      </w:tblGrid>
      <w:tr>
        <w:trPr>
          <w:trHeight w:val="3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та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іл.-сть хв.</w:t>
            </w:r>
          </w:p>
        </w:tc>
      </w:tr>
      <w:tr>
        <w:trPr>
          <w:trHeight w:val="39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ізаційний моме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голошення теми, мети уроку, постановка зад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ізація опорних зна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ання нового навчального матеріал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лаксаці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на ро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 w:eastAsia="ru-RU"/>
              </w:rPr>
              <w:t>Підсумок уроку і домашнє завд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зом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fldChar w:fldCharType="begin"/>
            </w:r>
            <w:r>
              <w:rPr>
                <w:b/>
                <w:bCs/>
                <w:lang w:val="ru-RU" w:eastAsia="en-US"/>
              </w:rPr>
              <w:instrText xml:space="preserve"> =SUM(ABOVE) </w:instrText>
            </w:r>
            <w:r>
              <w:rPr>
                <w:b/>
                <w:bCs/>
                <w:lang w:val="ru-RU" w:eastAsia="en-US"/>
              </w:rPr>
            </w:r>
            <w:r>
              <w:rPr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lang w:val="ru-RU" w:eastAsia="en-US"/>
              </w:rPr>
              <w:t>45</w:t>
            </w:r>
            <w:r/>
            <w:r>
              <w:rPr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eastAsia="Tinos;Times New Roman" w:cs="Tinos;Times New Roman"/>
        </w:rPr>
      </w:pPr>
      <w:r>
        <w:rPr>
          <w:rFonts w:eastAsia="Tinos;Times New Roman" w:cs="Tinos;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nos;Times New Roman" w:cs="Tinos;Times New Roman"/>
        </w:rPr>
      </w:pPr>
      <w:r>
        <w:rPr>
          <w:rFonts w:eastAsia="Tinos;Times New Roman" w:cs="Tinos;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Хід уро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</w:rPr>
        <w:t>Етап 1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Організаційний момент</w:t>
      </w:r>
      <w:r>
        <w:rPr>
          <w:bCs/>
          <w:iCs/>
          <w:color w:val="000000"/>
        </w:rPr>
        <w:t xml:space="preserve"> (або: Організація класу до уроку) (1-2 хв.)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1. Перевірка наявності / відсутності учнів на уроці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2. Перевірка підготовки учнів до уро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</w:rPr>
        <w:t>Етап 2</w:t>
      </w:r>
      <w:r>
        <w:rPr>
          <w:bCs/>
          <w:iCs/>
          <w:color w:val="000000"/>
        </w:rPr>
        <w:t xml:space="preserve">. </w:t>
      </w:r>
      <w:r>
        <w:rPr>
          <w:bCs/>
          <w:i/>
          <w:color w:val="000000"/>
        </w:rPr>
        <w:t xml:space="preserve">Актуалізація опорних знань </w:t>
      </w:r>
      <w:r>
        <w:rPr>
          <w:bCs/>
          <w:iCs/>
          <w:color w:val="000000"/>
        </w:rPr>
        <w:t>(бесіда, підготовча вправа) (3-5 хв.)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1. Бесіда за матеріалом, який є фундаментом, основою для вивчення нового матеріалу.</w:t>
      </w:r>
    </w:p>
    <w:p>
      <w:pPr>
        <w:pStyle w:val="Normal"/>
        <w:spacing w:lineRule="auto" w:line="240" w:before="120" w:after="160"/>
        <w:ind w:firstLine="709"/>
        <w:rPr/>
      </w:pPr>
      <w:r>
        <w:rPr>
          <w:b/>
          <w:i/>
          <w:iCs/>
        </w:rPr>
        <w:t>Прийом «Мої сподівання»:</w:t>
      </w:r>
    </w:p>
    <w:p>
      <w:pPr>
        <w:pStyle w:val="Normal"/>
        <w:spacing w:lineRule="auto" w:line="240" w:before="120" w:after="160"/>
        <w:ind w:firstLine="709"/>
        <w:rPr>
          <w:bCs/>
        </w:rPr>
      </w:pPr>
      <w:r>
        <w:rPr>
          <w:bCs/>
        </w:rPr>
        <w:t>Учитель пропонує учням розповісти про свої сподівання від вивчення навчального модуля «Основи електронного документообігу».</w:t>
      </w:r>
    </w:p>
    <w:p>
      <w:pPr>
        <w:pStyle w:val="Normal"/>
        <w:spacing w:lineRule="auto" w:line="240" w:before="120" w:after="16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Прийом «Мій досвід»</w:t>
      </w:r>
    </w:p>
    <w:p>
      <w:pPr>
        <w:pStyle w:val="Normal"/>
        <w:spacing w:lineRule="auto" w:line="240" w:before="120" w:after="160"/>
        <w:ind w:firstLine="709"/>
        <w:rPr>
          <w:bCs/>
        </w:rPr>
      </w:pPr>
      <w:r>
        <w:rPr>
          <w:bCs/>
        </w:rPr>
        <w:t>Учні розповідають про свій досвід використання веб-сайтів:</w:t>
      </w:r>
    </w:p>
    <w:p>
      <w:pPr>
        <w:pStyle w:val="Style15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  <w:lang w:val="uk-UA"/>
        </w:rPr>
        <w:t>Мені відомо...</w:t>
      </w:r>
    </w:p>
    <w:p>
      <w:pPr>
        <w:pStyle w:val="Style15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 розуміюся...</w:t>
      </w:r>
    </w:p>
    <w:p>
      <w:pPr>
        <w:pStyle w:val="Style15"/>
        <w:numPr>
          <w:ilvl w:val="0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" w:name="_GoBack"/>
      <w:r>
        <w:rPr>
          <w:rFonts w:cs="Times New Roman" w:ascii="Times New Roman" w:hAnsi="Times New Roman"/>
          <w:bCs/>
          <w:sz w:val="28"/>
          <w:szCs w:val="28"/>
          <w:lang w:val="uk-UA"/>
        </w:rPr>
        <w:t>Я вмію...</w:t>
      </w:r>
      <w:bookmarkEnd w:id="1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</w:rPr>
        <w:t>Етап 3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 xml:space="preserve">Повідомлення теми та мети уроку; мотивація навчальної діяльності </w:t>
      </w:r>
      <w:r>
        <w:rPr>
          <w:bCs/>
          <w:iCs/>
          <w:color w:val="000000"/>
        </w:rPr>
        <w:t>(4-5 хв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</w:rPr>
        <w:t>3.1. Оголошення вчителем теми, каліграфічний запис її на дош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</w:rPr>
        <w:t>3.2. Мотивація навчальної діяльності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</w:rPr>
        <w:t>3.2.1. Учитель окреслює близьку перспективу (отримання високої оцінки за усну відповідь, за практичну роботу тощо) (1-2 хв.)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2.2. Учитель окреслює далеку перспективу (комп’ютерна грамотність, ІКТ компетентність, цифрова культура тощо) (1-2 хв.)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Етап 4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Подання нового навчального матеріалу</w:t>
      </w:r>
      <w:r>
        <w:rPr>
          <w:bCs/>
          <w:iCs/>
          <w:color w:val="000000"/>
        </w:rPr>
        <w:t xml:space="preserve"> (15-20 хв.)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1. Пояснення вчителем нового матеріалу з використанням пояснювально-ілюстративного методу і презентації, які відповідають матеріалу, що вивчається (презентація слайдів, що додається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nos;Times New Roman" w:cs="Tinos;Times New Roman"/>
        </w:rPr>
        <w:t xml:space="preserve">1. Поняття документообіг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nos;Times New Roman" w:cs="Tinos;Times New Roman"/>
        </w:rPr>
        <w:t xml:space="preserve">2. Класифікація документообіг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nos;Times New Roman" w:cs="Tinos;Times New Roman"/>
        </w:rPr>
        <w:t xml:space="preserve">3. Види документообіг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nos;Times New Roman" w:cs="Tinos;Times New Roman"/>
        </w:rPr>
        <w:t xml:space="preserve">4. Автор, посередник, підпис електронного документа, адресант.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iCs/>
          <w:color w:val="000000"/>
        </w:rPr>
      </w:pPr>
      <w:r>
        <w:rPr>
          <w:rFonts w:eastAsia="Tinos;Times New Roman" w:cs="Tinos;Times New Roman"/>
        </w:rPr>
        <w:t>5. Загальні правила оформлення докумен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</w:rPr>
        <w:t>Етап 5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Домашнє завдання, інструктаж до його виконання</w:t>
      </w:r>
      <w:r>
        <w:rPr>
          <w:bCs/>
          <w:iCs/>
          <w:color w:val="000000"/>
        </w:rPr>
        <w:t xml:space="preserve"> (2-3 хв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</w:rPr>
        <w:t>5.1. Повідомлення учням домашнього завданн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</w:rPr>
        <w:t>1. Переглянути теоретичні питання, подані у презентації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Створіть презентацію “Загальні правила оформлення документів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Cs/>
          <w:color w:val="000000"/>
        </w:rPr>
        <w:t>Етап 6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Підсумок уроку. Рефлексія</w:t>
      </w:r>
      <w:r>
        <w:rPr>
          <w:bCs/>
          <w:iCs/>
          <w:color w:val="000000"/>
        </w:rPr>
        <w:t xml:space="preserve"> (5-10 хв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</w:rPr>
        <w:t>6.1. Рефлексія одним реченням (початок фрази із презентації): «Сьогодні я дізнався…», «Було цікаво…», «Було складно…», «Я зрозумів, що…», «Тепер я зможу…», «Я навчився…», «У мене вийшло…», «Я зміг…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</w:rPr>
        <w:t>6.2. Вправа «Плюс-мінус-цікаво».  В графу «П» – «плюс» записуємо все, що сподобалось на уроці, що здалося цікавим та корисним. В графу «М» – «мінус» записуємо все що не сподобалось, здалося важким, незрозумілим та нудним. В графу «Ц» – «цікаво» учні записують факти, про які дізнались на уроці, чого б ще хотілось дізнатися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 w:cs="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center"/>
      <w:outlineLvl w:val="1"/>
    </w:pPr>
    <w:rPr>
      <w:rFonts w:eastAsia="Times New Roman" w:cs="Times New Roman"/>
      <w:b/>
      <w:i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32"/>
    </w:rPr>
  </w:style>
  <w:style w:type="character" w:styleId="2">
    <w:name w:val="Заголовок 2 Знак"/>
    <w:qFormat/>
    <w:rPr>
      <w:rFonts w:eastAsia="Times New Roman" w:cs="Times New Roman"/>
      <w:b/>
      <w:i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12:00Z</dcterms:created>
  <dc:creator>Професор</dc:creator>
  <dc:description/>
  <cp:keywords/>
  <dc:language>en-US</dc:language>
  <cp:lastModifiedBy>Собко-school-28</cp:lastModifiedBy>
  <dcterms:modified xsi:type="dcterms:W3CDTF">2025-03-13T15:12:00Z</dcterms:modified>
  <cp:revision>2</cp:revision>
  <dc:subject/>
  <dc:title/>
</cp:coreProperties>
</file>