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0" w:right="-476" w:hanging="0"/>
        <w:jc w:val="both"/>
        <w:rPr>
          <w:rFonts w:ascii="Times New Roman" w:hAnsi="Times New Roman" w:cs="Times New Roman"/>
          <w:b/>
          <w:b/>
          <w:iCs/>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Профорієнтаційна робота на уроках технологій</w:t>
      </w:r>
    </w:p>
    <w:p>
      <w:pPr>
        <w:pStyle w:val="Normal"/>
        <w:autoSpaceDE w:val="false"/>
        <w:spacing w:lineRule="auto" w:line="360" w:before="0" w:after="0"/>
        <w:ind w:left="-900" w:right="-476" w:hanging="0"/>
        <w:jc w:val="both"/>
        <w:rPr>
          <w:rFonts w:ascii="Times New Roman" w:hAnsi="Times New Roman" w:cs="Times New Roman"/>
          <w:b/>
          <w:b/>
          <w:iCs/>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 xml:space="preserve">Тема уроку Професія - майстер народної вишивки. </w:t>
      </w:r>
    </w:p>
    <w:p>
      <w:pPr>
        <w:pStyle w:val="Normal"/>
        <w:autoSpaceDE w:val="false"/>
        <w:spacing w:lineRule="auto" w:line="360" w:before="0" w:after="0"/>
        <w:ind w:left="-900" w:right="-476" w:hanging="0"/>
        <w:jc w:val="both"/>
        <w:rPr>
          <w:rFonts w:ascii="Times New Roman" w:hAnsi="Times New Roman" w:cs="Times New Roman"/>
          <w:b/>
          <w:b/>
          <w:iCs/>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Оформлення виробу вишивкою.       8 клас (2год.)</w:t>
      </w:r>
    </w:p>
    <w:p>
      <w:pPr>
        <w:pStyle w:val="Normal"/>
        <w:autoSpaceDE w:val="false"/>
        <w:spacing w:lineRule="auto" w:line="360" w:before="0" w:after="0"/>
        <w:ind w:left="-900" w:right="-476" w:hanging="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360" w:before="0" w:after="0"/>
        <w:jc w:val="both"/>
        <w:rPr/>
      </w:pPr>
      <w:r>
        <w:rPr>
          <w:rFonts w:cs="Times New Roman" w:ascii="Times New Roman" w:hAnsi="Times New Roman"/>
          <w:b/>
          <w:sz w:val="28"/>
          <w:szCs w:val="28"/>
        </w:rPr>
        <w:t>Очікувані цілі:</w:t>
      </w:r>
      <w:r>
        <w:rPr>
          <w:rFonts w:cs="Times New Roman" w:ascii="Times New Roman" w:hAnsi="Times New Roman"/>
          <w:sz w:val="28"/>
          <w:szCs w:val="28"/>
        </w:rPr>
        <w:t xml:space="preserve"> ознайомити здобувачів освіти з професією майстра народної вишивки та вимогами до неї, з поняттями композиція у вишиванні, навчи</w:t>
        <w:softHyphen/>
        <w:t>ти створювати нескладні композиції для вишивання і викону</w:t>
        <w:softHyphen/>
        <w:t>вати їх, виховувати поважне ставлення до народних традицій, розвивати художній смак і творчі здібності, інтерес до професії.</w:t>
      </w:r>
    </w:p>
    <w:p>
      <w:pPr>
        <w:pStyle w:val="Normal"/>
        <w:autoSpaceDE w:val="false"/>
        <w:spacing w:lineRule="auto" w:line="360" w:before="0" w:after="0"/>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зразки швів, виробів, ілюстрації з журналі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струменти і матеріали: тканина, нитки, голка, п'яльці, ножиці.</w:t>
      </w:r>
    </w:p>
    <w:p>
      <w:pPr>
        <w:pStyle w:val="Normal"/>
        <w:autoSpaceDE w:val="false"/>
        <w:spacing w:lineRule="auto" w:line="360" w:before="0" w:after="0"/>
        <w:jc w:val="both"/>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композиція, композиційний центр, симетрія, рапор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урок викладу нових знань</w:t>
      </w:r>
    </w:p>
    <w:p>
      <w:pPr>
        <w:pStyle w:val="Normal"/>
        <w:autoSpaceDE w:val="false"/>
        <w:spacing w:lineRule="auto" w:line="360" w:before="0" w:after="0"/>
        <w:jc w:val="center"/>
        <w:rPr/>
      </w:pPr>
      <w:r>
        <w:rPr>
          <w:rFonts w:cs="Times New Roman" w:ascii="Times New Roman" w:hAnsi="Times New Roman"/>
          <w:i/>
          <w:sz w:val="28"/>
          <w:szCs w:val="28"/>
        </w:rPr>
        <w:t>Структура уро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 Організаційний момен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Актуалізація опорних знань і вмінь учні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Вивчення нового матеріал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фесія — майстер народної виши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няття композиції у вишиванні.</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формлення готового вишитого вироб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Практична робота. Розробка композиції виши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ивання вироб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Закріплення нових знань і вмінь учні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Підсумки уро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 Домашнє завдання</w:t>
      </w:r>
    </w:p>
    <w:p>
      <w:pPr>
        <w:pStyle w:val="Normal"/>
        <w:autoSpaceDE w:val="false"/>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Хід уроку</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І.   Організаційна части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Актуалізація опорних знань</w:t>
      </w:r>
    </w:p>
    <w:p>
      <w:pPr>
        <w:pStyle w:val="Normal"/>
        <w:autoSpaceDE w:val="false"/>
        <w:spacing w:lineRule="auto" w:line="36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 «Я це зна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нда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Із запропонованих зразків виберіть лічильні й вільні шви. Свій вибір обґрунтуйт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Із запропонованого набору карток виберіть ті, на яких подано санітарно-гігієнічні вимоги під час вишива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Які з розглянутих швів можна застосовувати при створенні гео</w:t>
        <w:softHyphen/>
        <w:t>метричних орнаментів? Свою відповідь обґрунтуйте.</w:t>
      </w:r>
    </w:p>
    <w:p>
      <w:pPr>
        <w:pStyle w:val="Normal"/>
        <w:autoSpaceDE w:val="false"/>
        <w:spacing w:lineRule="auto" w:line="360" w:before="0" w:after="0"/>
        <w:jc w:val="both"/>
        <w:rPr/>
      </w:pPr>
      <w:r>
        <w:rPr>
          <w:rFonts w:cs="Times New Roman" w:ascii="Times New Roman" w:hAnsi="Times New Roman"/>
          <w:sz w:val="28"/>
          <w:szCs w:val="28"/>
          <w:lang w:val="en-US" w:eastAsia="en-US"/>
        </w:rPr>
        <w:t>III</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ВИВЧЕННЯ НОВОГО МАТЕРІАЛУ</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офесія — майстер народної вишивки. </w:t>
      </w:r>
    </w:p>
    <w:p>
      <w:pPr>
        <w:pStyle w:val="Normal"/>
        <w:autoSpaceDE w:val="false"/>
        <w:spacing w:lineRule="auto" w:line="360" w:before="0" w:after="0"/>
        <w:ind w:firstLine="708"/>
        <w:jc w:val="both"/>
        <w:rPr/>
      </w:pPr>
      <w:r>
        <w:rPr>
          <w:rFonts w:cs="Times New Roman" w:ascii="Times New Roman" w:hAnsi="Times New Roman"/>
          <w:i/>
          <w:sz w:val="28"/>
          <w:szCs w:val="28"/>
        </w:rPr>
        <w:t xml:space="preserve">Вишивка </w:t>
      </w:r>
      <w:r>
        <w:rPr>
          <w:rFonts w:cs="Times New Roman" w:ascii="Times New Roman" w:hAnsi="Times New Roman"/>
          <w:sz w:val="28"/>
          <w:szCs w:val="28"/>
        </w:rPr>
        <w:t>— один з найулюбленіших і поширеніших видів народної творчості. Народні майстри не тільки дотримуються традицій, а й використовують сучасні сюжети. Вишиті рушники є необхідним атрибутом свят і обрядів. Вишиті картини і панно також знайшли своє місце у сучасному інтер'єрі.</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ивання потребує особливого вміння і витонченого художнього смаку.</w:t>
      </w:r>
    </w:p>
    <w:p>
      <w:pPr>
        <w:pStyle w:val="Normal"/>
        <w:autoSpaceDE w:val="false"/>
        <w:spacing w:lineRule="auto" w:line="360" w:before="0" w:after="0"/>
        <w:ind w:firstLine="708"/>
        <w:jc w:val="both"/>
        <w:rPr/>
      </w:pPr>
      <w:r>
        <w:rPr>
          <w:rFonts w:cs="Times New Roman" w:ascii="Times New Roman" w:hAnsi="Times New Roman"/>
          <w:sz w:val="28"/>
          <w:szCs w:val="28"/>
        </w:rPr>
        <w:t>Майстер народної вишивки повинен досконало володіти всіма техніками вишивання, правильно підбирати необхідні матеріали (нитки, тканини), кольори. При створенні композицій для вишивок кожен майстер прагне знайти нові художні рішення кольорів. Особливий талант і майстерність виявляються при створенні орнаментів з ура</w:t>
        <w:softHyphen/>
        <w:t>хуванням давніх традицій певної місцевості. Для цього майстри ко</w:t>
        <w:softHyphen/>
        <w:t>пітко, іноді все свідоме життя, збирають і вивчають перлини народної вишивки. У цьому виявляється любов до свого краю, до народної творчості. Досягти вершин цієї професії може людина, яка має такі риси характеру, як посидючість, акуратність, уважність.</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оняття про композицію у вишиванні. </w:t>
      </w:r>
    </w:p>
    <w:p>
      <w:pPr>
        <w:pStyle w:val="Normal"/>
        <w:autoSpaceDE w:val="false"/>
        <w:spacing w:lineRule="auto" w:line="360" w:before="0" w:after="0"/>
        <w:ind w:firstLine="708"/>
        <w:jc w:val="both"/>
        <w:rPr/>
      </w:pPr>
      <w:r>
        <w:rPr>
          <w:rFonts w:cs="Times New Roman" w:ascii="Times New Roman" w:hAnsi="Times New Roman"/>
          <w:i/>
          <w:sz w:val="28"/>
          <w:szCs w:val="28"/>
        </w:rPr>
        <w:t xml:space="preserve">Композиція </w:t>
      </w:r>
      <w:r>
        <w:rPr>
          <w:rFonts w:cs="Times New Roman" w:ascii="Times New Roman" w:hAnsi="Times New Roman"/>
          <w:sz w:val="28"/>
          <w:szCs w:val="28"/>
        </w:rPr>
        <w:t>— це побудова, структура, розміщення і взаємозв'язок складових частин художнього твору, з'єднання їх в єдине ціле. Ця і побудова має бути обумовлена змістом, характером і призначенням твор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вишиванні поняття «композиція» включає продумування образу в цілому і шляхів його художнього рішення; гами кольорів; пропор</w:t>
        <w:softHyphen/>
        <w:t>ційності елементів малюнка тощ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характеризуйте розміщення вишивки на виробі (у центрі, на краї виробу, симетрично щодо центра виробу тощ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еталі орнаменту мають відповідати один одному і основній темі виши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намент має відповідати площі тканини для вишивки, повніс</w:t>
        <w:softHyphen/>
        <w:t>тю або частково повторювати її контур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рнамент повинен мати композиційний центр. Він розташо</w:t>
        <w:softHyphen/>
        <w:t>вується в тій частині виробу, яка привертатиме найбільшу уваг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обхідно дотримуватися пропорційності — визначеного спів</w:t>
        <w:softHyphen/>
        <w:t>відношення різних елементів між собою і з виробом у цілому.</w:t>
      </w:r>
    </w:p>
    <w:p>
      <w:pPr>
        <w:pStyle w:val="Normal"/>
        <w:autoSpaceDE w:val="false"/>
        <w:spacing w:lineRule="auto" w:line="360" w:before="0" w:after="0"/>
        <w:jc w:val="both"/>
        <w:rPr/>
      </w:pPr>
      <w:r>
        <w:rPr>
          <w:rFonts w:cs="Times New Roman" w:ascii="Times New Roman" w:hAnsi="Times New Roman"/>
          <w:sz w:val="28"/>
          <w:szCs w:val="28"/>
        </w:rPr>
        <w:t>5) Одним з основних понять композиції є симетрія. Це повторення певних елементів вишивки в установленому порядку. Але часто асиметричне розташування елементів узору дозволяє створюва</w:t>
        <w:softHyphen/>
        <w:t>ти оригінальні орнамен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еобхідно створити ритм композиції — чергування однакових орнаментальних мотивів — рапор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льне враження від композиції вишивки багато в чому зале</w:t>
        <w:softHyphen/>
        <w:t>жить від колірної гами ниток. Як відомо, кольори здатні викликати певні емоції: червоний (гарячий) — радість, синій (холодний) — сум тощо.</w:t>
      </w:r>
    </w:p>
    <w:p>
      <w:pPr>
        <w:pStyle w:val="Normal"/>
        <w:autoSpaceDE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b/>
          <w:sz w:val="28"/>
          <w:szCs w:val="28"/>
        </w:rPr>
        <w:t xml:space="preserve">3. Оформлення готового вишитого вироб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удь-яка вишита річ потребує відповідного оформлення. Особливо це стосується обробки краю готового виробу. Існують різні способи його обробки, наприклад: рубець, китиці, зубці, підігнутий і підшитий край. Так, для оформлення країв серветок, рушників, скатертин, панно ви</w:t>
        <w:softHyphen/>
        <w:t>користовують китиці або торочки, які можна зробити з ниток самого виробу або з кольорових ниток за допомогою гачка. Під час розповіді вчитель демонструє наведені нижче зразки оформлення країв вироб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IV. ПРАКТИЧНА РОБО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композиції вишивки. Вишивання вироб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струменти і матеріали: нитки, тканина, голка, ножиці. Послідовність виконання.</w:t>
      </w:r>
    </w:p>
    <w:p>
      <w:pPr>
        <w:pStyle w:val="Normal"/>
        <w:autoSpaceDE w:val="false"/>
        <w:spacing w:lineRule="auto" w:line="360" w:before="0" w:after="0"/>
        <w:jc w:val="both"/>
        <w:rPr/>
      </w:pPr>
      <w:r>
        <w:rPr>
          <w:rFonts w:cs="Times New Roman" w:ascii="Times New Roman" w:hAnsi="Times New Roman"/>
          <w:sz w:val="28"/>
          <w:szCs w:val="28"/>
        </w:rPr>
        <w:t>1) Розробити композицію вишивки, використовуючи графічні зо</w:t>
        <w:softHyphen/>
        <w:t>браження шві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ідібрати нитки, зберігаючи колорит виши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ишити композиці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а необхідності обробити краї вироб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ідрівняти краї виробу.</w:t>
      </w:r>
    </w:p>
    <w:p>
      <w:pPr>
        <w:pStyle w:val="Normal"/>
        <w:autoSpaceDE w:val="false"/>
        <w:spacing w:lineRule="auto" w:line="360" w:before="0" w:after="0"/>
        <w:jc w:val="both"/>
        <w:rPr/>
      </w:pPr>
      <w:r>
        <w:rPr>
          <w:rFonts w:cs="Times New Roman" w:ascii="Times New Roman" w:hAnsi="Times New Roman"/>
          <w:sz w:val="28"/>
          <w:szCs w:val="28"/>
        </w:rPr>
        <w:t>б) На відстані 1,5-3 см від краю виробу прошити по контуру стібки шва «уперед голку» або «рядоч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ідібрати колір нитки відповідно до колірної гами вишивки (у тон або контрастний колі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 лініях, намічених швом «уперед голку», виконати шов «косий хрес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иріб випрати і пропрасува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Висмикнути поперечні нитки — утворяться китиці.</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ЗАКРІПЛЕННЯ НОВИХ ЗНАНЬ І ВМІНЬ УЧНІ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в парах.</w:t>
      </w:r>
    </w:p>
    <w:p>
      <w:pPr>
        <w:pStyle w:val="Normal"/>
        <w:autoSpaceDE w:val="false"/>
        <w:spacing w:lineRule="auto" w:line="360" w:before="0" w:after="0"/>
        <w:jc w:val="both"/>
        <w:rPr/>
      </w:pPr>
      <w:r>
        <w:rPr>
          <w:rFonts w:cs="Times New Roman" w:ascii="Times New Roman" w:hAnsi="Times New Roman"/>
          <w:sz w:val="28"/>
          <w:szCs w:val="28"/>
        </w:rPr>
        <w:t>Учитель пропонує учням оцінити роботу один одного і зробити висновок про те, наскільки виконання вишивки виробу відповідає принципам композиції і правилам підбору колірної гами ниток.</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ПІДСУМКИ УРО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ивка на виробах має бути виконана грамотно, акуратно і від</w:t>
        <w:softHyphen/>
        <w:t>повідати композиції. Не можна допускати довишивання елемента узору нитками іншого відтінку, перекошеності або зсуву малюнка (порушення симетрії), вишивання грубою ниткою на тонкій тканині. На вишитих виробах не повинно бути підпалин тканини після волого-теплової обробк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 ДОМАШНЄ ЗАВДА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готувати інструменти для практичної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5" w:right="1135" w:gutter="0" w:header="0" w:top="1700" w:footer="0" w:bottom="850"/>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6838" w:h="11906"/>
          <w:pgMar w:left="1700" w:right="850" w:gutter="0" w:header="0" w:top="1135" w:footer="0" w:bottom="1135"/>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41:00Z</dcterms:created>
  <dc:creator>Natali</dc:creator>
  <dc:description/>
  <cp:keywords/>
  <dc:language>en-US</dc:language>
  <cp:lastModifiedBy>Більо Данило Степанович</cp:lastModifiedBy>
  <cp:lastPrinted>2010-02-23T18:07:00Z</cp:lastPrinted>
  <dcterms:modified xsi:type="dcterms:W3CDTF">2025-10-14T07:41:00Z</dcterms:modified>
  <cp:revision>2</cp:revision>
  <dc:subject/>
  <dc:title>Тема</dc:title>
</cp:coreProperties>
</file>