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7700</wp:posOffset>
            </wp:positionH>
            <wp:positionV relativeFrom="paragraph">
              <wp:posOffset>-457835</wp:posOffset>
            </wp:positionV>
            <wp:extent cx="61595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INETTISEUROJEN AUDITOINTI/ ENNAKKOMATERIA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lmistaudu auditointiin lähettämällä alla olevat tiedot auditoijalle / lajiliitolle vähintään kaksi viikkoa ennen auditointitilaisuut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statiedot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82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uran ni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jilii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urassa olevien alle 20-vuotiaiden lasten ja nuorten määrä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urassa toimivien lasten ja nuorten ohjaajien ja valmentajien määrä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aliWWW"/>
        <w:rPr/>
      </w:pPr>
      <w:r>
        <w:rPr/>
        <w:t>Auditointitilaisu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äivämäärä: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kka + osoite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aisuuteen osallistuvat henkilöt ja heidän rooli seurass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aliWW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iWWW"/>
        <w:rPr/>
      </w:pPr>
      <w:r>
        <w:rPr/>
        <w:t>Kuka on seuran Sinettitoiminnan yhdyshenkilö?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m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ähköposti 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it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aliWW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3420</wp:posOffset>
            </wp:positionH>
            <wp:positionV relativeFrom="paragraph">
              <wp:posOffset>-564515</wp:posOffset>
            </wp:positionV>
            <wp:extent cx="615950" cy="96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oimita seuraavat asiakirjat auditoijille. Voit merkitä linkin, kunkin kohdan perään, mistä materiaalit löytyvät tai lähettää materiaalit sähköpostin liitteenä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nkki materiaaleihi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uran viimeisin toimintakertom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euran toimintalinja/ -käsikirja kokonaisuudes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uran valmennuksen ja ohjauksen li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720" w:firstLine="584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uettelokappal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seuran lasten ja nuorten ohjaajista sekä heidän koulutustason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uran tyytyväisyyskyselyjen tuloks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stä löytyvät ryhmien ja joukkueiden pelisäännöt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PS: Jos materiaalia ei löydy sähköisessä muodossa, voit lähettää sen postitse molempia auditoijia varte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9:00Z</dcterms:created>
  <dc:creator>Eija Alaja</dc:creator>
  <dc:description/>
  <cp:keywords/>
  <dc:language>en-US</dc:language>
  <cp:lastModifiedBy>Suvi Voutilainen</cp:lastModifiedBy>
  <dcterms:modified xsi:type="dcterms:W3CDTF">2017-01-27T10:09:00Z</dcterms:modified>
  <cp:revision>3</cp:revision>
  <dc:subject/>
  <dc:title/>
</cp:coreProperties>
</file>