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0430</wp:posOffset>
            </wp:positionV>
            <wp:extent cx="7556500" cy="1068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2171700</wp:posOffset>
                </wp:positionV>
                <wp:extent cx="560070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05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05150"/>
                                <w:sz w:val="52"/>
                                <w:szCs w:val="52"/>
                              </w:rPr>
                              <w:t>Oppilaan 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  <w:color w:val="505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color w:val="50515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  <w:color w:val="505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color w:val="505150"/>
                                <w:sz w:val="40"/>
                                <w:szCs w:val="40"/>
                              </w:rPr>
                              <w:t>Kolme viikkoa liikkum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  <w:color w:val="505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color w:val="505150"/>
                                <w:sz w:val="40"/>
                                <w:szCs w:val="40"/>
                              </w:rPr>
                              <w:t>hiki hatuss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  <w:color w:val="505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color w:val="5051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05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05150"/>
                                <w:sz w:val="40"/>
                                <w:szCs w:val="40"/>
                              </w:rPr>
                              <w:t>HYVÄ 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05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051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0515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05150"/>
                                <w:sz w:val="40"/>
                                <w:szCs w:val="40"/>
                              </w:rPr>
                              <w:t>aika, paikka, pv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51pt;mso-wrap-distance-left:9.05pt;mso-wrap-distance-right:9.05pt;mso-wrap-distance-top:0pt;mso-wrap-distance-bottom:0pt;margin-top:171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05150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05150"/>
                          <w:sz w:val="52"/>
                          <w:szCs w:val="52"/>
                        </w:rPr>
                        <w:t>Oppilaan n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b/>
                          <w:b/>
                          <w:color w:val="505150"/>
                          <w:sz w:val="30"/>
                          <w:szCs w:val="30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b/>
                          <w:color w:val="50515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0"/>
                          <w:szCs w:val="30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0"/>
                          <w:szCs w:val="30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0"/>
                          <w:szCs w:val="30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0"/>
                          <w:szCs w:val="30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0"/>
                          <w:szCs w:val="30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b/>
                          <w:b/>
                          <w:color w:val="50515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b/>
                          <w:color w:val="505150"/>
                          <w:sz w:val="40"/>
                          <w:szCs w:val="40"/>
                        </w:rPr>
                        <w:t>Kolme viikkoa liikkum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b/>
                          <w:b/>
                          <w:color w:val="50515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b/>
                          <w:color w:val="505150"/>
                          <w:sz w:val="40"/>
                          <w:szCs w:val="40"/>
                        </w:rPr>
                        <w:t>hiki hatussa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Batang;바탕" w:cs="Century Gothic"/>
                          <w:b/>
                          <w:b/>
                          <w:color w:val="50515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b/>
                          <w:color w:val="5051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0515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05150"/>
                          <w:sz w:val="40"/>
                          <w:szCs w:val="40"/>
                        </w:rPr>
                        <w:t>HYVÄ 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0515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051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0515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05150"/>
                          <w:sz w:val="40"/>
                          <w:szCs w:val="40"/>
                        </w:rPr>
                        <w:t>aika, paikka, pv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000000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00000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color w:val="000000"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eastAsia="fi-F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0:00Z</dcterms:created>
  <dc:creator>Sporttipaino Oy Sporttipaino Oy</dc:creator>
  <dc:description/>
  <cp:keywords/>
  <dc:language>en-US</dc:language>
  <cp:lastModifiedBy>Liina-Maija Rummukainen</cp:lastModifiedBy>
  <dcterms:modified xsi:type="dcterms:W3CDTF">2017-09-29T12:10:00Z</dcterms:modified>
  <cp:revision>2</cp:revision>
  <dc:subject/>
  <dc:title/>
</cp:coreProperties>
</file>