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Touch update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ompatibility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acOs 10.14 and above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Windows 10 and above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Ubuntu 20.04 and above (</w:t>
      </w:r>
      <w:r>
        <w:rPr>
          <w:rFonts w:ascii="Courier" w:hAnsi="Courier"/>
          <w:b w:val="false"/>
          <w:color w:val="auto"/>
          <w:spacing w:val="0"/>
          <w:kern w:val="0"/>
          <w:sz w:val="26"/>
        </w:rPr>
        <w:t>curl</w:t>
      </w: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 xml:space="preserve"> library might be required: </w:t>
      </w:r>
      <w:r>
        <w:rPr>
          <w:rFonts w:ascii="Courier" w:hAnsi="Courier"/>
          <w:b w:val="false"/>
          <w:color w:val="auto"/>
          <w:spacing w:val="0"/>
          <w:kern w:val="0"/>
          <w:sz w:val="26"/>
        </w:rPr>
        <w:t>sudo apt install libcurl4</w:t>
      </w: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/!\ Make sure to    save your layout and close your DAW before updating the firmware /!\</w:t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Lab 1.4.1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 communication issue between EraeLab and EraeTouch (failure to synchronize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Touch Firmware 1.4.1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 boot while USB plugged i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Touch Firmware 1.3.0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New features: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C and Channel numbers can be changed from the CC mapping menu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User can choose whether to send MPE and non MPE MIDI data on different USB MIDI outputs or not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Long press on Alt button when in CC Mapping mode will save all layouts (including MIDI channels, MIDI CC and scale information)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Improved finger detection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Revamped all MIDI FX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etter finger pressure filter on slide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ontrol Change &amp; Program Change buttons state is now shared across all layouts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PE configuration messages are now only sent when changing layout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IDI Clock is now in internal mode by default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Improved Sequencer Record Quantizatio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utton behaviour when using with DAW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nconsistent internal BPM issue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ssue that caused some USB MIDI messages to not be transmitted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equencer sequence saving issues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tuck note issue in sequencer (a single sequencer can now play at most 16 notes at the same time)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utton bugs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mprecision of note selection in Harmonizer effect UI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a bug that prevented some animations from being displayed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PM display issues and capped internal BPM to 999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ome visual bug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Touch Firmware 1.4.0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New features:</w:t>
      </w: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Animations on API zone</w:t>
      </w: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Sequencer view shows lowest octave with notes by default</w:t>
      </w: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Silent select feature (select element without playing it): Scale button + element click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Project retro-compatibility bug fix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Lab 1.4.0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New features:</w:t>
      </w:r>
    </w:p>
    <w:p>
      <w:pPr>
        <w:pStyle w:val="Normal"/>
        <w:numPr>
          <w:ilvl w:val="0"/>
          <w:numId w:val="8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Default enable halo animation when pressure is activated for Fader 1D/Fader 2D</w:t>
      </w:r>
    </w:p>
    <w:p>
      <w:pPr>
        <w:pStyle w:val="Normal"/>
        <w:numPr>
          <w:ilvl w:val="0"/>
          <w:numId w:val="8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Automatic CC increment when adding new elements</w:t>
      </w:r>
    </w:p>
    <w:p>
      <w:pPr>
        <w:pStyle w:val="Normal"/>
        <w:numPr>
          <w:ilvl w:val="0"/>
          <w:numId w:val="8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Automatic API zone index increment when adding API zone</w:t>
      </w:r>
    </w:p>
    <w:p>
      <w:pPr>
        <w:pStyle w:val="Normal"/>
        <w:numPr>
          <w:ilvl w:val="0"/>
          <w:numId w:val="8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Automatic new version check: Firmware and Lab</w:t>
      </w:r>
    </w:p>
    <w:p>
      <w:pPr>
        <w:pStyle w:val="Normal"/>
        <w:numPr>
          <w:ilvl w:val="0"/>
          <w:numId w:val="8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hange value on sliders with arrow key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9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Project retro-compatibility bug fix</w:t>
      </w:r>
    </w:p>
    <w:p>
      <w:pPr>
        <w:pStyle w:val="Normal"/>
        <w:numPr>
          <w:ilvl w:val="0"/>
          <w:numId w:val="9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inor UI fixes and changes</w:t>
      </w:r>
    </w:p>
    <w:p>
      <w:pPr>
        <w:pStyle w:val="Normal"/>
        <w:numPr>
          <w:ilvl w:val="0"/>
          <w:numId w:val="9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Save / Save as bug fix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Touch Firmware 1.3.0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New features: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C and Channel numbers can be changed from the CC mapping menu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User can choose whether to send MPE and non MPE MIDI data on different USB MIDI outputs or not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Long press on Alt button when in CC Mapping mode will save all layouts (including MIDI channels, MIDI CC and scale information)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Improved finger detection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Revamped all MIDI FX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etter finger pressure filter on slide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ontrol Change &amp; Program Change buttons state is now shared across all layouts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PE configuration messages are now only sent when changing layout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MIDI Clock is now in internal mode by default</w:t>
      </w:r>
    </w:p>
    <w:p>
      <w:pPr>
        <w:pStyle w:val="Normal"/>
        <w:numPr>
          <w:ilvl w:val="0"/>
          <w:numId w:val="10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Improved Sequencer Record Quantizatio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utton behaviour when using with DAW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nconsistent internal BPM issue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ssue that caused some USB MIDI messages to not be transmitted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equencer sequence saving issues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tuck note issue in sequencer (a single sequencer can now play at most 16 notes at the same time)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utton bugs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imprecision of note selection in Harmonizer effect UI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a bug that prevented some animations from being displayed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BPM display issues and capped internal BPM to 999</w:t>
      </w:r>
    </w:p>
    <w:p>
      <w:pPr>
        <w:pStyle w:val="Normal"/>
        <w:numPr>
          <w:ilvl w:val="0"/>
          <w:numId w:val="1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ed some visual bug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-Roman" w:hAnsi="Times-Roman"/>
          <w:b w:val="false"/>
          <w:b w:val="false"/>
          <w:color w:val="auto"/>
          <w:spacing w:val="0"/>
          <w:kern w:val="0"/>
          <w:sz w:val="24"/>
        </w:rPr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</w:r>
    </w:p>
    <w:p>
      <w:pPr>
        <w:pStyle w:val="Normal"/>
        <w:bidi w:val="0"/>
        <w:spacing w:before="0" w:after="298"/>
        <w:jc w:val="left"/>
        <w:rPr/>
      </w:pPr>
      <w:r>
        <w:rPr>
          <w:rFonts w:ascii="Times-Bold" w:hAnsi="Times-Bold"/>
          <w:b/>
          <w:color w:val="auto"/>
          <w:spacing w:val="0"/>
          <w:kern w:val="0"/>
          <w:sz w:val="36"/>
        </w:rPr>
        <w:t>Erae Lab 1.3.0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New features:</w:t>
      </w:r>
    </w:p>
    <w:p>
      <w:pPr>
        <w:pStyle w:val="Normal"/>
        <w:numPr>
          <w:ilvl w:val="0"/>
          <w:numId w:val="12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Project management</w:t>
      </w:r>
    </w:p>
    <w:p>
      <w:pPr>
        <w:pStyle w:val="Normal"/>
        <w:numPr>
          <w:ilvl w:val="0"/>
          <w:numId w:val="12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Pitchbend in vibrato section</w:t>
      </w:r>
    </w:p>
    <w:p>
      <w:pPr>
        <w:pStyle w:val="Normal"/>
        <w:numPr>
          <w:ilvl w:val="0"/>
          <w:numId w:val="12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Improved learn section</w:t>
      </w:r>
    </w:p>
    <w:p>
      <w:pPr>
        <w:pStyle w:val="Normal"/>
        <w:numPr>
          <w:ilvl w:val="0"/>
          <w:numId w:val="12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Deactivate preview mode upon pulling layouts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Bug fixes:</w:t>
      </w:r>
    </w:p>
    <w:p>
      <w:pPr>
        <w:pStyle w:val="Normal"/>
        <w:numPr>
          <w:ilvl w:val="0"/>
          <w:numId w:val="13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Fix duplicate elements bug</w:t>
      </w:r>
    </w:p>
    <w:p>
      <w:pPr>
        <w:pStyle w:val="Normal"/>
        <w:numPr>
          <w:ilvl w:val="0"/>
          <w:numId w:val="13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Contraints relative CC initial value within min/max</w:t>
      </w:r>
    </w:p>
    <w:p>
      <w:pPr>
        <w:pStyle w:val="Normal"/>
        <w:numPr>
          <w:ilvl w:val="0"/>
          <w:numId w:val="13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Times-Roman" w:hAnsi="Times-Roman"/>
          <w:b w:val="false"/>
          <w:color w:val="auto"/>
          <w:spacing w:val="0"/>
          <w:kern w:val="0"/>
          <w:sz w:val="24"/>
        </w:rPr>
        <w:t>Various UI improv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