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CEDEE" w:val="clear"/>
        <w:spacing w:lineRule="auto" w:line="360" w:before="0" w:after="0"/>
        <w:jc w:val="center"/>
        <w:rPr>
          <w:rFonts w:ascii="Tahoma" w:hAnsi="Tahoma" w:eastAsia="Times New Roman" w:cs="Tahoma"/>
          <w:i/>
          <w:i/>
          <w:color w:val="000000"/>
          <w:sz w:val="40"/>
          <w:szCs w:val="40"/>
          <w:lang w:eastAsia="ru-RU"/>
        </w:rPr>
      </w:pPr>
      <w:r>
        <w:rPr>
          <w:rFonts w:eastAsia="Times New Roman" w:cs="Times New Roman" w:ascii="Times New Roman" w:hAnsi="Times New Roman"/>
          <w:b/>
          <w:bCs/>
          <w:i/>
          <w:color w:val="000000"/>
          <w:sz w:val="40"/>
          <w:szCs w:val="40"/>
          <w:lang w:eastAsia="ru-RU"/>
        </w:rPr>
        <w:t>Ваша дитина йде до школи. Поради батькам першокласника</w:t>
      </w:r>
    </w:p>
    <w:p>
      <w:pPr>
        <w:pStyle w:val="Normal"/>
        <w:spacing w:lineRule="auto" w:line="360" w:before="0" w:after="200"/>
        <w:jc w:val="center"/>
        <w:rPr/>
      </w:pPr>
      <w:r>
        <w:rPr>
          <w:rFonts w:eastAsia="Times New Roman" w:cs="'Times New Roman';Times New Roman" w:ascii="'Times New Roman';Times New Roman" w:hAnsi="'Times New Roman';Times New Roman"/>
          <w:i/>
          <w:color w:val="000000"/>
          <w:sz w:val="40"/>
          <w:szCs w:val="40"/>
          <w:shd w:fill="ECEDEE" w:val="clear"/>
          <w:lang w:eastAsia="ru-RU"/>
        </w:rPr>
        <w:br/>
      </w:r>
      <w:r>
        <w:rPr>
          <w:rFonts w:eastAsia="Times New Roman" w:cs="'Times New Roman';Times New Roman" w:ascii="'Times New Roman';Times New Roman" w:hAnsi="'Times New Roman';Times New Roman"/>
          <w:color w:val="000000"/>
          <w:sz w:val="28"/>
          <w:szCs w:val="28"/>
          <w:shd w:fill="ECEDEE" w:val="clear"/>
          <w:lang w:val="uk-UA" w:eastAsia="ru-RU"/>
        </w:rPr>
        <w:t xml:space="preserve">   </w:t>
      </w:r>
      <w:r>
        <w:rPr>
          <w:rFonts w:eastAsia="Times New Roman" w:cs="'Times New Roman';Times New Roman" w:ascii="'Times New Roman';Times New Roman" w:hAnsi="'Times New Roman';Times New Roman"/>
          <w:color w:val="000000"/>
          <w:sz w:val="28"/>
          <w:szCs w:val="28"/>
          <w:shd w:fill="ECEDEE" w:val="clear"/>
          <w:lang w:eastAsia="ru-RU"/>
        </w:rPr>
        <w:t>Школа, Свято першого дзвоника, перша вчителька, які емоції зараз у вас дорослих викликають ці слова? Адже відтоді, коли ви вперше перетнули поріг школи, минуло стільки часу. Протягом багатьох років ви не згадували про школу або ж лише іноді згадували її — коли зустрічались з колишніми шкільними друзями, святкуючи річниці закінчення школи, або, спілкуючись з друзями, діти яких уже ходять до школи. Школа вам видавалась далекою аж досьогодні, коли настав час вашій дитині йти до першого класу. Чи то час так стрімко спливає, чи діти занадто швидко виростають? Ваша дитина незабаром йтиме до школи, а вам здається, що нещодавно ви возили її у візочку, вчили ходити та їздити на триколісному велосипеді, раділи її першим словам, добирали всілякі відповіді на численні запитання.</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br/>
        <w:t>Ваша дитина йде до першого класу, ви відчуваєте хвилювання, ра</w:t>
        <w:softHyphen/>
        <w:t>дість, ви переживаєте, бажаєте того, щоб дитина знайшла спільну мову з новим оточенням, полюбила школу та вчительку, опанувала найкращі навички у роботі, а також здобула якомога більше знань, познайомилася з новими друзями, стала відповідальною, була хорошим учнем… Чи все це їй удасться? Адже занадто вимогливе ставлення батьків до дітей породжує страх, опір, схильність до брехні. А батьки, які дозволяють своїй дитині все, ризикують, що дитина виросте розбещеною, свавільною, пасивною, матиме завищену самооцінку. В обох випадках дитині буде складно увійти до шкільного середовища і колективу однокласників. Саме такі діти можуть забути виконати домашнє завдання, покласти книжку або зошит до портфеля та залишити їх у школі, вони почуваються невпевнено і бояться нового оточення. Існує один принцип, на якому мусить ґрунтуватися батьківське ставлення до дитини це — батьківська любов, увага, розуміння, послідовність, терпіння, віра, підтримка і заохочення. Дитина, яка отримує це від батьків, йде до школи підготовленою і їй там легше освоїтися.</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br/>
      </w:r>
      <w:r>
        <w:rPr>
          <w:rFonts w:eastAsia="Times New Roman" w:cs="'Times New Roman';Times New Roman" w:ascii="'Times New Roman';Times New Roman" w:hAnsi="'Times New Roman';Times New Roman"/>
          <w:b/>
          <w:bCs/>
          <w:i/>
          <w:iCs/>
          <w:color w:val="000000"/>
          <w:sz w:val="28"/>
          <w:szCs w:val="28"/>
          <w:shd w:fill="ECEDEE" w:val="clear"/>
          <w:lang w:eastAsia="ru-RU"/>
        </w:rPr>
        <w:t>Щоб дитина була готовою до свого першого шкільного року, забезпечте їй:</w:t>
      </w:r>
      <w:r>
        <w:rPr>
          <w:rFonts w:eastAsia="Times New Roman" w:cs="'Times New Roman';Times New Roman" w:ascii="'Times New Roman';Times New Roman" w:hAnsi="'Times New Roman';Times New Roman"/>
          <w:b/>
          <w:bCs/>
          <w:i/>
          <w:iCs/>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здорову сімейну атмосферу;</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багато любові;</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вашу активну участь у процесі розвитку;</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достатню кількість ігор.</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br/>
        <w:t>Дитина, яка незабаром піде до школи, має опанувати багато речей, які допоможуть їй легше й швидше навчитись читати, писати, лічити, засвоїти інші знання у першому класі, бути готовою сприймати розставання з батьками, стати самостійною і впевненою, виробити позитивну самооцінку, освоїтись серед однокласників.</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br/>
      </w:r>
      <w:r>
        <w:rPr>
          <w:rFonts w:eastAsia="Times New Roman" w:cs="'Times New Roman';Times New Roman" w:ascii="'Times New Roman';Times New Roman" w:hAnsi="'Times New Roman';Times New Roman"/>
          <w:b/>
          <w:bCs/>
          <w:i/>
          <w:iCs/>
          <w:color w:val="000000"/>
          <w:sz w:val="28"/>
          <w:szCs w:val="28"/>
          <w:shd w:fill="ECEDEE" w:val="clear"/>
          <w:lang w:eastAsia="ru-RU"/>
        </w:rPr>
        <w:t>Допоможіть дитині навчитися:</w:t>
      </w:r>
      <w:r>
        <w:rPr>
          <w:rFonts w:eastAsia="Times New Roman" w:cs="'Times New Roman';Times New Roman" w:ascii="'Times New Roman';Times New Roman" w:hAnsi="'Times New Roman';Times New Roman"/>
          <w:b/>
          <w:bCs/>
          <w:i/>
          <w:iCs/>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користуватись органами чуття — спостерігати за оточуючими, слухати звуки, розрізняти запахи;</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зосереджувати увагу на об’єктах і словах;</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помічати відмінності у формі, розмірі і кольорі;</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орієнтуватись у часі і просторі;</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набути певних гігієнічних, робочих і культурних навичок;</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добре розвинути мовлення й успішно спілкуватись з оточуючими;</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тренувати пам'ять і мислення;</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розвинути цікавість і уяву.</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br/>
        <w:t>Дитина, яка впевнена в собі, має сформовану позитивну самооцінку, може успішно розвивати свій потенціал і переборювати труднощі, краще встановлює взаємини з іншими дітьми, розуміє їх, її краще сприймають у товаристві. Усе це допоможе дитині добре почуватись у школі, сприятиме навчанню.</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br/>
        <w:t>Коли дитина йде до школи, вона бере на себе значно більше відповідальності, має стати самостійнішою, ніж дотепер. Щоб дитина мала правильне уявлення про школу, з нею необхідно багато розмовляти. Дитина має знати, що, коли почнеться навчальний рік, вона ходитиме до школи щодня, окрім вихідних. Важливо, щоб дитина від вас почула, що в школі не завжди буде легко, будуть і труднощі, що справжній успіх — це подолати найскладніше. Розповідь про школу повинна охопити хороші та не дуже ситуації. Не слід обіцяти, що першокласника чекає суцільний успіх, важливіше допомогти налаштуватись на щоденну працю, але робити це необхідно дуже коректно. Зовсім неприпустимі вислови типу: «Що ти така неохайна дівчинка в школі робити будеш?», «Ось там тебе привчать до порядку!». Також не сподівайтесь, що якщо ви весь цей час не привчали дитину до дисципліни, що школа нарешті зробить це за вас.</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br/>
      </w:r>
      <w:r>
        <w:rPr>
          <w:rFonts w:eastAsia="Times New Roman" w:cs="'Times New Roman';Times New Roman" w:ascii="'Times New Roman';Times New Roman" w:hAnsi="'Times New Roman';Times New Roman"/>
          <w:b/>
          <w:bCs/>
          <w:i/>
          <w:iCs/>
          <w:color w:val="000000"/>
          <w:sz w:val="28"/>
          <w:szCs w:val="28"/>
          <w:shd w:fill="ECEDEE" w:val="clear"/>
          <w:lang w:eastAsia="ru-RU"/>
        </w:rPr>
        <w:t>Щоб допомогти дитині налаштуватись на новий ритм життя, краще говорити:</w:t>
      </w:r>
      <w:r>
        <w:rPr>
          <w:rFonts w:eastAsia="Times New Roman" w:cs="'Times New Roman';Times New Roman" w:ascii="'Times New Roman';Times New Roman" w:hAnsi="'Times New Roman';Times New Roman"/>
          <w:b/>
          <w:bCs/>
          <w:i/>
          <w:iCs/>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у тебе все вийде, якщо ти трохи постараєшся;</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в школі можна багато чого навчитись і дізнатись, варто лише захотіти;</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у класі можна знайти нових друзів, хоча цілком ймовірно не всі однокласники тобі одразу сподобаються.</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br/>
        <w:t>Доречно буде розповісти про свої шкільні враження, своїх шкільних друзів. Поясніть, що спочатку буде сумно за дитячим садком, за батьками, все шкільне може здаватись чужим, але поступово ці відчуття швидко зникають і дитина пристосовується до нового оточення. Пригадайте про власні почуття та хвилювання в першому класі, розкажіть, як ви чекали 1 вересня. Але важливо, щоб ваші шкільні спогади не стали додатковим джерелом хвилювання для вашого першокласника. Налаштуйте дитину, що тепер у неї будуть нові обов’язки, підкресліть, що тепер вона підросла, стала дорослішою. Це означає, що їй тепер не лише більше довірятимуть, але і більше від неї очікуватимуть, але знову ж таки робіть це обережно, без зайвого тиску.</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br/>
        <w:t>І нарешті, пам’ятайте, те, як дитина адаптується до школи і яких успіхів досягне, залежить від багатьох чинників. Основними з-по</w:t>
        <w:softHyphen/>
        <w:t>між них є такі:</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родинна атмосфера — взаємини і спілкування в сім’ї;</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готовність дитини до школи;</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стан здоров’я дитини;</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розумові здібності;</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емоційна стабільність, упев</w:t>
        <w:softHyphen/>
        <w:t>не</w:t>
        <w:softHyphen/>
        <w:t>ність, самоконтроль;</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мотивація дитини до роботи;</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умови для праці і навички роботи;</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t>— вимоги і очікування батьків.</w:t>
      </w:r>
      <w:r>
        <w:rPr>
          <w:rFonts w:eastAsia="Times New Roman" w:cs="'Times New Roman';Times New Roman" w:ascii="'Times New Roman';Times New Roman" w:hAnsi="'Times New Roman';Times New Roman"/>
          <w:color w:val="000000"/>
          <w:sz w:val="28"/>
          <w:lang w:eastAsia="ru-RU"/>
        </w:rPr>
        <w:t> </w:t>
      </w:r>
      <w:r>
        <w:rPr>
          <w:rFonts w:eastAsia="Times New Roman" w:cs="'Times New Roman';Times New Roman" w:ascii="'Times New Roman';Times New Roman" w:hAnsi="'Times New Roman';Times New Roman"/>
          <w:color w:val="000000"/>
          <w:sz w:val="28"/>
          <w:szCs w:val="28"/>
          <w:shd w:fill="ECEDEE" w:val="clear"/>
          <w:lang w:eastAsia="ru-RU"/>
        </w:rPr>
        <w:br/>
        <w:br/>
        <w:t>Не наполягайте на тому, щоб дитина за будь-яку ціну булла найкращим учнем. Допоможіть їй бути просто хорошим учнем і здоровою, хорошою дитиною. І насамкінець, шановні батьки, пам’ятайте влучні та мудрі слова В.О. Сухомлинського: «У сім’ї шліфуються найтонші грані людини-громадянина, людини-трудівника, люди</w:t>
        <w:softHyphen/>
        <w:t>ни — культурної особистості. Із сім’ї починається суспільне виховання. У сім'ї, образно кажучи, закладається коріння, з якого потім виростають і гілки, і квіти, і плоди. Сім’я — це джерело, водами якого живиться повноводна річка нашої держави. На моральному здоров'ї сім'ї будується педагогічна мудрість школи».</w:t>
      </w:r>
    </w:p>
    <w:sectPr>
      <w:type w:val="nextPage"/>
      <w:pgSz w:w="11906" w:h="16838"/>
      <w:pgMar w:left="1417" w:right="850" w:gutter="0" w:header="0" w:top="850" w:footer="0"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37:00Z</dcterms:created>
  <dc:creator>user</dc:creator>
  <dc:description/>
  <cp:keywords/>
  <dc:language>en-US</dc:language>
  <cp:lastModifiedBy>user</cp:lastModifiedBy>
  <cp:lastPrinted>2017-05-12T08:38:00Z</cp:lastPrinted>
  <dcterms:modified xsi:type="dcterms:W3CDTF">2019-03-21T1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