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5"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  <w:lang w:val="uk-UA"/>
        </w:rPr>
        <w:t>«ПОДОРОЖ У  КОРОЛІВСТВО  КВІТІВ»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/ЕКОЛОГІЧНА РОЗВАГА/</w:t>
      </w:r>
    </w:p>
    <w:p>
      <w:pPr>
        <w:pStyle w:val="Normal"/>
        <w:spacing w:lineRule="auto" w:line="360" w:before="0" w:after="0"/>
        <w:ind w:right="-285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Зал святково прикрашений. На центральній стіні кошик із квітами. Виставка                          квітів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віти є окрасою життя. Вони вражають нас найтоншими пахощами, милують своїми  різнобарвними  кольорами.  Кожна пора року дивує нас своїм багатством  квітів.                       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уєте пахощі в нашім дворі?                                                                                                         Квіти розквітли в ранковій порі!                                                                                                      Свято квітів! Свято! Свято!                                                                                                                   Всі на свято! Всі до нас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Звучить музика, виходять дівчинка і хлопчик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вчинк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сплескує в долоні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глянь, як тут гарно! Які тут чудові квіти! Мабуть, це якась чарівна галявина.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лопчик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справді гарно!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Прислухається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А тобі не здається, що тут іще хтось є?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талочк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ні, крім нас тут нікого немає.  Дивись тільки квіти, але вони  рухатись не вміють, ані говорити.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лопчи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вай – я тобі  квітів  назбираю. Гарний  букет зроблю, сподобається.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лопчик нахиляється до квітів, та в цей час звучить «чарівна музика» /у записі/. Квіти розгойдуються, двоє з них підводяться)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віти:      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441"/>
      </w:tblGrid>
      <w:tr>
        <w:trPr/>
        <w:tc>
          <w:tcPr>
            <w:tcW w:w="444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 в лузі і в пол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квітли  на волі –                                              Тоненькі, тендітн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скаві, привітні.</w:t>
            </w:r>
          </w:p>
        </w:tc>
        <w:tc>
          <w:tcPr>
            <w:tcW w:w="444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лухай наш    сріб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Ясний голосок :                                                               Не треба, не треб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ривати квіток!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разом)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е треба, не треба!     Зривати квіток!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вітка: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е вірим очам ми –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8995</wp:posOffset>
                </wp:positionH>
                <wp:positionV relativeFrom="paragraph">
                  <wp:posOffset>43180</wp:posOffset>
                </wp:positionV>
                <wp:extent cx="2577465" cy="2731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273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drawing>
                                <wp:inline distT="0" distB="0" distL="0" distR="0">
                                  <wp:extent cx="2374900" cy="2620645"/>
                                  <wp:effectExtent l="0" t="0" r="0" b="0"/>
                                  <wp:docPr id="2" name="Рисунок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0" cy="2620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95pt;height:215.05pt;mso-wrap-distance-left:9.05pt;mso-wrap-distance-right:9.05pt;mso-wrap-distance-top:0pt;mso-wrap-distance-bottom:0pt;margin-top:3.4pt;mso-position-vertical-relative:text;margin-left:26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 w:eastAsia="en-US"/>
                        </w:rPr>
                      </w:pPr>
                      <w:r>
                        <w:rPr>
                          <w:lang w:val="uk-UA" w:eastAsia="en-US"/>
                        </w:rPr>
                        <w:drawing>
                          <wp:inline distT="0" distB="0" distL="0" distR="0">
                            <wp:extent cx="2374900" cy="2620645"/>
                            <wp:effectExtent l="0" t="0" r="0" b="0"/>
                            <wp:docPr id="3" name="Рисунок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0" cy="2620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Щоб ви дізналися про нас.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Це правда чи ні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Ми зачаруєм зараз вас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Хіба ж, як і 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І перетворимо на квіти –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Ці квіти живі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Ці чари  наші зможе  зняти.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FFFF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Лиш Чарівник, вам варто знат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(Квіти кружляють у танку « Вальс квітів» і одягають дітям наголівники квітів).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Ведуча: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Стали  діти  квітами. Хто ж  їм  допоможе ? Казали, що Чарівника потрібно    шукати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Метелик:                                                                 2 Метелик: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Його покликати я можу                      Та й Чарівник                                                                    Ви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кажуть квіти ображали                Так просто не   відпустить:                                                                                                                                                                                            І їх не дуже шанували.                        Він щодо вас переконатись мусить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22420</wp:posOffset>
                </wp:positionH>
                <wp:positionV relativeFrom="paragraph">
                  <wp:posOffset>1792605</wp:posOffset>
                </wp:positionV>
                <wp:extent cx="1939925" cy="2419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drawing>
                                <wp:inline distT="0" distB="0" distL="0" distR="0">
                                  <wp:extent cx="1737360" cy="2308860"/>
                                  <wp:effectExtent l="0" t="0" r="0" b="0"/>
                                  <wp:docPr id="5" name="Рисунок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6" r="-21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230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75pt;height:190.5pt;mso-wrap-distance-left:9.05pt;mso-wrap-distance-right:9.05pt;mso-wrap-distance-top:0pt;mso-wrap-distance-bottom:0pt;margin-top:141.15pt;mso-position-vertical-relative:text;margin-left:32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 w:eastAsia="en-US"/>
                        </w:rPr>
                      </w:pPr>
                      <w:r>
                        <w:rPr>
                          <w:lang w:val="uk-UA" w:eastAsia="en-US"/>
                        </w:rPr>
                        <w:drawing>
                          <wp:inline distT="0" distB="0" distL="0" distR="0">
                            <wp:extent cx="1737360" cy="2308860"/>
                            <wp:effectExtent l="0" t="0" r="0" b="0"/>
                            <wp:docPr id="6" name="Рисунок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6" r="-21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230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арівник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брий день, любі діти! Я, Чарівник Королівства квітів. Мої Метелики сказали, що ви мене шукаєте. Так,  я зможу зняти з вас чари, але спершу маєте дізнатися все про нашу квіткову родину в різні пори року. Щоб зрозуміли яку помилку ви зробили.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ле, щоб пройти через усі пори року, для цього                                              потрібно перетворювати природу.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арівник: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роду нашої країни                                                                                                                                                                        Перетворю для вас я вмить.                                                                                                                                                          І Сонця промінь сповістить:                                                                                                                     Весна прийшла. Земля розквітла.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 звучить п’єса П. І Чайковського «Квітень» з циклу «Пори року»)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: </w:t>
      </w:r>
      <w:r>
        <w:rPr>
          <w:rFonts w:cs="Times New Roman" w:ascii="Times New Roman" w:hAnsi="Times New Roman"/>
          <w:sz w:val="28"/>
          <w:szCs w:val="28"/>
          <w:lang w:val="uk-UA"/>
        </w:rPr>
        <w:t>У проміннях сонця ніжних                                                                                                                                           Край веселого струмка                                                                                                                         Білий, росяний підсніжник                                                                                                                                   Раптом блиснув з-під листка.                                                                                                                            Отакий малий неначе,                                                                                                                           Ледь прокинувся від сну.                                                                                                                               Тихий – тихий, а одначе,                                                                                                                                  Він приніс до нас весну! / В. Бички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3730</wp:posOffset>
                </wp:positionH>
                <wp:positionV relativeFrom="paragraph">
                  <wp:posOffset>1930400</wp:posOffset>
                </wp:positionV>
                <wp:extent cx="2317750" cy="185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85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drawing>
                                <wp:inline distT="0" distB="0" distL="0" distR="0">
                                  <wp:extent cx="2115185" cy="1739900"/>
                                  <wp:effectExtent l="0" t="0" r="0" b="0"/>
                                  <wp:docPr id="8" name="Рисунок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1" r="-17" b="-5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173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5pt;height:145.7pt;mso-wrap-distance-left:9.05pt;mso-wrap-distance-right:9.05pt;mso-wrap-distance-top:0pt;mso-wrap-distance-bottom:0pt;margin-top:152pt;mso-position-vertical-relative:text;margin-left:24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 w:eastAsia="en-US"/>
                        </w:rPr>
                      </w:pPr>
                      <w:r>
                        <w:rPr>
                          <w:lang w:val="uk-UA" w:eastAsia="en-US"/>
                        </w:rPr>
                        <w:drawing>
                          <wp:inline distT="0" distB="0" distL="0" distR="0">
                            <wp:extent cx="2115185" cy="1739900"/>
                            <wp:effectExtent l="0" t="0" r="0" b="0"/>
                            <wp:docPr id="9" name="Рисунок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21" r="-17" b="-5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185" cy="173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’єса  П. І Чайковського та вірш В Бичко присвячені одній і тій самій квітці – підсніжнику – найпершій квіточці весни. А хто здогадався, чому її так називаю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итина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ЇЇ називають підсніжником тому, що вона починає рости з – під снігу і першою розцвітає на весні.                                                                                                                 ( метелики виводять гурт весняних квітів, оточують підсніжник)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441"/>
      </w:tblGrid>
      <w:tr>
        <w:trPr/>
        <w:tc>
          <w:tcPr>
            <w:tcW w:w="444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нвалія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4620</wp:posOffset>
                      </wp:positionV>
                      <wp:extent cx="1108710" cy="134810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8710" cy="1348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drawing>
                                      <wp:inline distT="0" distB="0" distL="0" distR="0">
                                        <wp:extent cx="880745" cy="1158875"/>
                                        <wp:effectExtent l="0" t="0" r="0" b="0"/>
                                        <wp:docPr id="11" name="Рисунок 1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Рисунок 1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1" t="-31" r="-328" b="-7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0745" cy="1158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7.3pt;height:106.15pt;mso-wrap-distance-left:9.05pt;mso-wrap-distance-right:9.05pt;mso-wrap-distance-top:0pt;mso-wrap-distance-bottom:0pt;margin-top:10.6pt;mso-position-vertical-relative:text;margin-left:-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drawing>
                                <wp:inline distT="0" distB="0" distL="0" distR="0">
                                  <wp:extent cx="880745" cy="1158875"/>
                                  <wp:effectExtent l="0" t="0" r="0" b="0"/>
                                  <wp:docPr id="12" name="Рисунок 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1" t="-31" r="-328" b="-7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115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одній тонкій стеблині                                     Дзвоники біленькі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 конвалії тут</w:t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цвіли дрібненькі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сніжник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08505</wp:posOffset>
                      </wp:positionH>
                      <wp:positionV relativeFrom="paragraph">
                        <wp:posOffset>134620</wp:posOffset>
                      </wp:positionV>
                      <wp:extent cx="216535" cy="28130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2.15pt;mso-wrap-distance-left:9.05pt;mso-wrap-distance-right:9.05pt;mso-wrap-distance-top:0pt;mso-wrap-distance-bottom:0pt;margin-top:10.6pt;mso-position-vertical-relative:text;margin-left:158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вірю – люблять мене всі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 весну золоту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 знають, що зима мине,                                                                                                                                                       Коли я розцвіту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eastAsia="Times New Roman"/>
        </w:rPr>
        <w:t xml:space="preserve">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165"/>
      </w:tblGrid>
      <w:tr>
        <w:trPr/>
        <w:tc>
          <w:tcPr>
            <w:tcW w:w="44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ульбабки:      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  кульбабки,ми  кульбабки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рієм  бджілкам лапки –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 летять до нас усі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то скупався у росі.                                                                                                     </w:t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drawing>
                <wp:anchor behindDoc="1" distT="0" distB="6985" distL="114935" distR="114935" simplePos="0" locked="0" layoutInCell="1" allowOverlap="1" relativeHeight="6">
                  <wp:simplePos x="0" y="0"/>
                  <wp:positionH relativeFrom="column">
                    <wp:posOffset>2526665</wp:posOffset>
                  </wp:positionH>
                  <wp:positionV relativeFrom="paragraph">
                    <wp:posOffset>394970</wp:posOffset>
                  </wp:positionV>
                  <wp:extent cx="828675" cy="1652270"/>
                  <wp:effectExtent l="0" t="0" r="0" b="0"/>
                  <wp:wrapTight wrapText="bothSides">
                    <wp:wrapPolygon edited="0">
                      <wp:start x="984" y="0"/>
                      <wp:lineTo x="-493" y="744"/>
                      <wp:lineTo x="-3" y="21323"/>
                      <wp:lineTo x="491" y="21323"/>
                      <wp:lineTo x="20470" y="21323"/>
                      <wp:lineTo x="20963" y="21323"/>
                      <wp:lineTo x="21476" y="20336"/>
                      <wp:lineTo x="21476" y="744"/>
                      <wp:lineTo x="19967" y="0"/>
                      <wp:lineTo x="984" y="0"/>
                    </wp:wrapPolygon>
                  </wp:wrapTight>
                  <wp:docPr id="14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22" r="-4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лісо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:</w:t>
            </w:r>
          </w:p>
          <w:p>
            <w:pPr>
              <w:pStyle w:val="Normal"/>
              <w:spacing w:lineRule="auto" w:line="360" w:before="0" w:after="0"/>
              <w:ind w:right="-54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мене у квітки, душа, як у вас.  </w:t>
            </w:r>
          </w:p>
          <w:p>
            <w:pPr>
              <w:pStyle w:val="Normal"/>
              <w:spacing w:lineRule="auto" w:line="360" w:before="0" w:after="0"/>
              <w:ind w:right="-54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віщо топтати! Навіщо зривати!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м хочеться вільно рости і цвісти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радість і втіху собі і усім.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дуч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ти, поясніть, чому квіти звертаються до нас з  проханням не рвати їх?                  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сніжники, проліски конвалія занесені до Червоної книги. Тому їх  неможна рвати.              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иконується пісня «Пісня Проліска» сл.. М. Познанської, муз. Н. Рубальської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ві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о черзі)                                                                                                                          1.Давайте дружити,                                                  2.Як з лугом -  квіти.                             3.Поля -  з дощами                                                   3. Як сонце з на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left="1134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арівни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чинило двері літо –                                                                                                                                                                                         Скільки радощів у нім!                                                                                                                                                 Скільки всюди трав і квітів!                                                                                                                                Гей мерщій туди  ходім.                                                                                         (з’являються літні квіти й танцюють «Парний танок» укр. нар. мел. )</w:t>
      </w:r>
    </w:p>
    <w:tbl>
      <w:tblPr>
        <w:tblW w:w="987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drawing>
                <wp:anchor behindDoc="1" distT="0" distB="6985" distL="114935" distR="114300" simplePos="0" locked="0" layoutInCell="1" allowOverlap="1" relativeHeight="7">
                  <wp:simplePos x="0" y="0"/>
                  <wp:positionH relativeFrom="column">
                    <wp:posOffset>2148205</wp:posOffset>
                  </wp:positionH>
                  <wp:positionV relativeFrom="paragraph">
                    <wp:posOffset>118110</wp:posOffset>
                  </wp:positionV>
                  <wp:extent cx="731520" cy="1042670"/>
                  <wp:effectExtent l="0" t="0" r="0" b="0"/>
                  <wp:wrapTight wrapText="bothSides">
                    <wp:wrapPolygon edited="0">
                      <wp:start x="558" y="0"/>
                      <wp:lineTo x="-560" y="2349"/>
                      <wp:lineTo x="-2" y="21164"/>
                      <wp:lineTo x="558" y="21164"/>
                      <wp:lineTo x="20414" y="21164"/>
                      <wp:lineTo x="20974" y="21164"/>
                      <wp:lineTo x="21535" y="19595"/>
                      <wp:lineTo x="21535" y="787"/>
                      <wp:lineTo x="20414" y="0"/>
                      <wp:lineTo x="558" y="0"/>
                    </wp:wrapPolygon>
                  </wp:wrapTight>
                  <wp:docPr id="1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35" r="-4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звіночок: 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 - дзвіночок білосніж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омат у мене ніж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рібним дзвоном «Дзень – Дзелень» . Зустрічаю літній день.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машка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ла квіточка моя                                                                                    Мабуть сонечка сестра.                                             Я між травами царівна,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 мене всі люблять, вірно.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</w:p>
        </w:tc>
      </w:tr>
    </w:tbl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,   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ак:                                                                                   Волошка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вно, знає з вас усяк,                                              Я – волошка синя – синя,                                                                                       Хто бував у полі,                                                     Мешкаю у полі                                                                 Що червоний гарний мак                                       І природної краси                                                                                           Там росте на волі.                                                    Маю я до волі.</w:t>
      </w:r>
    </w:p>
    <w:p>
      <w:pPr>
        <w:pStyle w:val="Normal"/>
        <w:spacing w:lineRule="auto" w:line="360" w:before="0" w:after="0"/>
        <w:ind w:right="-142"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иконується пісня «Зацвіла ромашка»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86385</wp:posOffset>
                </wp:positionV>
                <wp:extent cx="1729740" cy="13912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drawing>
                                <wp:inline distT="0" distB="0" distL="0" distR="0">
                                  <wp:extent cx="1426845" cy="1148715"/>
                                  <wp:effectExtent l="0" t="0" r="0" b="0"/>
                                  <wp:docPr id="17" name="Рисунок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32" r="-25" b="-8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845" cy="114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2pt;height:109.55pt;mso-wrap-distance-left:9.05pt;mso-wrap-distance-right:9.05pt;mso-wrap-distance-top:0pt;mso-wrap-distance-bottom:0pt;margin-top:22.55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 w:eastAsia="en-US"/>
                        </w:rPr>
                      </w:pPr>
                      <w:r>
                        <w:rPr>
                          <w:lang w:val="uk-UA" w:eastAsia="en-US"/>
                        </w:rPr>
                        <w:drawing>
                          <wp:inline distT="0" distB="0" distL="0" distR="0">
                            <wp:extent cx="1426845" cy="1148715"/>
                            <wp:effectExtent l="0" t="0" r="0" b="0"/>
                            <wp:docPr id="18" name="Рисунок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32" r="-25" b="-8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845" cy="114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49420</wp:posOffset>
                </wp:positionH>
                <wp:positionV relativeFrom="paragraph">
                  <wp:posOffset>286385</wp:posOffset>
                </wp:positionV>
                <wp:extent cx="1600835" cy="139128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drawing>
                                <wp:inline distT="0" distB="0" distL="0" distR="0">
                                  <wp:extent cx="1336675" cy="1148715"/>
                                  <wp:effectExtent l="0" t="0" r="0" b="0"/>
                                  <wp:docPr id="20" name="Рисунок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7" t="-32" r="-216" b="-8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114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05pt;height:109.55pt;mso-wrap-distance-left:9.05pt;mso-wrap-distance-right:9.05pt;mso-wrap-distance-top:0pt;mso-wrap-distance-bottom:0pt;margin-top:22.55pt;mso-position-vertical-relative:text;margin-left:33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 w:eastAsia="en-US"/>
                        </w:rPr>
                      </w:pPr>
                      <w:r>
                        <w:rPr>
                          <w:lang w:val="uk-UA" w:eastAsia="en-US"/>
                        </w:rPr>
                        <w:drawing>
                          <wp:inline distT="0" distB="0" distL="0" distR="0">
                            <wp:extent cx="1336675" cy="1148715"/>
                            <wp:effectExtent l="0" t="0" r="0" b="0"/>
                            <wp:docPr id="21" name="Рисунок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7" t="-32" r="-216" b="-8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675" cy="114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415</wp:posOffset>
                </wp:positionH>
                <wp:positionV relativeFrom="paragraph">
                  <wp:posOffset>286385</wp:posOffset>
                </wp:positionV>
                <wp:extent cx="1684020" cy="139128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drawing>
                                <wp:inline distT="0" distB="0" distL="0" distR="0">
                                  <wp:extent cx="1256665" cy="1148715"/>
                                  <wp:effectExtent l="0" t="0" r="0" b="0"/>
                                  <wp:docPr id="23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" t="-32" r="-143" b="-8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14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6pt;height:109.55pt;mso-wrap-distance-left:9.05pt;mso-wrap-distance-right:9.05pt;mso-wrap-distance-top:0pt;mso-wrap-distance-bottom:0pt;margin-top:22.55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 w:eastAsia="en-US"/>
                        </w:rPr>
                      </w:pPr>
                      <w:r>
                        <w:rPr>
                          <w:lang w:val="uk-UA" w:eastAsia="en-US"/>
                        </w:rPr>
                        <w:drawing>
                          <wp:inline distT="0" distB="0" distL="0" distR="0">
                            <wp:extent cx="1256665" cy="1148715"/>
                            <wp:effectExtent l="0" t="0" r="0" b="0"/>
                            <wp:docPr id="24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9" t="-32" r="-143" b="-8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114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-142"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right="-142"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right="-142"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right="-142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елик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Ти чудове наше літо,                                 2. На волошці на ромашці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лузі квітнуть гарні квіти.                   Мед пахучий, мед найкращий.                                     Я над ними політаю                                              Є запас на цілу зиму                                           І полочок  по збираю.                                           Полечу візьму корзину.</w:t>
      </w:r>
    </w:p>
    <w:p>
      <w:pPr>
        <w:pStyle w:val="Normal"/>
        <w:spacing w:lineRule="auto" w:line="36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лопчик:                                                        Дівчинка: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ва метелики  летіли                                        Метелика ловити я не хочу:                                                                                       І ловитись не хотіли .                                  Він квітка неба, хай живе собі!                                                                        Довго бігали лугами                          Хай крильцями барвистими тріпоче,                                                                      Ми з блакитними стрічками.                      Щоб радісно було мені й тобі.</w:t>
      </w:r>
    </w:p>
    <w:p>
      <w:pPr>
        <w:pStyle w:val="Normal"/>
        <w:spacing w:lineRule="auto" w:line="360" w:before="0" w:after="0"/>
        <w:ind w:left="284"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Музична гра «Діти та метелик» муз І. Кишка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арівник: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інчилось літо,                                                                                                                                                                                                         Йдемо ми до осені.                                                                                                                                   А квіти її                                                                                                                                                           Туманцями припорошен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7090</wp:posOffset>
                </wp:positionH>
                <wp:positionV relativeFrom="paragraph">
                  <wp:posOffset>635</wp:posOffset>
                </wp:positionV>
                <wp:extent cx="2919095" cy="173799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173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drawing>
                                <wp:inline distT="0" distB="0" distL="0" distR="0">
                                  <wp:extent cx="6119495" cy="1450340"/>
                                  <wp:effectExtent l="0" t="0" r="0" b="0"/>
                                  <wp:docPr id="26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25" r="-15" b="-4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9495" cy="145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85pt;height:136.85pt;mso-wrap-distance-left:9.05pt;mso-wrap-distance-right:9.05pt;mso-wrap-distance-top:0pt;mso-wrap-distance-bottom:0pt;margin-top:0pt;mso-position-vertical-relative:text;margin-left:26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 w:eastAsia="en-US"/>
                        </w:rPr>
                      </w:pPr>
                      <w:r>
                        <w:rPr>
                          <w:lang w:val="uk-UA" w:eastAsia="en-US"/>
                        </w:rPr>
                        <w:drawing>
                          <wp:inline distT="0" distB="0" distL="0" distR="0">
                            <wp:extent cx="6119495" cy="1450340"/>
                            <wp:effectExtent l="0" t="0" r="0" b="0"/>
                            <wp:docPr id="27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25" r="-15" b="-4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9495" cy="145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113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113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1134"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0095</wp:posOffset>
                </wp:positionH>
                <wp:positionV relativeFrom="paragraph">
                  <wp:posOffset>-280670</wp:posOffset>
                </wp:positionV>
                <wp:extent cx="1854200" cy="154178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54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pt;height:121.4pt;mso-wrap-distance-left:9.05pt;mso-wrap-distance-right:9.05pt;mso-wrap-distance-top:0pt;mso-wrap-distance-bottom:0pt;margin-top:-22.1pt;mso-position-vertical-relative:text;margin-left:35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113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же жовтіє навкруги,                                                                                                                                Листя безліч на землі.                                                                                                                             Прохолодно… Трави й квітки                                                                                          Повдягали білі свитки.</w:t>
      </w:r>
    </w:p>
    <w:p>
      <w:pPr>
        <w:pStyle w:val="Normal"/>
        <w:spacing w:lineRule="auto" w:line="36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ризантема:                                                                  Жоржина: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ризантеми, хризантеми                             А я осіння квітка жоржина!                                                                              Шепчуть тихо восени:                                       Всім знайома рослина.                                                          «Хоч і холод, ми – цвітемо,                           Пелюстки всі кольорові,                                                                                               І осінні бачим сни»                                                Різнобарвні, загадкові.</w:t>
      </w:r>
    </w:p>
    <w:p>
      <w:pPr>
        <w:pStyle w:val="Normal"/>
        <w:spacing w:lineRule="auto" w:line="360" w:before="0" w:after="0"/>
        <w:ind w:left="142"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орнобривц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йстр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Ми веселі, ми і жваві,                                          Осіння айстра сукню вділа:                                                                    Чорнобривці кучеряві.                                       Рожеву, синю, ніжно – білу.                                                             Пережили літню спеку,                                                Стоїть неначе їжачок,                                                                            До морозу недалеко.                                                 У неї сотні пелюсток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360" w:before="0" w:after="0"/>
        <w:ind w:left="142"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иконується  танець     квітів під довільну музику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w:drawing>
          <wp:anchor behindDoc="1" distT="0" distB="3810" distL="114935" distR="116205" simplePos="0" locked="0" layoutInCell="0" allowOverlap="1" relativeHeight="8">
            <wp:simplePos x="0" y="0"/>
            <wp:positionH relativeFrom="page">
              <wp:posOffset>1981835</wp:posOffset>
            </wp:positionH>
            <wp:positionV relativeFrom="paragraph">
              <wp:posOffset>113030</wp:posOffset>
            </wp:positionV>
            <wp:extent cx="2364740" cy="1475105"/>
            <wp:effectExtent l="0" t="0" r="0" b="0"/>
            <wp:wrapTight wrapText="bothSides">
              <wp:wrapPolygon edited="0">
                <wp:start x="1042" y="0"/>
                <wp:lineTo x="-4" y="1658"/>
                <wp:lineTo x="-171" y="19198"/>
                <wp:lineTo x="520" y="21419"/>
                <wp:lineTo x="1042" y="21419"/>
                <wp:lineTo x="20559" y="21419"/>
                <wp:lineTo x="20913" y="21419"/>
                <wp:lineTo x="21609" y="19198"/>
                <wp:lineTo x="21609" y="2220"/>
                <wp:lineTo x="21262" y="1112"/>
                <wp:lineTo x="20385" y="0"/>
                <wp:lineTo x="1042" y="0"/>
              </wp:wrapPolygon>
            </wp:wrapTight>
            <wp:docPr id="2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2195</wp:posOffset>
                </wp:positionH>
                <wp:positionV relativeFrom="paragraph">
                  <wp:posOffset>-10795</wp:posOffset>
                </wp:positionV>
                <wp:extent cx="1798955" cy="15049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drawing>
                                <wp:inline distT="0" distB="0" distL="0" distR="0">
                                  <wp:extent cx="1505585" cy="1292860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4" t="-28" r="-24" b="-6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129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65pt;height:118.5pt;mso-wrap-distance-left:9.05pt;mso-wrap-distance-right:9.05pt;mso-wrap-distance-top:0pt;mso-wrap-distance-bottom:0pt;margin-top:-0.85pt;mso-position-vertical-relative:text;margin-left:38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 w:eastAsia="en-US"/>
                        </w:rPr>
                      </w:pPr>
                      <w:r>
                        <w:rPr>
                          <w:lang w:val="uk-UA" w:eastAsia="en-US"/>
                        </w:rPr>
                        <w:drawing>
                          <wp:inline distT="0" distB="0" distL="0" distR="0">
                            <wp:extent cx="1505585" cy="1292860"/>
                            <wp:effectExtent l="0" t="0" r="0" b="0"/>
                            <wp:docPr id="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4" t="-28" r="-24" b="-6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129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605</wp:posOffset>
                </wp:positionH>
                <wp:positionV relativeFrom="paragraph">
                  <wp:posOffset>103505</wp:posOffset>
                </wp:positionV>
                <wp:extent cx="1631315" cy="154178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54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drawing>
                                <wp:inline distT="0" distB="0" distL="0" distR="0">
                                  <wp:extent cx="1404620" cy="1203960"/>
                                  <wp:effectExtent l="0" t="0" r="0" b="0"/>
                                  <wp:docPr id="34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6" t="-30" r="-257" b="-3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4620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45pt;height:121.4pt;mso-wrap-distance-left:9.05pt;mso-wrap-distance-right:9.05pt;mso-wrap-distance-top:0pt;mso-wrap-distance-bottom:0pt;margin-top:8.1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 w:eastAsia="en-US"/>
                        </w:rPr>
                      </w:pPr>
                      <w:r>
                        <w:rPr>
                          <w:lang w:val="uk-UA" w:eastAsia="en-US"/>
                        </w:rPr>
                        <w:drawing>
                          <wp:inline distT="0" distB="0" distL="0" distR="0">
                            <wp:extent cx="1404620" cy="1203960"/>
                            <wp:effectExtent l="0" t="0" r="0" b="0"/>
                            <wp:docPr id="35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6" t="-30" r="-257" b="-3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4620" cy="120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арівник: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 сонце сховалось, Зима іде –                                                                                                                            Гарна квітка на вікні вже цвіте                                                                                              Калачик, різдвяник цвітуть на вікні.                                                                                          На шибках морозяних квітнуть квіт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4960</wp:posOffset>
                </wp:positionH>
                <wp:positionV relativeFrom="paragraph">
                  <wp:posOffset>61595</wp:posOffset>
                </wp:positionV>
                <wp:extent cx="2011680" cy="187388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87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drawing>
                                <wp:inline distT="0" distB="0" distL="0" distR="0">
                                  <wp:extent cx="1682750" cy="1616075"/>
                                  <wp:effectExtent l="0" t="0" r="0" b="0"/>
                                  <wp:docPr id="37" name="Рисунок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Рисунок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1" t="-22" r="-107" b="-5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750" cy="161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4pt;height:147.55pt;mso-wrap-distance-left:9.05pt;mso-wrap-distance-right:9.05pt;mso-wrap-distance-top:0pt;mso-wrap-distance-bottom:0pt;margin-top:4.85pt;mso-position-vertical-relative:text;margin-left:32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 w:eastAsia="en-US"/>
                        </w:rPr>
                      </w:pPr>
                      <w:r>
                        <w:rPr>
                          <w:lang w:val="uk-UA" w:eastAsia="en-US"/>
                        </w:rPr>
                        <w:drawing>
                          <wp:inline distT="0" distB="0" distL="0" distR="0">
                            <wp:extent cx="1682750" cy="1616075"/>
                            <wp:effectExtent l="0" t="0" r="0" b="0"/>
                            <wp:docPr id="38" name="Рисунок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Рисунок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1" t="-22" r="-107" b="-5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750" cy="161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8015</wp:posOffset>
                </wp:positionH>
                <wp:positionV relativeFrom="paragraph">
                  <wp:posOffset>61595</wp:posOffset>
                </wp:positionV>
                <wp:extent cx="2050415" cy="184086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184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drawing>
                                <wp:inline distT="0" distB="0" distL="0" distR="0">
                                  <wp:extent cx="86459695" cy="1661160"/>
                                  <wp:effectExtent l="0" t="0" r="0" b="0"/>
                                  <wp:docPr id="40" name="Рисунок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Рисунок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0" t="-22" r="-99" b="-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59695" cy="166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45pt;height:144.95pt;mso-wrap-distance-left:9.05pt;mso-wrap-distance-right:9.05pt;mso-wrap-distance-top:0pt;mso-wrap-distance-bottom:0pt;margin-top:4.85pt;mso-position-vertical-relative:text;margin-left:14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 w:eastAsia="en-US"/>
                        </w:rPr>
                      </w:pPr>
                      <w:r>
                        <w:rPr>
                          <w:lang w:val="uk-UA" w:eastAsia="en-US"/>
                        </w:rPr>
                        <w:drawing>
                          <wp:inline distT="0" distB="0" distL="0" distR="0">
                            <wp:extent cx="86459695" cy="1661160"/>
                            <wp:effectExtent l="0" t="0" r="0" b="0"/>
                            <wp:docPr id="41" name="Рисунок 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Рисунок 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0" t="-22" r="-99" b="-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59695" cy="1661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235</wp:posOffset>
                </wp:positionH>
                <wp:positionV relativeFrom="paragraph">
                  <wp:posOffset>61595</wp:posOffset>
                </wp:positionV>
                <wp:extent cx="1436370" cy="179260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79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drawing>
                                <wp:inline distT="0" distB="0" distL="0" distR="0">
                                  <wp:extent cx="1193800" cy="1550035"/>
                                  <wp:effectExtent l="0" t="0" r="0" b="0"/>
                                  <wp:docPr id="43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0" t="-23" r="-30" b="-5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0" cy="155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1pt;height:141.15pt;mso-wrap-distance-left:9.05pt;mso-wrap-distance-right:9.05pt;mso-wrap-distance-top:0pt;mso-wrap-distance-bottom:0pt;margin-top:4.85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 w:eastAsia="en-US"/>
                        </w:rPr>
                      </w:pPr>
                      <w:r>
                        <w:rPr>
                          <w:lang w:val="uk-UA" w:eastAsia="en-US"/>
                        </w:rPr>
                        <w:drawing>
                          <wp:inline distT="0" distB="0" distL="0" distR="0">
                            <wp:extent cx="1193800" cy="1550035"/>
                            <wp:effectExtent l="0" t="0" r="0" b="0"/>
                            <wp:docPr id="44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0" t="-23" r="-30" b="-5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0" cy="155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567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: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вітуча родина , яка  в нас велика!                                                                                                                           Жоржини, конвалія, мак і ромашка.                                                                                                                                 Кульбаба і соняшник. Звісно, ще кашка!                                                                                                     А як не згадати волошку й дзвіночок!                                                                                                   Всі разом зберемо в музичний віночок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Хлопчик:                                                                        Дівчинка: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Любіть землю отаку                                        Не топчінь, не зривайте квіток - У барвистому вінку!                                          Цих природи синів і дочок.                                                  Килим природи під ногами                       Бо поки буде матінка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рирода                                             Бережіть разом з нами!                            В нас будуть сила, і життя, і врод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left="567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(Чарівник торкається дітей, із них спадають шапочки – чари.                                               Діти виконують танець «Подружились» муз. Т. Вількорейської)</w:t>
      </w:r>
    </w:p>
    <w:p>
      <w:pPr>
        <w:pStyle w:val="Normal"/>
        <w:spacing w:lineRule="auto" w:line="360" w:before="0" w:after="0"/>
        <w:ind w:left="567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left="567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left="567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</w:r>
    </w:p>
    <w:sectPr>
      <w:type w:val="nextPage"/>
      <w:pgSz w:w="11906" w:h="16838"/>
      <w:pgMar w:left="1417" w:right="850" w:gutter="0" w:header="0" w:top="850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55:00Z</dcterms:created>
  <dc:creator>admin</dc:creator>
  <dc:description/>
  <cp:keywords/>
  <dc:language>en-US</dc:language>
  <cp:lastModifiedBy>user</cp:lastModifiedBy>
  <dcterms:modified xsi:type="dcterms:W3CDTF">2019-03-23T14:32:00Z</dcterms:modified>
  <cp:revision>3</cp:revision>
  <dc:subject/>
  <dc:title/>
</cp:coreProperties>
</file>