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тя з елементами тренінгу «Безпечний інтерне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ітей-користувачів мережі Інтернет (7-10 рокі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вати уявлення про небезпеки, які очікують на дітей під час користування мережею Інтернетом; ознайомити з правилами безпечного використання інформаційно-комунікаційних технологій; розвинути навички безпечного використання Інтерн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ас проведення: </w:t>
      </w:r>
      <w:r>
        <w:rPr>
          <w:sz w:val="28"/>
          <w:szCs w:val="28"/>
        </w:rPr>
        <w:t>45 хви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:</w:t>
      </w:r>
      <w:r>
        <w:rPr>
          <w:sz w:val="28"/>
          <w:szCs w:val="28"/>
        </w:rPr>
        <w:t xml:space="preserve"> клубок ниток, кольорові стікери, обличчя сонечка, скріп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ьогодні у нас з вами незвичайний урок. Ми будемо подорожувати стежками цікавої країни, яка має назву Інтернет. А вирушаємо ми в цю подорож для того, щоб дати відповідь на питання: «Цікаво! Корисно! А чи безпечно?» Але перш ніж вирушити в подорож, давайте дотримуватися правил, які необхідні нам під час уроку-подорожі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вила робо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икрикува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жати один од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р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но слуха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и актив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що ж я думаю ми можемо вирушати в подорож, т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ежа Інтернет – це інформаційний простір, який об’єднує мільйони комп’ютерів розташованих по всьому світу. Вся інформація розміщена на сайтах і може використовуватися кожною людиною. Уявіть, що кожний з Вас є окремим сайтом, сайтом мрій. Давайте спробуємо утворити свою мережу Інтер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Клуб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 по черзі називають сайт своєї мрії, намотують ниточку на палець і передають клубок інш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сновок: мережа Інтернет об’єднує мільйони комп’ютерів, які утворюють мережу, павутиння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режа Інтернет містить багато можливостей: пошук інформації, листування, спілкування. 100 років тому, коли не було Інтернету, лист від родичів з України в Америку плив пароплавом та доставлявся сушею місяць. Потім стільки ж часу люди чекали відповіді. З появою літаків на доставку листа і відповіді стали чекати вже не 2 місяці, а 2 тижні. З появою Інтернету відповідь на відправлений лист можна отримати через кілька секунд (1с. 3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щоб людина користувалася мережею Інтернет, спілкувалася в мережі з іншими їй треба зареєструватися. Що таке реєстрація? Людина вигадує собі імя (нікнейм) під яким вона буде блукати по мережі. Ми також з Вами спробуємо створити свою мережу. Зараз спробуємо зареєструвати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Сонечко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чатком вправи соціальний педагог вивішує обличчя сонечка на дошці. Потім дає завдання учням вигадати собі псевдоніми («нікнейми»), якими вони користуються при спілкуванні в інтернет-просторі або хотіли б використовувати, та написати його на стікері. Кожен учень виходить до дошки, називає нікнейм, своє реальне ім'я і наклеює стікер з нікнеймом на дошку так, щоб стікер став променем сонеч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сайтом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lan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 ОНЛЯНДІЯ- безпечна веб-краї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ашої уваги веб-сайт «Oнляндія – безпечна веб-країна». На цьому сайті представлені матеріали для Вас, Ваших батьків та вчителів: інтерактивні ігрові сценарії, короткі тести, готові плани уроків, завдяки яким Ви та дорослі зможуть засвоїти основи безпечної роботи в Інтернеті. Також сайт пропонує зрозумілу та перевірену на практиці інформацію про Інтернет-безпеку, після ознайомлення з якою навіть користувачі-початківці зможуть ефективно використовувати ресурси мережі та захистити себе від небажаного контен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 оповідання-коміксу «безмежний ліс» на веб-сайті «Oнляндія – безпечна веб-країна». Обговорення правил користування мережею Інтернет (Діти перераховують правила, а соціальний педагог записує на дошці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Хто надіслав тобі листа»</w:t>
      </w:r>
    </w:p>
    <w:p>
      <w:pPr>
        <w:pStyle w:val="Normal"/>
        <w:shd w:fill="FFFFFF" w:val="clear"/>
        <w:spacing w:lineRule="auto" w:line="360" w:before="0" w:after="0"/>
        <w:ind w:right="3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цієї вправи соціальний педагог використовує сонечко із попередньої вправи. Видає учням стікери (бажано іншого кольору, ніж промені сонця) і просить кожного учасника написати позитивне побажання або просто хороші слова на стікері. </w:t>
      </w:r>
      <w:r>
        <w:rPr>
          <w:spacing w:val="-1"/>
          <w:sz w:val="28"/>
          <w:szCs w:val="28"/>
        </w:rPr>
        <w:t xml:space="preserve">А потім наклеїти їх поряд з будь-яким стікером з нікнеймом на дошці з сонечком. Кожен </w:t>
      </w:r>
      <w:r>
        <w:rPr>
          <w:sz w:val="28"/>
          <w:szCs w:val="28"/>
        </w:rPr>
        <w:t>учасник має наклеїти побажання до чужого нікнейму так, щоб власники нікнеймів не бачили, хто написав їм побажання. Учасники отримують побажання до свого нікнейму і намагаються вгадати, хто надіслав їм це «повідомлення». У 99% учасники не можуть вгадати відправника повідомл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сновок: </w:t>
      </w:r>
      <w:r>
        <w:rPr>
          <w:sz w:val="28"/>
          <w:szCs w:val="28"/>
        </w:rPr>
        <w:t>так само відбувається і зі спілкуванням в інтернет-просторі. Дуже складно перевірити, хто саме пише тобі листи, спілкується з тобою. У такому разі соціальний педагог підсумовує, що в інтернет-просторі не існує почерків, тому ти ніколи не можеш дізнатися, хто знаходиться по той бік комп'ютера або мобільног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оціальний педагог </w:t>
      </w:r>
      <w:r>
        <w:rPr>
          <w:sz w:val="28"/>
          <w:szCs w:val="28"/>
        </w:rPr>
        <w:t>пере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атком розповіді каз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ожній дитині роздає по скріпц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зараз я хочу розповісти Вам казку про Скріпоч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зміть скріпочку в руку познайомтеся з нею. Жила собі дівчинка Скріпочка дуже товариська і весела. На день народження батьки подарували їй комп’ютер та підключили до мережі Інтернет. Тепер у неї з’явилося більше можливостей для спілкування (соціальний педагог пропонує дітям розігнути скріпочку і зробити з неї посміш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пілкуючись в соціальній мережі «В контакті» з друзями, вона одного разу отримала цікаве повідомлення від незнайомого хлопця, який запропонував їй дружбу. З кожним днем спілкування Скріпочка розуміла, що в них багато спільного, та й за віком хлопець був старший лише на один рі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то, яке вона отримала, він був дивовижно гарним і добрим хлопцем, тому у Скріпочки не виникало сумнівів щодо зустрічі з ним. Але говорити про це батькам дівчина не стала, адже думала що повернеться додому раніше, ніж вони прийдуть з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ріпочка уявляла, що новий друг прийде на зустріч з гарними квітами (спробуйте зробити квітку зі скріпочки). Коли дівчина прийшла на призначене місце зустрічі там було темно і безлюдно, проте це зовсім її не турбувало. Пройшов деякий час, і раптом перед Скріпочкою з’явився неохайно вдягнений дорослий чоловік. Як з’ясувалося – це був той, хто видавав себе в Інтернеті за чемного і доброго хлопця. Він відібрав сумку і мобільний телефон та почав погрожувати, якщо вона розповість  про нього. Дівчинка дуже злякалася, ледве вирвалася з ціпких рук чоловіка та втекла додому. Ця історія дуже вразила Скріпочку. Вона хотіла забути про те, що сталося і повернути все на свої місця (дітям пропонується повернути скріпочку в первинну форм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вийшло? Ось і у Скріпочки не вийш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гадаєте, де допустила помилку Скріпоч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було необхідно зробити інакш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’ят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хтось незнайомий пропонує Вам дружбу в Інтернеті, згадайте казку про маленьку Скріпочку і дотримуйтесь таки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ірте тим даним і фото, які Вам надсилаю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джуйтесь на зустріч лише вдень на людному міс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те батьків про зустріч або візьміть з собою друзів!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занят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іальний педагог підводить підсумки заняття, разом з дітьми перераховують основні правила безпечної роботи в мережі Інтерн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ім учасникам дякує за співпрац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andia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3:00Z</dcterms:created>
  <dc:creator>139</dc:creator>
  <dc:description/>
  <cp:keywords/>
  <dc:language>en-US</dc:language>
  <cp:lastModifiedBy>139</cp:lastModifiedBy>
  <cp:lastPrinted>2016-09-06T08:42:00Z</cp:lastPrinted>
  <dcterms:modified xsi:type="dcterms:W3CDTF">2019-03-18T13:46:00Z</dcterms:modified>
  <cp:revision>58</cp:revision>
  <dc:subject/>
  <dc:title/>
</cp:coreProperties>
</file>