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8" fillcolor="#002060" stroked="f" o:allowincell="f" style="position:absolute;margin-left:-8.2pt;margin-top:3.65pt;width:349.3pt;height:28.55pt;mso-wrap-style:none;v-text-anchor:middle" type="_x0000_t136">
            <v:path textpathok="t"/>
            <v:textpath on="t" fitshape="t" string="Десять правил самоосвіти педагога" style="font-family:&quot;Alibi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-5080</wp:posOffset>
                </wp:positionV>
                <wp:extent cx="4565650" cy="523875"/>
                <wp:effectExtent l="8255" t="8890" r="8890" b="8255"/>
                <wp:wrapNone/>
                <wp:docPr id="2" name="Автофигур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52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Правило №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Знайомтеся і спілкуйтеся з авторитетними, відомими, досвідченими фахівцями у вашій справі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Автофигуры 29" fillcolor="white" stroked="t" o:allowincell="f" style="position:absolute;margin-left:-17.1pt;margin-top:-0.4pt;width:359.4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Правило №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Знайомтеся і спілкуйтеся з авторитетними, відомими, досвідченими фахівцями у вашій справі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09880</wp:posOffset>
                </wp:positionV>
                <wp:extent cx="4565650" cy="386080"/>
                <wp:effectExtent l="8255" t="8255" r="8890" b="8890"/>
                <wp:wrapNone/>
                <wp:docPr id="3" name="Автофигур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38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Правило №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Регулярно читайте нову фахову літерату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0" fillcolor="white" stroked="t" o:allowincell="f" style="position:absolute;margin-left:-17.95pt;margin-top:24.4pt;width:359.4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Правило №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Регулярно читайте нову фахову літератур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8440</wp:posOffset>
                </wp:positionH>
                <wp:positionV relativeFrom="paragraph">
                  <wp:posOffset>61595</wp:posOffset>
                </wp:positionV>
                <wp:extent cx="4565650" cy="386715"/>
                <wp:effectExtent l="8255" t="8890" r="8890" b="8255"/>
                <wp:wrapNone/>
                <wp:docPr id="4" name="Автофигур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386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Правило №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Зробіть підписку на періодичні фахові видан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1" fillcolor="white" stroked="t" o:allowincell="f" style="position:absolute;margin-left:-17.2pt;margin-top:4.85pt;width:359.4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Правило №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Зробіть підписку на періодичні фахові видання.</w:t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4630</wp:posOffset>
                </wp:positionH>
                <wp:positionV relativeFrom="paragraph">
                  <wp:posOffset>167005</wp:posOffset>
                </wp:positionV>
                <wp:extent cx="4565650" cy="347980"/>
                <wp:effectExtent l="8255" t="8255" r="8890" b="8890"/>
                <wp:wrapNone/>
                <wp:docPr id="5" name="Автофигур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34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Правило №4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Створіть власну бібліотечк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2" fillcolor="white" stroked="t" o:allowincell="f" style="position:absolute;margin-left:-16.9pt;margin-top:13.15pt;width:359.45pt;height:2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Правило №4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Створіть власну бібліотечку.</w:t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263525</wp:posOffset>
                </wp:positionV>
                <wp:extent cx="4565650" cy="514350"/>
                <wp:effectExtent l="8255" t="8255" r="8890" b="8890"/>
                <wp:wrapNone/>
                <wp:docPr id="6" name="Автофигур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51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Правило№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Спілкуйтеся з колегами на професійних Інтернет-ресурсах - форумах, блогах, соціальних мереж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3" fillcolor="white" stroked="t" o:allowincell="f" style="position:absolute;margin-left:-19.15pt;margin-top:20.75pt;width:359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Правило№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Спілкуйтеся з колегами на професійних Інтернет-ресурсах - форумах, блогах, соціальних мережах.</w:t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</wp:posOffset>
                </wp:positionH>
                <wp:positionV relativeFrom="paragraph">
                  <wp:posOffset>124460</wp:posOffset>
                </wp:positionV>
                <wp:extent cx="4565650" cy="495300"/>
                <wp:effectExtent l="8255" t="8255" r="8890" b="8890"/>
                <wp:wrapNone/>
                <wp:docPr id="7" name="Автофигур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Правило №6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Приймайте активну участь у всіх методичних заходах, практикуйте публічні виступ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4" fillcolor="white" stroked="t" o:allowincell="f" style="position:absolute;margin-left:-18.9pt;margin-top:9.8pt;width:359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Правило №6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Приймайте активну участь у всіх методичних заходах, практикуйте публічні виступи.</w:t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318770</wp:posOffset>
                </wp:positionV>
                <wp:extent cx="4565650" cy="523875"/>
                <wp:effectExtent l="8255" t="8890" r="8890" b="8255"/>
                <wp:wrapNone/>
                <wp:docPr id="8" name="Автофигур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52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Правило №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Беріть участь у фахових конкурсах. Навіть якщо ви не переможето, то все одно здобудете певний досві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5" fillcolor="white" stroked="t" o:allowincell="f" style="position:absolute;margin-left:-17.95pt;margin-top:25.1pt;width:359.4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Правило №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Беріть участь у фахових конкурсах. Навіть якщо ви не переможето, то все одно здобудете певний досвід.</w:t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3205</wp:posOffset>
                </wp:positionH>
                <wp:positionV relativeFrom="paragraph">
                  <wp:posOffset>163195</wp:posOffset>
                </wp:positionV>
                <wp:extent cx="4565650" cy="733425"/>
                <wp:effectExtent l="8255" t="8890" r="8890" b="39370"/>
                <wp:wrapNone/>
                <wp:docPr id="9" name="Автофигур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733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Правило №8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Не втрачайте можливості презентувати свої власні напрацювання (проводьте відкриті заняття, виставки розробок, висвітлюйте матеріали в періодиці та освітніх Інтернет-ресурса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" fillcolor="white" stroked="t" o:allowincell="f" style="position:absolute;margin-left:-19.15pt;margin-top:12.85pt;width:359.4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Правило №8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Не втрачайте можливості презентувати свої власні напрацювання (проводьте відкриті заняття, виставки розробок, висвітлюйте матеріали в періодиці та освітніх Інтернет-ресурсах)</w:t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3205</wp:posOffset>
                </wp:positionH>
                <wp:positionV relativeFrom="paragraph">
                  <wp:posOffset>214630</wp:posOffset>
                </wp:positionV>
                <wp:extent cx="4523740" cy="524510"/>
                <wp:effectExtent l="8255" t="8255" r="8890" b="65405"/>
                <wp:wrapNone/>
                <wp:docPr id="10" name="Автофигур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52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Правило №9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Розширте коло особистих інтересів; знаходьте час для подорожей, екскурсій, відвідуйте виставки, музеї, теат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" fillcolor="white" stroked="t" o:allowincell="f" style="position:absolute;margin-left:-19.15pt;margin-top:16.9pt;width:356.15pt;height:4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Правило №9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Розширте коло особистих інтересів; знаходьте час для подорожей, екскурсій, відвідуйте виставки, музеї, театр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149860</wp:posOffset>
                </wp:positionV>
                <wp:extent cx="4565650" cy="534670"/>
                <wp:effectExtent l="8255" t="8255" r="8890" b="8890"/>
                <wp:wrapNone/>
                <wp:docPr id="11" name="Автофигур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534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5000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Правило №10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Не лінуйтесь, працюйте, самовдосконалюйтесь що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38" fillcolor="white" stroked="t" o:allowincell="f" style="position:absolute;margin-left:-20.85pt;margin-top:11.8pt;width:359.4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Правило №10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Не лінуйтесь, працюйте, самовдосконалюйтесь щодн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9cde5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color w:val="FF0000"/>
          <w:sz w:val="11"/>
          <w:szCs w:val="11"/>
          <w:lang w:val="uk-UA" w:eastAsia="en-US"/>
        </w:rPr>
      </w:pPr>
      <w:r>
        <w:rPr>
          <w:b/>
          <w:bCs/>
          <w:i/>
          <w:iCs/>
          <w:color w:val="FF0000"/>
          <w:sz w:val="11"/>
          <w:szCs w:val="11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222885</wp:posOffset>
            </wp:positionV>
            <wp:extent cx="1134110" cy="1250950"/>
            <wp:effectExtent l="0" t="0" r="0" b="0"/>
            <wp:wrapTight wrapText="bothSides">
              <wp:wrapPolygon edited="0">
                <wp:start x="21563" y="0"/>
                <wp:lineTo x="-36" y="0"/>
                <wp:lineTo x="-36" y="21599"/>
                <wp:lineTo x="21563" y="21599"/>
                <wp:lineTo x="0" y="21599"/>
                <wp:lineTo x="21600" y="21599"/>
                <wp:lineTo x="21600" y="0"/>
                <wp:lineTo x="0" y="0"/>
                <wp:lineTo x="21563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37465</wp:posOffset>
                </wp:positionV>
                <wp:extent cx="3056255" cy="584835"/>
                <wp:effectExtent l="19685" t="19685" r="19050" b="19685"/>
                <wp:wrapNone/>
                <wp:docPr id="13" name="Блок-схема: докумен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58500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Пам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eastAsia="SimSun;宋体" w:ascii="Georgia" w:hAnsi="Georgia" w:cs="Georgia"/>
                                <w:color w:val="auto"/>
                                <w:lang w:val="uk-UA" w:eastAsia="zh-CN" w:bidi="ar-SA"/>
                              </w:rPr>
                              <w:t>'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eastAsia="SimSun;宋体" w:ascii="Times New Roman" w:hAnsi="Times New Roman" w:cs="Times New Roman"/>
                                <w:color w:val="auto"/>
                                <w:lang w:val="uk-UA" w:eastAsia="zh-CN" w:bidi="ar-SA"/>
                              </w:rPr>
                              <w:t>ятка із самоосві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2" stroked="t" o:allowincell="f" style="position:absolute;margin-left:20.5pt;margin-top:2.95pt;width:240.6pt;height:4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Пам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eastAsia="SimSun;宋体" w:ascii="Georgia" w:hAnsi="Georgia" w:cs="Georgia"/>
                          <w:color w:val="auto"/>
                          <w:lang w:val="uk-UA" w:eastAsia="zh-CN" w:bidi="ar-SA"/>
                        </w:rPr>
                        <w:t>'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eastAsia="SimSun;宋体" w:ascii="Times New Roman" w:hAnsi="Times New Roman" w:cs="Times New Roman"/>
                          <w:color w:val="auto"/>
                          <w:lang w:val="uk-UA" w:eastAsia="zh-CN" w:bidi="ar-SA"/>
                        </w:rPr>
                        <w:t>ятка із самоосвіти</w:t>
                      </w:r>
                    </w:p>
                  </w:txbxContent>
                </v:textbox>
                <v:fill o:detectmouseclick="t" on="false"/>
                <v:stroke color="#00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i/>
          <w:i/>
          <w:iCs/>
          <w:sz w:val="11"/>
          <w:szCs w:val="24"/>
          <w:lang w:val="uk-UA"/>
        </w:rPr>
      </w:pPr>
      <w:r>
        <w:rPr>
          <w:i/>
          <w:iCs/>
          <w:sz w:val="11"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179705</wp:posOffset>
                </wp:positionV>
                <wp:extent cx="3563620" cy="765810"/>
                <wp:effectExtent l="15875" t="16510" r="16510" b="16510"/>
                <wp:wrapNone/>
                <wp:docPr id="14" name="Вертикальная прокрут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76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“Формальна освіта допоможе вам вижити, а самоосвіта - приведе вас до успіху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     Джимі Р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ая прокрутка 5" fillcolor="white" stroked="t" o:allowincell="f" style="position:absolute;margin-left:11.7pt;margin-top:14.15pt;width:280.55pt;height:6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“Формальна освіта допоможе вам вижити, а самоосвіта - приведе вас до успіху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     Джимі Рон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spacing w:lineRule="auto" w:line="360"/>
        <w:ind w:left="218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360"/>
        <w:ind w:left="21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left="218" w:hanging="0"/>
        <w:rPr/>
      </w:pPr>
      <w:r>
        <w:rPr>
          <w:b/>
          <w:bCs/>
          <w:sz w:val="24"/>
          <w:szCs w:val="24"/>
          <w:lang w:val="uk-UA"/>
        </w:rPr>
        <w:t>Самоосвіта</w:t>
      </w:r>
      <w:r>
        <w:rPr>
          <w:sz w:val="24"/>
          <w:szCs w:val="24"/>
          <w:lang w:val="uk-UA"/>
        </w:rPr>
        <w:t xml:space="preserve"> – це безперервний процес саморозвитку та самовдосконалення .</w:t>
      </w:r>
    </w:p>
    <w:p>
      <w:pPr>
        <w:pStyle w:val="Normal"/>
        <w:spacing w:lineRule="auto" w:line="360"/>
        <w:ind w:left="251" w:hanging="251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Самоосвіта</w:t>
      </w:r>
      <w:r>
        <w:rPr>
          <w:sz w:val="24"/>
          <w:szCs w:val="24"/>
          <w:lang w:val="uk-UA"/>
        </w:rPr>
        <w:t xml:space="preserve"> - процес самостійної свідомої пізнавальної діяльності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260985</wp:posOffset>
            </wp:positionV>
            <wp:extent cx="657860" cy="857250"/>
            <wp:effectExtent l="0" t="0" r="0" b="0"/>
            <wp:wrapTight wrapText="bothSides">
              <wp:wrapPolygon edited="0">
                <wp:start x="54784" y="1660"/>
                <wp:lineTo x="26" y="1662"/>
                <wp:lineTo x="26" y="22316"/>
                <wp:lineTo x="54784" y="22319"/>
                <wp:lineTo x="46" y="22319"/>
                <wp:lineTo x="54805" y="22316"/>
                <wp:lineTo x="54805" y="1662"/>
                <wp:lineTo x="46" y="1660"/>
                <wp:lineTo x="54784" y="166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064" r="60563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148590</wp:posOffset>
                </wp:positionV>
                <wp:extent cx="3533140" cy="997585"/>
                <wp:effectExtent l="404495" t="6985" r="19050" b="28575"/>
                <wp:wrapNone/>
                <wp:docPr id="16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997560"/>
                        </a:xfrm>
                        <a:prstGeom prst="wedgeRectCallout">
                          <a:avLst>
                            <a:gd name="adj1" fmla="val -60819"/>
                            <a:gd name="adj2" fmla="val -69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«Педагогічні та науково-педагогічні працівники зобов’язані постійно підвищувати свій професійний та загальнокультурний рівень та педагогічну майстерність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                    Закон України “Про освіту”, ст.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7" fillcolor="white" stroked="t" o:allowincell="f" style="position:absolute;margin-left:109.25pt;margin-top:11.7pt;width:278.15pt;height:7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«Педагогічні та науково-педагогічні працівники зобов’язані постійно підвищувати свій професійний та загальнокультурний рівень та педагогічну майстерність»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                    Закон України “Про освіту”, ст.5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ПАМ”ЯТАЙТЕ!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ind w:firstLine="708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</w:r>
    </w:p>
    <w:p>
      <w:pPr>
        <w:pStyle w:val="Normal"/>
        <w:ind w:firstLine="2530"/>
        <w:rPr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жерела самоосвіти педагога                                                                          </w:t>
      </w:r>
    </w:p>
    <w:p>
      <w:pPr>
        <w:pStyle w:val="Normal"/>
        <w:widowControl/>
        <w:spacing w:before="30" w:after="150"/>
        <w:jc w:val="left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книжки (наукова, науково-методична, методична, художня та інші літератури);                                                               - фахова періодика (газети, журнали);                                                       - Інтернет (освітні ресурси, сайти вчителів);                                                  - телебачення(документальні фільми, пізнавальні передачі) ;                                                 - семінари, круглі столи, конференції;                                        - методичні об”єднання;                                                       - майстер-класи;                                                                                          - курси підвищення кваліфікації;                                                         - екскурсії, театри, виставки, музеї, концерти, подорожі;                                                                   - заходи з обміну досвідом.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17365D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174625</wp:posOffset>
            </wp:positionV>
            <wp:extent cx="845185" cy="839470"/>
            <wp:effectExtent l="0" t="0" r="0" b="0"/>
            <wp:wrapTight wrapText="bothSides">
              <wp:wrapPolygon edited="0">
                <wp:start x="21547" y="0"/>
                <wp:lineTo x="-51" y="0"/>
                <wp:lineTo x="-51" y="21549"/>
                <wp:lineTo x="21547" y="21549"/>
                <wp:lineTo x="0" y="21549"/>
                <wp:lineTo x="21547" y="21549"/>
                <wp:lineTo x="21547" y="0"/>
                <wp:lineTo x="0" y="0"/>
                <wp:lineTo x="21547" y="0"/>
              </wp:wrapPolygon>
            </wp:wrapTight>
            <wp:docPr id="17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8"/>
          <w:szCs w:val="28"/>
          <w:lang w:val="uk-UA"/>
        </w:rPr>
        <w:t>Новий Закон “Про освіту” - нові поняття</w:t>
      </w:r>
    </w:p>
    <w:p>
      <w:pPr>
        <w:pStyle w:val="Normal"/>
        <w:rPr>
          <w:b/>
          <w:b/>
          <w:bCs/>
          <w:color w:val="17365D"/>
          <w:sz w:val="26"/>
          <w:szCs w:val="26"/>
          <w:lang w:val="ru-RU"/>
        </w:rPr>
      </w:pPr>
      <w:r>
        <w:rPr>
          <w:b/>
          <w:bCs/>
          <w:color w:val="17365D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127635</wp:posOffset>
                </wp:positionV>
                <wp:extent cx="4523740" cy="1209675"/>
                <wp:effectExtent l="8255" t="8890" r="8890" b="8255"/>
                <wp:wrapNone/>
                <wp:docPr id="18" name="Автофигур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Інформальна освіт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(самоосвіта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 - це освіта, яка передбачає самоорганізоване здобуття особою певних компетентностей, зокрема під час повсякденної діяльності, пов”язаною з професійною, громадською або іншою діяльністю чи дозвілл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Ст.8 Закону України “Про освіту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9" fillcolor="white" stroked="t" o:allowincell="f" style="position:absolute;margin-left:-68.4pt;margin-top:10.05pt;width:356.1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Інформальна освіта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(самоосвіта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 - це освіта, яка передбачає самоорганізоване здобуття особою певних компетентностей, зокрема під час повсякденної діяльності, пов”язаною з професійною, громадською або іншою діяльністю чи дозвілля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Ст.8 Закону України “Про освіту”</w:t>
                      </w:r>
                    </w:p>
                  </w:txbxContent>
                </v:textbox>
                <v:fill o:detectmouseclick="t" type="solid" color2="black"/>
                <v:stroke color="#00206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36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36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ими завданнями самоосвітньої діяльності педагога є: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досконалення теоретичних знань, професійної компетентності вч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;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володіння новими формами, прийомами навчання й вихо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;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чення та впровадження в практику перспективного педагогічного досвіду, новітніх досягнень педагогіки та психології , нових педагогічних технологій;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иток особистісних здібностей, професійних компетентнос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"/>
        <w:widowControl/>
        <w:shd w:fill="FFFFFF" w:val="clear"/>
        <w:spacing w:before="0" w:after="0"/>
        <w:ind w:firstLine="300"/>
        <w:rPr>
          <w:rFonts w:eastAsia="Helvetica Neue;Segoe Print"/>
          <w:b/>
          <w:b/>
          <w:bCs/>
          <w:color w:val="000000"/>
          <w:sz w:val="24"/>
          <w:lang w:val="uk-UA"/>
        </w:rPr>
      </w:pPr>
      <w:r>
        <w:rPr>
          <w:rFonts w:eastAsia="Helvetica Neue;Segoe Print"/>
          <w:b/>
          <w:bCs/>
          <w:color w:val="000000"/>
          <w:sz w:val="24"/>
          <w:lang w:val="uk-UA"/>
        </w:rPr>
        <w:t>Основні напрямки самоосвіти педагогічних працівників: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left" w:pos="420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Helvetica Neue;Segoe Print"/>
          <w:color w:val="000000"/>
          <w:sz w:val="26"/>
          <w:szCs w:val="26"/>
          <w:lang w:val="uk-UA"/>
        </w:rPr>
        <w:t xml:space="preserve">професійний (предмет викладання або професія) 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left" w:pos="420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Helvetica Neue;Segoe Print"/>
          <w:color w:val="000000"/>
          <w:sz w:val="26"/>
          <w:szCs w:val="26"/>
          <w:lang w:val="uk-UA"/>
        </w:rPr>
        <w:t>психолого-педагогічний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left" w:pos="420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Helvetica Neue;Segoe Print"/>
          <w:color w:val="000000"/>
          <w:sz w:val="26"/>
          <w:szCs w:val="26"/>
          <w:lang w:val="uk-UA"/>
        </w:rPr>
        <w:t>методичний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left" w:pos="420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Helvetica Neue;Segoe Print"/>
          <w:color w:val="000000"/>
          <w:sz w:val="26"/>
          <w:szCs w:val="26"/>
          <w:lang w:val="uk-UA"/>
        </w:rPr>
        <w:t>правовий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left" w:pos="420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Helvetica Neue;Segoe Print"/>
          <w:color w:val="000000"/>
          <w:sz w:val="26"/>
          <w:szCs w:val="26"/>
          <w:lang w:val="uk-UA"/>
        </w:rPr>
        <w:t>етичний, естетичний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left" w:pos="420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Helvetica Neue;Segoe Print"/>
          <w:color w:val="000000"/>
          <w:sz w:val="26"/>
          <w:szCs w:val="26"/>
          <w:lang w:val="uk-UA"/>
        </w:rPr>
        <w:t>інформаційно-комп”ютерні технології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left" w:pos="420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4715</wp:posOffset>
            </wp:positionH>
            <wp:positionV relativeFrom="paragraph">
              <wp:posOffset>116840</wp:posOffset>
            </wp:positionV>
            <wp:extent cx="1849755" cy="1235710"/>
            <wp:effectExtent l="0" t="0" r="0" b="0"/>
            <wp:wrapTight wrapText="bothSides">
              <wp:wrapPolygon edited="0">
                <wp:start x="21550" y="0"/>
                <wp:lineTo x="-48" y="0"/>
                <wp:lineTo x="-48" y="21552"/>
                <wp:lineTo x="21550" y="21552"/>
                <wp:lineTo x="0" y="21552"/>
                <wp:lineTo x="21599" y="21552"/>
                <wp:lineTo x="21599" y="0"/>
                <wp:lineTo x="0" y="0"/>
                <wp:lineTo x="21550" y="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Helvetica Neue;Segoe Print"/>
          <w:color w:val="000000"/>
          <w:sz w:val="26"/>
          <w:szCs w:val="26"/>
          <w:lang w:val="uk-UA"/>
        </w:rPr>
        <w:t>охорона здоров”я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left" w:pos="420" w:leader="none"/>
        </w:tabs>
        <w:spacing w:before="0" w:after="0"/>
        <w:rPr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Helvetica Neue;Segoe Print"/>
          <w:color w:val="000000"/>
          <w:sz w:val="26"/>
          <w:szCs w:val="26"/>
          <w:lang w:val="uk-UA"/>
        </w:rPr>
        <w:t>інтереси та хобі.</w:t>
      </w:r>
    </w:p>
    <w:p>
      <w:pPr>
        <w:pStyle w:val="Normal"/>
        <w:rPr>
          <w:rFonts w:eastAsia="Helvetica Neue;Segoe Print"/>
          <w:color w:val="000000"/>
          <w:sz w:val="24"/>
          <w:szCs w:val="24"/>
          <w:lang w:val="ru-RU"/>
        </w:rPr>
      </w:pPr>
      <w:r>
        <w:rPr>
          <w:rFonts w:eastAsia="Helvetica Neue;Segoe Print"/>
          <w:color w:val="000000"/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3805</wp:posOffset>
            </wp:positionH>
            <wp:positionV relativeFrom="paragraph">
              <wp:posOffset>349885</wp:posOffset>
            </wp:positionV>
            <wp:extent cx="1199515" cy="1043940"/>
            <wp:effectExtent l="0" t="0" r="0" b="0"/>
            <wp:wrapTight wrapText="bothSides">
              <wp:wrapPolygon edited="0">
                <wp:start x="-9043" y="-5055"/>
                <wp:lineTo x="-9043" y="25438"/>
                <wp:lineTo x="30138" y="25438"/>
                <wp:lineTo x="30138" y="-5055"/>
                <wp:lineTo x="-9043" y="-5055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19" t="16546" r="21785" b="1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32"/>
          <w:szCs w:val="32"/>
          <w:lang w:val="uk-UA"/>
        </w:rPr>
        <w:t xml:space="preserve">      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17365D"/>
          <w:sz w:val="28"/>
          <w:szCs w:val="28"/>
          <w:lang w:val="uk-UA"/>
        </w:rPr>
        <w:t>Рекомендовані джерела самоосвіти</w:t>
      </w:r>
    </w:p>
    <w:p>
      <w:pPr>
        <w:pStyle w:val="Normal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065</wp:posOffset>
                </wp:positionH>
                <wp:positionV relativeFrom="paragraph">
                  <wp:posOffset>127635</wp:posOffset>
                </wp:positionV>
                <wp:extent cx="1694180" cy="467995"/>
                <wp:effectExtent l="8255" t="8890" r="8890" b="8255"/>
                <wp:wrapNone/>
                <wp:docPr id="21" name="Автофигур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uk-UA" w:eastAsia="zh-CN" w:bidi="ar-SA"/>
                              </w:rPr>
                              <w:t>Інтернет-ресур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4" fillcolor="#95b3d7" stroked="t" o:allowincell="f" style="position:absolute;margin-left:90.95pt;margin-top:10.05pt;width:133.3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uk-UA" w:eastAsia="zh-CN" w:bidi="ar-SA"/>
                        </w:rPr>
                        <w:t>Інтернет-ресурси</w:t>
                      </w:r>
                    </w:p>
                  </w:txbxContent>
                </v:textbox>
                <v:fill o:detectmouseclick="t" color2="white"/>
                <v:stroke color="#002060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345</wp:posOffset>
                </wp:positionH>
                <wp:positionV relativeFrom="paragraph">
                  <wp:posOffset>1270</wp:posOffset>
                </wp:positionV>
                <wp:extent cx="2379980" cy="4485005"/>
                <wp:effectExtent l="8255" t="8890" r="8890" b="2559685"/>
                <wp:wrapNone/>
                <wp:docPr id="22" name="Автофигур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4484880"/>
                        </a:xfrm>
                        <a:custGeom>
                          <a:avLst/>
                          <a:gdLst>
                            <a:gd name="textAreaLeft" fmla="*/ 65880 w 1349280"/>
                            <a:gd name="textAreaRight" fmla="*/ 1283400 w 1349280"/>
                            <a:gd name="textAreaTop" fmla="*/ 65880 h 2542680"/>
                            <a:gd name="textAreaBottom" fmla="*/ 2476800 h 2542680"/>
                          </a:gdLst>
                          <a:ahLst/>
                          <a:rect l="textAreaLeft" t="textAreaTop" r="textAreaRight" b="textAreaBottom"/>
                          <a:pathLst>
                            <a:path w="21600" h="40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99"/>
                              </a:lnTo>
                              <a:arcTo wR="3600" hR="3600" stAng="10800000" swAng="-5400000"/>
                              <a:lnTo>
                                <a:pt x="18000" y="40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pidruchniki.com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ua-refera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bukvar.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klasnaocinka.com.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metodporta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metodporta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urok-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teacher.at.ua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vchitel.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direktor.at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osvita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pedrada.com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teacherjournal.com.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pedagogika.ucoz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ostriv.in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eduwiki.uran.net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video.edu-lib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rozumniki.ne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profspilka.kiev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d-academy.com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3" fillcolor="white" stroked="t" o:allowincell="f" style="position:absolute;margin-left:127.35pt;margin-top:0.1pt;width:187.35pt;height:3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pidruchniki.com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ua-referat.com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bukvar.su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klasnaocinka.com.ua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metodportal.ne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metodportal.com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urok-ua.com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teacher.at.ua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vchitel.inf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direktor.at.u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osvita.u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pedrada.com.u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teacherjournal.com.ua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pedagogika.ucoz.u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ostriv.in.u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eduwiki.uran.net.u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video.edu-lib.ne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rozumniki.ne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uk-U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profspilka.kiev.u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d-academy.com.u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00206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SimSun;宋体" w:hAnsi="SimSun;宋体" w:cs="SimSun;宋体"/>
          <w:b/>
          <w:b/>
          <w:bCs/>
          <w:sz w:val="28"/>
          <w:szCs w:val="28"/>
          <w:lang w:val="uk-UA" w:eastAsia="ru-RU"/>
        </w:rPr>
      </w:pPr>
      <w:r>
        <w:rPr>
          <w:rFonts w:cs="SimSun;宋体" w:ascii="SimSun;宋体" w:hAnsi="SimSun;宋体"/>
          <w:b/>
          <w:bCs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4815</wp:posOffset>
            </wp:positionH>
            <wp:positionV relativeFrom="paragraph">
              <wp:posOffset>295275</wp:posOffset>
            </wp:positionV>
            <wp:extent cx="2224405" cy="914400"/>
            <wp:effectExtent l="0" t="0" r="0" b="0"/>
            <wp:wrapTight wrapText="bothSides">
              <wp:wrapPolygon edited="0">
                <wp:start x="21589" y="-6088"/>
                <wp:lineTo x="-676" y="-6085"/>
                <wp:lineTo x="-676" y="28529"/>
                <wp:lineTo x="21589" y="28534"/>
                <wp:lineTo x="-667" y="28534"/>
                <wp:lineTo x="21599" y="28529"/>
                <wp:lineTo x="21599" y="-6085"/>
                <wp:lineTo x="-667" y="-6088"/>
                <wp:lineTo x="21589" y="-6088"/>
              </wp:wrapPolygon>
            </wp:wrapTight>
            <wp:docPr id="23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8" t="17594" r="-3" b="2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7256145</wp:posOffset>
                </wp:positionV>
                <wp:extent cx="6200775" cy="1971675"/>
                <wp:effectExtent l="7620" t="6985" r="60325" b="34290"/>
                <wp:wrapNone/>
                <wp:docPr id="2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7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“Це невелике слово грандіозне за своїм значенням. Це "сезам, відчини" для будь-яких воріт, філософський камінь, який перетворює весь неблагородний метал людства в золото.Дурного воно робить розумним, розумного - блискучим, блискучого наполегливим і урівноваженим. Хлопцям - приносить надію, зрілим мужам - упевненість, немолодим - відпочинок. Це не тільки пробний камінь прогресу, але і міра успіхів в повсякденному житті.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Це слово -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ПРАЦЯ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Уільям Осл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0" fillcolor="white" stroked="t" o:allowincell="f" style="position:absolute;margin-left:25.5pt;margin-top:571.35pt;width:488.2pt;height:15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“Це невелике слово грандіозне за своїм значенням. Це "сезам, відчини" для будь-яких воріт, філософський камінь, який перетворює весь неблагородний метал людства в золото.Дурного воно робить розумним, розумного - блискучим, блискучого наполегливим і урівноваженим. Хлопцям - приносить надію, зрілим мужам - упевненість, немолодим - відпочинок. Це не тільки пробний камінь прогресу, але і міра успіхів в повсякденному житті.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Це слово - 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ПРАЦЯ.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Уільям Ослер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7408545</wp:posOffset>
                </wp:positionV>
                <wp:extent cx="6200775" cy="1971675"/>
                <wp:effectExtent l="7620" t="6985" r="60325" b="34290"/>
                <wp:wrapNone/>
                <wp:docPr id="2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7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“Це невелике слово грандіозне за своїм значенням. Це "сезам, відчини" для будь-яких воріт, філософський камінь, який перетворює весь неблагородний метал людства в золото.Дурного воно робить розумним, розумного - блискучим, блискучого наполегливим і урівноваженим. Хлопцям - приносить надію, зрілим мужам - упевненість, немолодим - відпочинок. Це не тільки пробний камінь прогресу, але і міра успіхів в повсякденному житті.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Це слово -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ПРАЦЯ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Уільям Осл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7.5pt;margin-top:583.35pt;width:488.2pt;height:15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“Це невелике слово грандіозне за своїм значенням. Це "сезам, відчини" для будь-яких воріт, філософський камінь, який перетворює весь неблагородний метал людства в золото.Дурного воно робить розумним, розумного - блискучим, блискучого наполегливим і урівноваженим. Хлопцям - приносить надію, зрілим мужам - упевненість, немолодим - відпочинок. Це не тільки пробний камінь прогресу, але і міра успіхів в повсякденному житті.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Це слово - 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>ПРАЦЯ.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Уільям Ослер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00" w:right="697" w:gutter="0" w:header="0" w:top="540" w:footer="0" w:bottom="866"/>
      <w:pgNumType w:fmt="decimal"/>
      <w:cols w:num="2" w:equalWidth="false" w:sep="false">
        <w:col w:w="7140" w:space="84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4:00Z</dcterms:created>
  <dc:creator>User</dc:creator>
  <dc:description/>
  <cp:keywords/>
  <dc:language>en-US</dc:language>
  <cp:lastModifiedBy>user</cp:lastModifiedBy>
  <cp:lastPrinted>2018-02-12T19:38:00Z</cp:lastPrinted>
  <dcterms:modified xsi:type="dcterms:W3CDTF">2018-02-12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