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708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 уроку: Позакласне читання Валерій Шевчук «Панна квітів».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ета уроку:</w:t>
      </w:r>
      <w:r>
        <w:rPr>
          <w:color w:val="000000"/>
          <w:lang w:val="uk-UA"/>
        </w:rPr>
        <w:t xml:space="preserve"> виховувати бажання робити добро, любов до життя, до батьків, до навколишнього світу, ознайомити учнів з цікавими фактами життя письменника, змістом казки «Панна квітів»; розвивати навички виразного читання, аналізувати вчинки героїв, створювати їхні словесні портрети; сприяти прищепленню інтересу до літературної казки.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Цілі:</w:t>
        <w:br/>
      </w:r>
      <w:r>
        <w:rPr>
          <w:color w:val="000000"/>
          <w:lang w:val="uk-UA"/>
        </w:rPr>
        <w:t>Учні знатимуть: біографію В. Шевчука; зміст казки «Панна квітів».</w:t>
        <w:br/>
        <w:t>Учні вмітимуть: виразно читати і переказувати уривки з казки; давати характеристику героям казки, створювати словесні портрети героям, давати оцінку їхнім вчинкам.</w:t>
        <w:br/>
      </w:r>
    </w:p>
    <w:p>
      <w:pPr>
        <w:pStyle w:val="Style17"/>
        <w:shd w:fill="FFFFFF" w:val="clear"/>
        <w:spacing w:before="0" w:after="0"/>
        <w:ind w:left="708" w:hanging="0"/>
        <w:rPr/>
      </w:pPr>
      <w:r>
        <w:rPr>
          <w:b/>
          <w:color w:val="000000"/>
          <w:lang w:val="uk-UA"/>
        </w:rPr>
        <w:t>Тип уроку:</w:t>
      </w:r>
      <w:r>
        <w:rPr>
          <w:color w:val="000000"/>
          <w:lang w:val="uk-UA"/>
        </w:rPr>
        <w:t xml:space="preserve"> урок позакласного читання.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b/>
          <w:color w:val="000000"/>
          <w:lang w:val="uk-UA"/>
        </w:rPr>
        <w:t>Проблемне питання:</w:t>
      </w:r>
      <w:r>
        <w:rPr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Яку людину можна вважати доброю?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>Даю завдання: скласти синквейн «Зеленоочка» (правила синквейну визначені  на картках).</w:t>
      </w:r>
      <w:r>
        <w:rPr>
          <w:color w:val="000000"/>
          <w:lang w:val="uk-UA"/>
        </w:rPr>
        <w:b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lang w:val="uk-UA"/>
        </w:rPr>
        <w:t>ХІД УРОКУ</w:t>
      </w:r>
      <w:r>
        <w:rPr>
          <w:color w:val="000000"/>
          <w:lang w:val="uk-UA"/>
        </w:rPr>
        <w:br/>
      </w:r>
    </w:p>
    <w:p>
      <w:pPr>
        <w:pStyle w:val="Style17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І. </w:t>
        <w:tab/>
        <w:t>ОРГАНІЗАЦІЙНИЙ МОМЕНТ.</w:t>
        <w:br/>
        <w:t xml:space="preserve">ІІ. </w:t>
        <w:tab/>
        <w:t>ПОВІДОМЛЕННЯ ТЕМИ, МЕТИ Й ЗАВДАНЬ УРОКУ. МОТИВАЦІЯ НАВЧАЛЬНОЇ ДІЯЛЬНОСТІ.</w:t>
        <w:br/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b/>
          <w:i/>
          <w:color w:val="000000"/>
          <w:lang w:val="uk-UA"/>
        </w:rPr>
        <w:t>Учитель.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Я запрошую вас сьогодні у незвичайну подорож. Це подорож у казку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Чи любите ви казки?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азки першими познайомили вас із чарівним світом Її величності Літератури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Герої казок першими повели нас країною чар і див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и навчилися розрізняти добре і погане, красиве і потворне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півчували скривдженим і раділи перемозі добра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азки люблять всі. А нашіптують їх прекрасні Феї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стя Сольона прочитає вірш, в якому розповідає про своє захоплення зустріччю з казкою. Ось послухайте.</w:t>
        <w:br/>
      </w:r>
    </w:p>
    <w:p>
      <w:pPr>
        <w:pStyle w:val="Style17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Хочеш, я тобі секрет відкрию?</w:t>
        <w:br/>
        <w:t>Розповім, де казка вся живе.</w:t>
        <w:br/>
        <w:t>Й Чарами нас манить за собою,</w:t>
        <w:br/>
        <w:t>Голубить лагідно у сні тебе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лавно в танку кружляють феї,</w:t>
        <w:br/>
        <w:t>Пилом зоряним обсипуючи нас.</w:t>
        <w:br/>
        <w:t>Де любов добру віддано служить -</w:t>
        <w:br/>
        <w:t>В житті не все в нас так гаразд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е встають світанки яскравіші сонця,</w:t>
        <w:br/>
        <w:t>Розсіває місяць срібний блиск.</w:t>
        <w:br/>
        <w:t>І обійми в казці– найжаркіші</w:t>
        <w:br/>
        <w:t>А в житті не завжди їм місце є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и шукай цю казку зовсім поряд,</w:t>
        <w:br/>
        <w:t>Феї й замки, чари й чаклуни.</w:t>
        <w:br/>
        <w:t>Хай любов у фарби розмалює,</w:t>
        <w:br/>
        <w:t>життя смутку зітре сліди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наєш, де примарне щастя це живе?</w:t>
        <w:br/>
        <w:t>Де принцеса принца у вікні чекає?</w:t>
        <w:br/>
        <w:t>Без принца, знаєш, казки не буває</w:t>
        <w:br/>
        <w:t>А любов без казки точно пропаде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 якщо почуєш тихий стукіт,</w:t>
        <w:br/>
        <w:t>Знай – це диво-казка за вікном.</w:t>
        <w:br/>
        <w:t>Ти відкрий їй швидко двері –</w:t>
        <w:br/>
        <w:t>Бо диво – птахом відлетить.</w:t>
        <w:br/>
      </w:r>
    </w:p>
    <w:p>
      <w:pPr>
        <w:pStyle w:val="Style17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формація про життя і творчість В.Шевчука</w:t>
      </w:r>
      <w:r>
        <w:rPr>
          <w:color w:val="000000"/>
          <w:lang w:val="uk-UA"/>
        </w:rPr>
        <w:br/>
        <w:t>«Уявна екскурсія в робочий кабінет письменника»</w:t>
        <w:br/>
      </w:r>
    </w:p>
    <w:p>
      <w:pPr>
        <w:pStyle w:val="Style17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>А далі ми спробуємо потрапити в робочий кабінет Валерія Шевчука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hd w:fill="FFFFFF" w:val="clear"/>
        <w:spacing w:before="0" w:after="0"/>
        <w:ind w:firstLine="708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Учитель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Чи завжди ми можемо побачити грань між реальним і фантастичним чи романтичним? Самі, мабуть, ні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 от із письменником Валерієм Шевчуком — спробуємо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Що ж чекатиме нас, коли ми ознайомимось із казкою В. Шевчука «Панна квітів»?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ожен із нас знайде свою відповідь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ша подорож у світ літературних казок триває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азом помандруємо в ті часи, коли народився, вчився, почав працювати і творити Валерій Шевчук - митець кольорів і звуків, світла і ритму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 допоможе нам в цьому вже знайома вам чарівна квітка з чарівними пелюстками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Ось відриваю першу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 ній – портрет Валерія Шевчука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І потрапили ми в його робочий кабінет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исьменник залишив для нас послання. Тож послухаймо.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—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итинство в мене було досить багате подіями і враженнями, — розказує Валерій Олександрович.</w:t>
        <w:br/>
        <w:t>— Малим весь час кудись ходив і постійно губився. А ще мене тоді називали брехунцем за буйну фантазію та вигадки.</w:t>
        <w:br/>
        <w:t>— Інтерес до літературної творчості виник спершу в мого старшого брата. Дитиною він часто хворів (мав ревматизм і уроджений порок серця), через що йому доводилося місяцями лежати в ліжку. Батько носив із бібліотеки книжки і то були дорослі книжки: він перечитав усього Е. Золя та О. Бальзака, потім докладно мені ті книжки переповідав. У сьомому класі, в апогеї своєї хвороби, брат написав повість із дитячого життя. Ми обговорювали разом із ним кожен епізод, визначали, що писати наступного дня, писав, правда тільки брат. У дев’ятому класі я захоплювався поезією Генріха Гейне. Спробував навіть писати вірші, які брат справедливо висміював, бо там не було ні ритму, ні образів — відверто кажучи, я не знав, як треба писати вірші. А вже в десятому класі я «пішов» у прозу. Написав оповідання про історію рідного краю — Житомира. Ось так починалися мої перші кроки в літературі.</w:t>
        <w:br/>
        <w:t>— Театр мене вабив ще з дитинства. Я сам — житомирянин. У місті в нас був старий театр, а поруч із ним висока червона вежа, на якій працювала моя мати. Театр був невеличкий, із маленьким фойє, а в дії тоді було по п’ять чи вісім картин, тому вже після першого антракту глядачі виходили на двір. І тоді ми з братом змішувалися з юрбою й безкоштовно потрапляли на вистави. Я полюбив театр. І якщо театр я шукав, то кіно мене саме знайшло. Проте я вирішив відійти від нього, навіть сценарій відмовився писати до своїх творів — це масовий вид мистецтва і він мені нецікавий.</w:t>
        <w:br/>
        <w:t>— Праця тоді солодка, коли нею захоплений до глибини душі. Моя доля як митця не складалася безхмарно, але я ніколи на неї не нарікав. Ніколи не шукав слави для себе, а шукав слави для народу і нашої літератури. Кожен із нас — гість у цьому житті, але кожен у ньому, як уміє і як може, будує свій храм. Той храм і є душею нашою — чистим серцем. Усе минає, все зникає та нищиться, одна тільки любов вічна. Вона живильна сила нашого духу, вона спонука праці нашої та життя.</w:t>
        <w:br/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b/>
          <w:i/>
          <w:color w:val="000000"/>
          <w:lang w:val="uk-UA"/>
        </w:rPr>
        <w:t>Учитель.</w:t>
      </w:r>
      <w:r>
        <w:rPr>
          <w:b/>
          <w:color w:val="000000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От ми і познайомились із письменником, казку якого ви прочитали. А написав він її для своїх дочок – Мирослави і Юліани. Збірка називається «Панна квітів»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ож відриваймо наступну пелюстку в нашій чудо-квітці, щоб швидше дізнатись про пригоди, які автор визначив для своїх героїв. </w:t>
      </w:r>
    </w:p>
    <w:p>
      <w:pPr>
        <w:pStyle w:val="Style17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b/>
          <w:color w:val="000000"/>
          <w:lang w:val="uk-UA"/>
        </w:rPr>
        <w:t>Рушаймо.</w:t>
        <w:br/>
      </w:r>
    </w:p>
    <w:p>
      <w:pPr>
        <w:pStyle w:val="Style17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ІІІ. </w:t>
        <w:tab/>
        <w:t>ВИВЧЕННЯ НАВЧАЛЬНОГО МАТЕРІАЛУ.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lang w:val="uk-UA"/>
        </w:rPr>
        <w:br/>
        <w:t>1. Робота зі змістом твору.</w:t>
      </w:r>
      <w:r>
        <w:rPr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(Звучить лірична мелодія, вчитель читає уривок з 2-го розділу)</w:t>
      </w:r>
      <w:r>
        <w:rPr>
          <w:color w:val="000000"/>
          <w:lang w:val="uk-UA"/>
        </w:rPr>
        <w:br/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lang w:val="uk-UA"/>
        </w:rPr>
        <w:t>«Того ранку було багато сонця, а трава від роси аж голубіла, й кожна павутина, що її розкидали по світі павуки, тримала по великій, світлій, як дорогоцінний камінець, краплині. Ці краплі промінились і грали, відбиваючи від себе золоті списики променів, а Зеленоочка, прокинувшись у траві, довго сиділа, дивлячись на ті краплі. Її очі того ранку були чудові, як ніколи. Вона встала й роззирнулася і побачила тоненьку стежку…».</w:t>
      </w:r>
      <w:r>
        <w:rPr>
          <w:color w:val="000000"/>
          <w:lang w:val="uk-UA"/>
        </w:rPr>
        <w:br/>
      </w:r>
    </w:p>
    <w:p>
      <w:pPr>
        <w:pStyle w:val="Style17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b/>
          <w:color w:val="000000"/>
          <w:lang w:val="uk-UA"/>
        </w:rPr>
        <w:t>Зеленоочка йде назустріч невідомості, а ми тим часом згадаємо, що ми про неї вже дізнались.</w:t>
      </w:r>
      <w:r>
        <w:rPr>
          <w:b/>
          <w:i/>
          <w:color w:val="000000"/>
          <w:lang w:val="uk-UA"/>
        </w:rPr>
        <w:br/>
      </w:r>
    </w:p>
    <w:p>
      <w:pPr>
        <w:pStyle w:val="Style17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b/>
          <w:color w:val="000000"/>
          <w:lang w:val="uk-UA"/>
        </w:rPr>
        <w:t>Учні читають уривок з 1-го розділу - портрет Зеленоочки.</w:t>
        <w:br/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b/>
          <w:color w:val="000000"/>
          <w:lang w:val="uk-UA"/>
        </w:rPr>
        <w:t>Учень 1.</w:t>
      </w:r>
      <w:r>
        <w:rPr>
          <w:color w:val="000000"/>
          <w:lang w:val="uk-UA"/>
        </w:rPr>
        <w:t xml:space="preserve"> «Ця дівчинка, що про неї поведемо мову, жила, може, не в нашому часі і, може, не на нашій землі, як і всі, хто живе в казковому світі. Носила вона зелене платтячко, таке старе, що мусила щоранку зашивати його травою. На голові в неї була хустина, схожа на пелюстку, і світилася та хустина між травами, як голуба квітка.»</w:t>
        <w:br/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b/>
          <w:color w:val="000000"/>
          <w:lang w:val="uk-UA"/>
        </w:rPr>
        <w:t>Учень 2.</w:t>
      </w:r>
      <w:r>
        <w:rPr>
          <w:color w:val="000000"/>
          <w:lang w:val="uk-UA"/>
        </w:rPr>
        <w:t xml:space="preserve"> «Мала та дівчинка ледь-ледь кирпатий носик, від чого обличчя її здавалося трохи здивоване, і назвали б її люди простою, коли б не її очі. Були вони величезні й зелені, і коли хто придивлявся до них, то здавалося, що то не очі, а зірки якісь особливі світяться. Щось там таке промінилось у них і тріпотіло, таке щось цікаве й славне світилося й жевріло, що годі було не всміхнутися до тої дівчинки й не захотіти погладити її ніжно по голові.»</w:t>
        <w:br/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b/>
          <w:color w:val="000000"/>
          <w:lang w:val="uk-UA"/>
        </w:rPr>
        <w:t>Учень 3.</w:t>
      </w:r>
      <w:r>
        <w:rPr>
          <w:color w:val="000000"/>
          <w:lang w:val="uk-UA"/>
        </w:rPr>
        <w:t xml:space="preserve"> «І ще та дівчинка не мала власної хати, не знала ні тата, ні мами, а все кудись ішла, без кінця мандруючи по світі. І це не тому, що була вона така походяча і не могла всидіти на місці, а через химерну свою вдачу».</w:t>
        <w:br/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А що ж химерного було у вдачі дівчинки?Які незвичні речі вона любила?</w:t>
        <w:br/>
      </w:r>
    </w:p>
    <w:p>
      <w:pPr>
        <w:pStyle w:val="Style17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«Йдучи кудись послана, завжди спинялася біля квітки, з якої спивала мед бджола, і стежила за тим пильно. А часом піймає в коробку жука, прикладе її до вуха і слухає, як той жук невдоволено бурмоче, ніби хоче зрозуміти, як це воно сталося, що серед білого дня він забрів у ніч та ще й до того таку тісну і шкарубку? Іншого разу дівчинка лягала на траву й дивилася, як хилитаються над нею суцвіття трави і як пишуть вони на хмаринках і на синьому тлі неба щось таке цікаво-небувале».</w:t>
        <w:br/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1418" w:hanging="709"/>
        <w:rPr>
          <w:color w:val="000000"/>
          <w:lang w:val="uk-UA"/>
        </w:rPr>
      </w:pPr>
      <w:r>
        <w:rPr>
          <w:b/>
          <w:color w:val="000000"/>
          <w:lang w:val="uk-UA"/>
        </w:rPr>
        <w:t>Як жилось дівчинці серед чужих людей?</w:t>
        <w:br/>
      </w:r>
    </w:p>
    <w:p>
      <w:pPr>
        <w:pStyle w:val="Style17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«… дорослі, в яких вона служила…кричали й сварилися, а часом і руку на неї підіймали. Тоді Зеленоочка плакала гірко, як плачуть усі діти.»</w:t>
        <w:br/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20" w:hanging="1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и світилися очі ображеної Зеленоочки дивним світлом?</w:t>
        <w:br/>
      </w:r>
    </w:p>
    <w:p>
      <w:pPr>
        <w:pStyle w:val="Style17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«А коли доходила до тої межі, де кінчається світло і починається темінь, зовсім забувала про невдячного й сердитого господаря, і її виплакані очі знову наливалися чарівною силою. Лягаючи спати, вона довго не заплющувалася. Роса падала однаково на траву довкола й на дерева, на цвіркунів і на неї. Очі були розплющені доти, аж доки не відчувала Зеленоочка, що її кудись несе. Здавалося їй, що не поміж трав вона лежить, а знову-таки йде. І йшла вона отак і йшла аж до світанку, вже до нової межі, де кінчається темінь, а починається світло. І прокидалася з першим погуком птаха, знову маючи очі такі ясні, що зорі порівняно з ними — щось притьмарене й німе.»</w:t>
        <w:br/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20" w:hanging="11"/>
        <w:rPr>
          <w:color w:val="000000"/>
          <w:lang w:val="uk-UA"/>
        </w:rPr>
      </w:pPr>
      <w:r>
        <w:rPr>
          <w:b/>
          <w:color w:val="000000"/>
          <w:lang w:val="uk-UA"/>
        </w:rPr>
        <w:t>Але наша дивна дівчинка вже кудись прийшла. Чий цей дивний будиночок?</w:t>
        <w:br/>
      </w:r>
    </w:p>
    <w:p>
      <w:pPr>
        <w:pStyle w:val="Style17"/>
        <w:shd w:fill="FFFFFF" w:val="clear"/>
        <w:spacing w:before="0" w:after="0"/>
        <w:ind w:firstLine="708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>«…сидів сивий дід, у роті якого стриміла череп'яна люлька.»</w:t>
        <w:br/>
      </w:r>
    </w:p>
    <w:p>
      <w:pPr>
        <w:pStyle w:val="Style17"/>
        <w:shd w:fill="FFFFFF" w:val="clear"/>
        <w:spacing w:before="0" w:after="0"/>
        <w:rPr/>
      </w:pPr>
      <w:r>
        <w:rPr>
          <w:b/>
          <w:i/>
          <w:color w:val="000000"/>
          <w:lang w:val="uk-UA"/>
        </w:rPr>
        <w:t>Учитель.</w:t>
      </w:r>
      <w:r>
        <w:rPr>
          <w:b/>
          <w:color w:val="000000"/>
          <w:lang w:val="uk-UA"/>
        </w:rPr>
        <w:t xml:space="preserve"> Наша чарівна чудо-квітка допоможе нам послухати їхню розмову.</w:t>
      </w:r>
      <w:r>
        <w:rPr>
          <w:color w:val="000000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устрічаймо героїв.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lang w:val="uk-UA"/>
        </w:rPr>
        <w:t xml:space="preserve">2. Рольова гра. </w:t>
        <w:tab/>
        <w:tab/>
      </w:r>
      <w:r>
        <w:rPr>
          <w:b/>
          <w:color w:val="000000"/>
          <w:u w:val="single"/>
          <w:lang w:val="uk-UA"/>
        </w:rPr>
        <w:t>(Читання у ролях зустрічі Зеленоочки і діда. (Розділ 2))</w:t>
      </w:r>
      <w:r>
        <w:rPr>
          <w:b/>
          <w:color w:val="000000"/>
          <w:lang w:val="uk-UA"/>
        </w:rPr>
        <w:br/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Доброго дня, діду! — дзвінко сказала Зеленоочка і подивилася на старого такими очима, побачивши які, годі не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чулитись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док витяг із рота люльку і подивився на дівчинку таки захоплено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Яке воно славне! — сказав він лагідно,— А підійди-но ближче!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вчинка підійшла і знову зирнула величезними, зеленими й променистими очима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А справді славне,— сказав дідок,— Іди я тебе по голівці погладжу!.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вчинка підійшла ще ближче, і старий погладив її по голові, власне по голубій пелюстці хустини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и живете тут самі, дідусю? — спитала Зеленоочка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Авжеж, сам,— сказав дід, і прозорий худий чоловічок у нього на люльці затанцював, намагаючись витягти ноги, занурені в жар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о, може, вам треба помічниці? — сказала Зеленоочка,— Я вмію все робити: і їсти варити, і прати, замітати й грубу топити..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Отака маленька? — здивувався дід, і прозорий димовий чоловічок у нього на люльці похилився вбік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Це нічого, що я маленька,— сказала дівчинка,— Правда, може, не зроблю все так вчасно, як дорослий..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оли так, залишайся,— сказав дід, і димовий чоловічок у нього на люльці начебто вклонився,— В мене небагато й роботи: носитимеш із лісу хмиз... Багато мені хмизу треба..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авіщо вам багато хмизу? — спитала Зеленоочка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Е-е, багато знатимеш — скоро стара станеш,— засміявся дід, і димовий чоловічок аж застрибав у нього на люльці,— А де твоя мама, дівчинко, чи тато? Де ти живеш, і чи знають вони, що пішла ти в найми?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Мама  й тато? — вигнула  брову дівчинка,— А-а,  ви про те питаєте... Дивно, чомусь усі питають у мене одне й те ж. А скажіть, дідусю, що таке мама й тато? Я в усіх питалася, і всі з мене сміються..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ді запалилися очі старого якимсь дивним вогнем. Він позирнув на малу так, що в тої мимохіть зашкрябалося щось у п'яточці, а на вуста його лягла солодка усмішка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Бачу, що ти сирота, дівчинко. Певне, важко тобі жилося в світі?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Еге ж, я, мабуть, сирота,— сказала тонко й трохи жалісно дівчинка,— Так і мій попередній господар казав. А що таке сирота, дідусю?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Це коли ні мами, ні тата нема. То питаю: певне, тобі важко жилося на світі?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Чи важко мені жилося? — спитала дівчинка,— Хто його знає! По-моєму, не важко, бо, коли ставало важко, я брала собі та й ішла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Бідненька, бідненька! — сказав дід якимсь нещирим голосом і простяг холодну і кощувату руку, щоб знову погладити Зеленоочку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А чого це я бідненька? — здивувалася дівчинка,— І мені таке чудне те слово: сир-ота, начебто я й справді сир. А я, дідусю, тільки дівчинка. Прислужую я, знаєте, так: не добре й не погано, але вмію робити багато чого. Правда, я не зовсім моторна і часто люблю задивлятися на небо. Чи можна буде мені у вас дивитися у небо?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Скільки завгодно,— сказав дідок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А ще я люблю балакати з жучками, цвіркунами і птахами.  Попередній господар забороняв мені це робити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І вони тебе розуміють? — спитав старий, а димовий чоловічок застрибав у нього на люльці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>. Хто його зна,— сказала дівчинка,— Та й байдуже це... А ще я люблю дивитися на квіти..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Дивитися на квіти? — посерйознішав дідок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Еге ж. Коли, наприклад, прилітає бджола і починає спивати мед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А розмовляти з квітами ти часом не вмієш?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а не доводилося,— сказала Зеленоочка,— Я поки що тільки дивлюся... Дивлюся й милуюся..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они й справді гарні, квіти,— заговорив украдливо дід,— Особливо тюльпани... Такі ніжні й лагідні. Я й сам дуже люблю квіти, мене навіть квітковим батьком прозивають. А коли повіє вітерець, вони так чарівно похитують голівками..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О, ви говорите не так, як інші дорослі! — вигукнула дівчинка,— Бачу, служити вам мені буде приємно..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Авжеж, авжеж! — захитав головою дід,— Я ж бо із тих, хто співчуває бідним і знедоленим, сиротам і покинутим, сумним і загорьованим. О, ти навіть не уявляєш собі, як я їм співчуваю. Улегшую їм життя, моя люба сиріточко, і ніхто з них ані горя, ні печалі більше не зна..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Робота  з  текстом.</w:t>
        <w:br/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Яке перше враження справила дівчинка на діда?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«…він дивився на дівчинку таки захоплено.</w:t>
      </w:r>
    </w:p>
    <w:p>
      <w:pPr>
        <w:pStyle w:val="Style17"/>
        <w:shd w:fill="FFFFFF" w:val="clear"/>
        <w:spacing w:before="0" w:after="0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Яке питання дівчинки запалило очі діда дивним вогнем?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«А скажіть, дідусю, що таке мама й тато? Я в усіх питалася, і всі з мене сміються..».</w:t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Як вдалося Кріносу заслужити довір’я в дівчинки?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(Він розповів, що дуже любить квіти і що його навіть квітковим батьком називають. А ще він один із тих, хто співчуває бідним і знедоленим, сиротам і покинутим.)</w:t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lang w:val="uk-UA"/>
        </w:rPr>
      </w:pPr>
      <w:r>
        <w:rPr>
          <w:b/>
          <w:color w:val="000000"/>
          <w:lang w:val="uk-UA"/>
        </w:rPr>
        <w:t>Чому Крінос заборонив рвати тюльпани? Чи було це викликано любов’ю до природи? Чому тюльпани жовтого кольору?</w:t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«Перед ними і справді розстелилося жовте море. Скільки сягало око, хиталися чаші-голівки, і дивна тиша панувала навколо. Здалося Зеленоочці, що всі ті тюльпани повернулися до неї і дивляться. А може, хтось один звідти дивився, але дивився пильно і печально. І чомусь сумно стало дівчинці – озирнулася вона, щоб спитати про те поле, але не побачила коло себе нікого».</w:t>
        <w:br/>
      </w:r>
    </w:p>
    <w:p>
      <w:pPr>
        <w:pStyle w:val="Style17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Учитель.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Як свідчить Словник символів, жовтий колір у різних культурах асоціюється з теплом, золотом, царюванням, достоїнством, весіллям, щастям тощо; зрадою, страхом, хворобою.</w:t>
        <w:br/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Яку роботу загадав дівчинці? Кого дав у помічники?</w:t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Дівчинка мала збирати хмиз, а допомагати їй мали Пасок-Вуж і Димко – Хвали-не-перехвали-більше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ому запитання дівчинки до Димка: «Хіба наш господар такий поганий, що так його хвалиш?» – стурбувало останнього?</w:t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ін здивувався, що Зеленоочка сумнівається в доброті його господар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ому коли вони прийшли на тюльпанове поле їй стало моторошно?</w:t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Їй зовсім не хотілось милуватися квітами. Таке з нею було вперше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що хотів дізнатися Димко у Сну Зеленоочки? Яку таємницю розказав Сну?</w:t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«Чи правду мені сказала Зеленоочка про те, що добрі похваляються ділами своїми, а хвали потребують тільки лихі?» – ось що турбувало Димка.</w:t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Отримавши відповідь, він сказав, що тюльпани – зачаровані люди. Але Вуж прогнав Сон, так і не сказавши, чи щасливі ці люд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и так важливо, як щаслива людина – за власною волею чи проти неї?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що задумалася серйозно Зеленоочка?</w:t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«Раніше, бувало, коли не подобався їй господар, у якого служила, то й забувала вона його і йшла собі геть», «Може, варто зробити так, як робила раніше: махнути рукою й піти, забути про все, що її непокоїть?»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Що вирішив зробити з Зеленоочкою старий Крінос?</w:t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«Цієї ночі він знову про неї думав, і таки зміркував, що вийде з неї чи не найкращий і найжовтіший тюльпан. Бачив в уяві той тюльпан і тішився з нього й милувався, бо навіщо їй ходити по світі, такій мізерній та вбогій, коли можна стати гарною чудовою квіткою?Ця думка втретє прийшла до нього, коли прокинувся»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що сперечалися мурашки Мунько і Вунько?</w:t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они сперечалися: Зеленоочка фея чи ні. Фея вміє розмовляти з деревами, комахами та звірами. А мурашки зрозуміли дивну людську мову. Звичайна дівчинка стала феєю, бо людина, яка допомагає іншим, може стати чарівником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и справді на роботу наймалась Зеленоочка?</w:t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«Насправді я перевіряю, чи скрізь однаково й гарно світить сонце, чи однаково гарні пісні співають пташки й цвіркуни і чи скрізь я можу вільно й радісно сміятися.»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що співав жайворонок в небі?</w:t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 його сумній пісні говорилось, щоб пізнати горе чи щастя тюльпанів, треба самому стати тюльпаном. Але якщо дівчинка стане квіткою, то ніколи їм не зможе допомогти.</w:t>
        <w:br/>
      </w:r>
    </w:p>
    <w:p>
      <w:pPr>
        <w:pStyle w:val="Style17"/>
        <w:shd w:fill="FFFFFF" w:val="clear"/>
        <w:spacing w:before="0" w:after="0"/>
        <w:ind w:firstLine="708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Учитель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ле ми стомилися, поспішаючи з Зеленоочкою розкрити таємницю старого Кріноса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а й хмари, що зібрались над тюльпановим полем, от-от проллються дощем. 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ож послухаймо його.</w:t>
        <w:br/>
      </w:r>
    </w:p>
    <w:p>
      <w:pPr>
        <w:pStyle w:val="Style17"/>
        <w:shd w:fill="FFFFFF" w:val="clear"/>
        <w:spacing w:before="0" w:after="0"/>
        <w:ind w:firstLine="708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(Фізкультхвилинка. Звучить музика зі звуками природи, дощу.)</w:t>
        <w:br/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станьмо, діти, посміхніться,</w:t>
        <w:br/>
        <w:t>Землі нашій уклонімось</w:t>
        <w:br/>
        <w:t>За щасливий день вчорашній.</w:t>
        <w:br/>
        <w:t>Всі до сонця потягнімось,</w:t>
        <w:br/>
        <w:t>Вліво, вправо нахилімось,</w:t>
        <w:br/>
        <w:t>Веретенцем покрутімось.</w:t>
        <w:br/>
        <w:t>Раз присядьмо, два присядьмо</w:t>
        <w:br/>
        <w:t>І за парти тихо сядьмо.</w:t>
        <w:br/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Музика продовжує звучати, вчитель зачитує уривок: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7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b/>
          <w:color w:val="000000"/>
          <w:lang w:val="uk-UA"/>
        </w:rPr>
        <w:t>«</w:t>
      </w:r>
      <w:r>
        <w:rPr>
          <w:b/>
          <w:lang w:val="uk-UA"/>
        </w:rPr>
        <w:t>Водночас линув з усіх хмар, що зібралися над полем, дощ, і цей дощ, просвічений сонцем, раптом зазвучав, витворюючи нечувану, дивовижно гарну музику. Зеленоочка ступила крок наперед і простягла руку. І на той її помах заворушилося тюльпанове поле. Тисячі тисяч ротів виплюнули раптом пророслі з рота жовті тюльпани, і ті злетіли вгору, наче водограй. Тисячі тисяч рук прорвали нарешті землю, і дощ полив по їхніх почорнілих тілах. І здавалося від того, що всі вони плачуть чорними слізьми, і це був найрадісніший плач, що його колись чула Зеленоочка. Адже знову вони стали людьми, знову могли рухатися і радіти сонцю. Можливо, через те підвели вони руки вгору, назустріч дощу, і той мив їх і мив — відтак затанцювали всі разом, викидуючи щасливо руками й ногами, і зі щасливим сміхом та плачем жадібно пили і дощ, і сонце, що щедро на них лилися.</w:t>
      </w:r>
      <w:r>
        <w:rPr>
          <w:b/>
          <w:color w:val="000000"/>
          <w:lang w:val="uk-UA"/>
        </w:rPr>
        <w:t>»</w:t>
        <w:br/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им закінчилась казка?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hd w:fill="FFFFFF" w:val="clear"/>
        <w:spacing w:before="0" w:after="0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леноочка знову стала звичайною дівчинкою і зашивала травинкою своє платтячко. Її знову вкусили мурашки.</w:t>
        <w:br/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  <w:i/>
          <w:color w:val="000000"/>
          <w:lang w:val="uk-UA"/>
        </w:rPr>
        <w:t>Учитель.</w:t>
      </w:r>
      <w:r>
        <w:rPr>
          <w:b/>
          <w:color w:val="000000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ак, діти! 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азка має щасливий кінець. 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аленька тендітна дівчинка перемогла злого чарівника, звільнила не тільки зачарованих людей з тюльпанового поля, а й Димка, бо той нарешті зрозумів, 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…</w:t>
      </w:r>
      <w:r>
        <w:rPr>
          <w:b/>
          <w:color w:val="000000"/>
          <w:lang w:val="uk-UA"/>
        </w:rPr>
        <w:t xml:space="preserve">що якщо чоловік добрий, то не треба його хвалити. 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Але на нашій диво-квітці є ще одна пелюстка. І напис на ній – «Істина».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  <w:color w:val="000000"/>
          <w:lang w:val="uk-UA"/>
        </w:rPr>
        <w:t xml:space="preserve">Який урок ви для себе винесете? Яку істину нам повідав Валерій Шевчук? </w:t>
      </w:r>
      <w:r>
        <w:rPr>
          <w:color w:val="000000"/>
          <w:lang w:val="uk-UA"/>
        </w:rPr>
        <w:t>(Коли робиш добро – роби, а хвалитись не потрібно.)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lang w:val="uk-UA"/>
        </w:rPr>
      </w:pPr>
      <w:r>
        <w:rPr>
          <w:b/>
          <w:color w:val="000000"/>
          <w:lang w:val="uk-UA"/>
        </w:rPr>
        <w:t>А зараз швиденько ви повинні заповнити табличку, і таким чином дати відповідь на запитання:</w:t>
      </w:r>
    </w:p>
    <w:p>
      <w:pPr>
        <w:pStyle w:val="Style17"/>
        <w:shd w:fill="FFFFFF" w:val="clear"/>
        <w:spacing w:before="0" w:after="0"/>
        <w:rPr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Які риси наших героїв допомогли вам краще зрозуміти казку? Заповніть табличку.</w:t>
        <w:br/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>
          <w:b/>
          <w:color w:val="000000"/>
          <w:lang w:val="uk-UA"/>
        </w:rPr>
        <w:t xml:space="preserve">Зеленоочка </w:t>
        <w:tab/>
        <w:tab/>
        <w:tab/>
        <w:tab/>
        <w:tab/>
        <w:tab/>
        <w:tab/>
        <w:t>Крінос</w:t>
        <w:br/>
      </w:r>
      <w:r>
        <w:rPr>
          <w:color w:val="000000"/>
          <w:lang w:val="uk-UA"/>
        </w:rPr>
        <w:t xml:space="preserve">Вродлива </w:t>
        <w:tab/>
        <w:tab/>
        <w:tab/>
        <w:tab/>
        <w:tab/>
        <w:tab/>
        <w:tab/>
        <w:tab/>
        <w:t>Підступний</w:t>
        <w:br/>
        <w:t xml:space="preserve">Добра </w:t>
        <w:tab/>
        <w:tab/>
        <w:tab/>
        <w:tab/>
        <w:tab/>
        <w:tab/>
        <w:tab/>
        <w:tab/>
        <w:t>Улесливий</w:t>
        <w:br/>
        <w:t xml:space="preserve">Дивна </w:t>
        <w:tab/>
        <w:tab/>
        <w:tab/>
        <w:tab/>
        <w:tab/>
        <w:tab/>
        <w:tab/>
        <w:tab/>
        <w:t>Нещирий</w:t>
        <w:br/>
        <w:t xml:space="preserve">Працьовита </w:t>
        <w:tab/>
        <w:tab/>
        <w:tab/>
        <w:tab/>
        <w:tab/>
        <w:tab/>
        <w:tab/>
        <w:t>Злий</w:t>
        <w:br/>
        <w:t xml:space="preserve">Любить природу </w:t>
        <w:tab/>
        <w:tab/>
        <w:tab/>
        <w:tab/>
        <w:tab/>
        <w:tab/>
        <w:t>Має дивне уявлення про щастя</w:t>
        <w:br/>
        <w:t xml:space="preserve">Готова всім допомогти </w:t>
        <w:tab/>
        <w:tab/>
        <w:tab/>
        <w:tab/>
        <w:tab/>
        <w:tab/>
        <w:t>Жорстокий</w:t>
        <w:br/>
        <w:t>Здатна на самопожертву</w:t>
        <w:br/>
        <w:t>Відважна</w:t>
        <w:br/>
        <w:t xml:space="preserve">Смілива </w:t>
        <w:br/>
        <w:br/>
      </w:r>
      <w:r>
        <w:rPr>
          <w:b/>
          <w:color w:val="000000"/>
          <w:lang w:val="uk-UA"/>
        </w:rPr>
        <w:t>Літературний диктант (записати у зоши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У Зеленоочки були батьки.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н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Дівчинка стала на службу до Кріноса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т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Димко одразу сподобався дівчинці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т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.Хвали-не-перехвали-більше – це прізвище Кріноса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ab/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н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5.Мурах звали Сонько і Лінько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н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6.Жовте тюльпанове поле виростив Димко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н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7.Про народження нової квітки сповістив жайворон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т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8.Старий Крінос перетворився у камінь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т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9.Сон вийшов з грудей Зеленоочки й пішов на довгих і тонких ногах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т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0.Зеленоочка просила допомоги у хмар,щоб вони лили воду на поле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т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1.Жовті тюльпани залишились квітами назавжди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н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2.Твір навчає нас бути добрими,допомагати іншим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так)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cs="Times New Roman"/>
          <w:i/>
          <w:color w:val="000000"/>
          <w:sz w:val="24"/>
          <w:szCs w:val="24"/>
          <w:lang w:val="uk-UA" w:eastAsia="ru-RU"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Діти самостійно оцінюють роботу і виставляють собі бал)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i/>
          <w:color w:val="000000"/>
          <w:lang w:val="uk-UA"/>
        </w:rPr>
        <w:t>Учитель.</w:t>
      </w:r>
      <w:r>
        <w:rPr>
          <w:b/>
          <w:color w:val="000000"/>
          <w:lang w:val="uk-UA"/>
        </w:rPr>
        <w:tab/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b/>
          <w:color w:val="000000"/>
          <w:lang w:val="uk-UA"/>
        </w:rPr>
        <w:t xml:space="preserve">Подорож наша закінчилась. </w:t>
      </w:r>
      <w:r>
        <w:rPr>
          <w:b/>
          <w:color w:val="000000"/>
          <w:u w:val="single"/>
          <w:lang w:val="uk-UA"/>
        </w:rPr>
        <w:t>Чи готові ви відповісти на проблемне питання нашого уроку і озвучити синквейн?</w:t>
      </w:r>
      <w:r>
        <w:rPr>
          <w:b/>
          <w:color w:val="000000"/>
          <w:lang w:val="uk-UA"/>
        </w:rPr>
        <w:t xml:space="preserve"> (Добра людина здатна робити добро, не розраховуючи на подяку чи похвалу.)</w:t>
        <w:br/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віримо «Синквейн».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ІV. </w:t>
        <w:tab/>
        <w:t>СИСТЕМАТИЗАЦІЯ Й УЗАГАЛЬНЕННЯ ВИВЧЕНОГО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Дібрати із поданих приказок і прислів’їв ті, що, на вашу думку, розкривають зміст казки «Панна квітів»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   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      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(деякі з них запишемо у зошит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 добра добра не шукаю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обре, що добре кінчає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е чути далеко, а зле ще да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е роби - добре й бу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е треба шукати, а зло саме прий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ий, хоч до рани приклада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му всюди доб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і всіма добрий - собі лих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 не було добра змалку, то не буде до оста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іт не без добрих лю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 добре, де нас н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ій людині слово допомагає, лихій палиця не помож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лість — зброя слабк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 будує, зло руйнує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 пам'ятається довго, зло — ще довш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ими словами теж можна у людини душу вийня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 не можна поганого хвалити, так не можна доброго ганьби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здрості і ненависті далеко не заїдеш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иве обличчя з часом змінюється, добре серце — ніко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е слово не коштує грош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 початок добрий, усе доб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доброго звикаєш швид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 добра справа тягне за собою інш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і справи — від добрих лю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об тобі робили добро, роби добро інш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бити добро людині можеш іноді запізнитися, робити зло — завжди знайдеш час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«Хвилинка спілкування».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>(Діти один одному дають запитання)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Чи сподобалась тобі казка?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Що сподобалось в Димкові?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Чи сподобалась казка твоїм батькам?</w:t>
        <w:br/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V. </w:t>
        <w:tab/>
        <w:t>ПІДСУМОК УРОКУ.</w:t>
        <w:br/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lang w:val="uk-UA"/>
        </w:rPr>
        <w:t>Інтерактивний метод «</w:t>
      </w:r>
      <w:r>
        <w:rPr>
          <w:b/>
          <w:i/>
          <w:color w:val="000000"/>
          <w:lang w:val="uk-UA"/>
        </w:rPr>
        <w:t>МІКРОФОН</w:t>
      </w:r>
      <w:r>
        <w:rPr>
          <w:b/>
          <w:color w:val="000000"/>
          <w:lang w:val="uk-UA"/>
        </w:rPr>
        <w:t>» («Незакінчене речення»)</w:t>
        <w:br/>
        <w:t>Підсумовуючи урок, ми проведемо гру  «Незакінчене речення»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i/>
          <w:color w:val="000000"/>
          <w:u w:val="single"/>
          <w:lang w:val="uk-UA"/>
        </w:rPr>
        <w:t>Казка допомогла мені зрозуміти…</w:t>
        <w:br/>
      </w:r>
      <w:r>
        <w:rPr>
          <w:color w:val="000000"/>
          <w:lang w:val="uk-UA"/>
        </w:rPr>
        <w:tab/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…що потрібно бути добрими… </w:t>
      </w:r>
    </w:p>
    <w:p>
      <w:pPr>
        <w:pStyle w:val="Style17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…</w:t>
      </w:r>
      <w:r>
        <w:rPr>
          <w:color w:val="000000"/>
          <w:lang w:val="uk-UA"/>
        </w:rPr>
        <w:t>не бути байдужими…</w:t>
      </w:r>
    </w:p>
    <w:p>
      <w:pPr>
        <w:pStyle w:val="Style17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…</w:t>
      </w:r>
      <w:r>
        <w:rPr>
          <w:color w:val="000000"/>
          <w:lang w:val="uk-UA"/>
        </w:rPr>
        <w:t>не стояти осторонь чужого лиха…</w:t>
      </w:r>
    </w:p>
    <w:p>
      <w:pPr>
        <w:pStyle w:val="Style17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…</w:t>
      </w:r>
      <w:r>
        <w:rPr>
          <w:color w:val="000000"/>
          <w:lang w:val="uk-UA"/>
        </w:rPr>
        <w:t>не вирішувати за когось…</w:t>
      </w:r>
    </w:p>
    <w:p>
      <w:pPr>
        <w:pStyle w:val="Style17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…</w:t>
      </w:r>
      <w:r>
        <w:rPr>
          <w:color w:val="000000"/>
          <w:lang w:val="uk-UA"/>
        </w:rPr>
        <w:t>бути чесними…</w:t>
      </w:r>
    </w:p>
    <w:p>
      <w:pPr>
        <w:pStyle w:val="Style17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…</w:t>
      </w:r>
      <w:r>
        <w:rPr>
          <w:color w:val="000000"/>
          <w:lang w:val="uk-UA"/>
        </w:rPr>
        <w:t>бути справедливими в усьому…</w:t>
      </w:r>
    </w:p>
    <w:p>
      <w:pPr>
        <w:pStyle w:val="Style17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VI. </w:t>
        <w:tab/>
        <w:t>ДОМАШНЄ ЗАВДАННЯ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сати твір-мініатюру «Добрі справи – від добрих людей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читати будь-яку іншу казку В. Шевчука із збірки «Панна Квітів»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Діти! Я щиро дякую вам за співпрацю на уроці.</w:t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 всі молодці, добре потрудилися і отримуєте хороші оцінки за урок.</w:t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Дехто дуже добре відповідав, дехто добре, а дехто був хорошим слухачем.</w:t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Але головне те, що ви всі зрозуміли, що треба бути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брими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чесними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праведливими в усьому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ворити добро але не шкодити іншим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eastAsia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3:00Z</dcterms:created>
  <dc:creator>CPURabbit</dc:creator>
  <dc:description/>
  <cp:keywords/>
  <dc:language>en-US</dc:language>
  <cp:lastModifiedBy>Win7</cp:lastModifiedBy>
  <cp:lastPrinted>2019-03-18T21:05:00Z</cp:lastPrinted>
  <dcterms:modified xsi:type="dcterms:W3CDTF">2019-03-18T19:06:00Z</dcterms:modified>
  <cp:revision>3</cp:revision>
  <dc:subject/>
  <dc:title>Тема уроку: Позакласне читання Валерій Шевчук «Панна квіті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3000000000001024140</vt:lpwstr>
  </property>
</Properties>
</file>