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lang w:val="ru-RU"/>
        </w:rPr>
        <w:t>Тема: Різноманітність водоростей. Діатомові, бурі та червоні водорості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М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увати уявлення в учнів про різноманітність водоростей;розвивати вміння порівнювати, розуміти взаємозв'язок "причина-наслідок"; виховувати допитливого екологічно грамотного громадяни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бладнанн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кросворди "Водорості", "Допоможіть сонечку", таблиця "Діатомові, бурі та червоні водорості", грецько-латинський словник, гербарні зразки водоростей, картки самооцін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ru-RU"/>
        </w:rPr>
        <w:t>: урок проек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Хід у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Організаційний момен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читель</w:t>
      </w:r>
      <w:r>
        <w:rPr>
          <w:rFonts w:cs="Times New Roman" w:ascii="Times New Roman" w:hAnsi="Times New Roman"/>
          <w:sz w:val="28"/>
          <w:szCs w:val="28"/>
          <w:lang w:val="ru-RU"/>
        </w:rPr>
        <w:t>:Встали. Усміхнули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сіда торкнули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до привіта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брий день сказ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Перевірка домашнього завданн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ч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Працюємо за домашнім проектом, думкою повертаємось на попередній урок. </w:t>
      </w:r>
      <w:r>
        <w:rPr>
          <w:rFonts w:cs="Times New Roman" w:ascii="Times New Roman" w:hAnsi="Times New Roman"/>
          <w:sz w:val="28"/>
          <w:szCs w:val="28"/>
        </w:rPr>
        <w:t>Починаємо в порядку черговості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група-- кросворд "Водорост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drawing>
          <wp:inline distT="0" distB="0" distL="0" distR="0">
            <wp:extent cx="4646930" cy="247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Колоніальна зелена водорість.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ольвокс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одорість, яка надзвичайно швидко синтезує білок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хлорел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одорість, що має світлочутливу органелу--стигму.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хламідомонада 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літина, що слугує для нестатевого розмноження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( спор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Орган кріплення деяких водоростей до дн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(ризоїд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опарне злиття гамет.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игот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Непочленоване на органи тіло водоростей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( слан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Прісноводна нитчаста зелена водорість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(улотрикс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Пігмент, який надає організмам зеленого забарвлення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(хлорофі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 група--" Допиши речення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роектант: </w:t>
      </w:r>
      <w:r>
        <w:rPr>
          <w:rFonts w:cs="Times New Roman" w:ascii="Times New Roman" w:hAnsi="Times New Roman"/>
          <w:sz w:val="28"/>
          <w:szCs w:val="28"/>
          <w:lang w:val="uk-UA"/>
        </w:rPr>
        <w:t>У нас працює вільний мікрофо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озмножуються водорості............ та.......... способо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(статевим, нестатевим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Хламідомонада має один хлоропласт чашоподібної форми з одни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.......(вічком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У прісних водоймах України поширена нитчаста  водорість....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(улотрикс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Хламідомонада рухається з допомогою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....(двох джгутиків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Внаслідок злиття двох гамет утворюється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...(зиго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 група-- "Допоможіть сонечку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drawing>
          <wp:inline distT="0" distB="0" distL="0" distR="0">
            <wp:extent cx="4570095" cy="236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Її назва перекладається, як плащ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(хламідомонад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Інша назва морської капусти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(ламінарі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Ім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м цих водоростей названо море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(саргасові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лоніальна водорість прісних водой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(вольвокс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Ця водорість побувала в космосі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(хлорел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Непочленоване на органи тіло водоростей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(слан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Стан, в якому водорості переживають несприятливі умови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(цист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: Молодці! Завдання виконано прави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Мотивація навчальної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уємо урок сьогоднішній. Вибираємо форму проекту. Підготували сигнальні карточки, починаємо голосуванн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чні</w:t>
      </w:r>
      <w:r>
        <w:rPr>
          <w:rFonts w:cs="Times New Roman" w:ascii="Times New Roman" w:hAnsi="Times New Roman"/>
          <w:sz w:val="28"/>
          <w:szCs w:val="28"/>
          <w:lang w:val="uk-UA"/>
        </w:rPr>
        <w:t>: Палац, скриня, будин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>Отже, більшістю голосів формою проекту вибрано будинок. Що очікуєте від сьогоднішнього урок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чні: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А я очікую ваших хороших знань з теми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"Різноманітність водоростей. Діатомові, бурі та червоні водорості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ацюємо за таким план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иву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ікаво зна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Творча лабораторі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Гра " Так-- ні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Грецько-латинський словн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" Лови помилку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абувайте працювати із картками самооцін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Актуалізація опорних знан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: Перед початком будівництва будинку допоможіть один одному набратися сили.Інтелектуаль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ра "Я--тоб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--мені</w:t>
      </w:r>
      <w:r>
        <w:rPr>
          <w:rFonts w:cs="Times New Roman" w:ascii="Times New Roman" w:hAnsi="Times New Roman"/>
          <w:sz w:val="28"/>
          <w:szCs w:val="28"/>
          <w:lang w:val="uk-UA"/>
        </w:rPr>
        <w:t>". У вас 1 хвил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 гру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Альгологія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отосинтез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 гру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Гамета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Хлорофіл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 гру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літина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пора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: Молодці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Вивчення нового матеріал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: Сили набралися? До роботи приготувалися? Починаємо будувати. Спробую вас здивува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ярники кажуть, що в липні "цвіте" Арктика. Великі снігові простори стають червоними: неначе яскраві тропічні квіти виростають на полярних крижинах.Так здається зда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лизька ніяких рослин не видно. Але весь горішній шар снігу завглибшки іноді до 5 см, ніби хтось навмисне підфарбував. Ціле криваве по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ні дослідили дивний сніг під мікроскопом і виявили в ньому найдрібніші яскраво-червоні організми-- живі хвостаті "кульки".Коли сніг скуто морозом, кульки нерухомі. Та тільки-но влітку починає сонце розтопляти полярні сніги, кульки оживають, починають рости і ділитися.З однієї утворюється 4,6 іноді 8 нових організм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народжені крихітки теж мають ниткоподібні хвостики-джгутики. Вони плавають, ударяючи по воді джгутиками, ніби весл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це за кульки? Чому вони червоні? Як вони живуть? До групи яких рослин належать? І чому вони, якщо це рослини, не зелені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маю, що час дати слово дослідник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1 дослідни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кроскопічні одноклітинні організми з хвостиками називають Джгутиконосцями. Донині ботаніки і зоологи сперечаються рослини це чи тварини. Джгутиконосці стоять на межі двох світів -- рослиного і твариного.Вони рухливі, як тварини, а живляться, як рослини, поглинаючи з допомогою особливої зеленої речовини-- хлорофілу вуглекислий газ із повітря. Інші поживні речовини, необхідні для життя, вони отримують з пилу, який найтоншим шаром застеляє навіть "кришталево-чистий" сніг полярних краї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Полярним колом у льодовиках оселяються особливо "морозостійкі" джгутиконосці-- сферели. З допомогою в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юнких джгутиків мікроскопічні водорості пересуваються мілкими канавками, проритими на поверхні снігу і, поширюючись, забарвлюють його у червоний колі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2 дослід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 Водорості ростуть біля берегів на глибині від 40 до 100 м. Завглибшки 100 м променів дуже мало, а при 200 м цілковита темрява. Червоні водорості виявлено на максимальній глибині 268 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 З деяких бурих водоростей видобувають йод, альгін й альгінову кислоту, зі сполук якої виробляють високоякісні лаки, фарби, к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 У морях Північного Льодовитого океану росте водорість ламінарія, яка досягає 40 м завдовж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 З водорості кладофори дістають дешеву сировину для виробництва папе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3 дослід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 Найбільша морська бура водорість-- макроцистис-- рекордсмен зі швидкості росту серед рослин. Він підростає за рік на 60 м, а за один день може стати довшим на 60 см. Листки-пластинки макроцистиса мають повітряні пухирці, що полегшують вертикальний ріст водорост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 Ще у 18 столітті академік С.М. Крашенніков у своїх працях вказував на лікувальні властивості морської капу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- Водорість ламінарія росте зі швидкістю до 60 см на добу і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ьому може обігнати, навіть бамбу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 Найбільшими ворогами ламінарії є морські їжаки, які живуть в її заростях і під'їдають основу, через що рослина г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 Висушена і розтерта в порошок ламінарія колись використовувалась для виробництва скла і мил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: Як оцінимо роботу дослідників? Колективно ми оцінили роботу дослідників на відмін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зараз на нас чекає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творча лабораторія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завдання на партах). Працюємо, як завжди, у вас 5 хвил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(Робота в групах. Працюють з текстом підручника, вивчають новий матеріал, визначеного вчителем відділу водоростей. Робота в зоши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1 група-- бурі, 2 група-- червоні, 3 -- діатомов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Працює 2 учні з таблицею "Характеристика бурих, червоних та діатомових водоростей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ці! Відповіді правильн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жіть будь ласка, які частини будинку ми вже спроектувал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Учні: </w:t>
      </w:r>
      <w:r>
        <w:rPr>
          <w:rFonts w:cs="Times New Roman" w:ascii="Times New Roman" w:hAnsi="Times New Roman"/>
          <w:sz w:val="28"/>
          <w:szCs w:val="28"/>
          <w:lang w:val="uk-UA"/>
        </w:rPr>
        <w:t>Фундамент, стіни, вік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: Цікаво знати у кого, який фундамент? стіни? вікн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ідповіді уч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читель вивішує фундамент, стіни, вік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Молодці! спробуємо зайти у двері. Перепустка перед ва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а "Так-ні</w:t>
      </w:r>
      <w:r>
        <w:rPr>
          <w:rFonts w:cs="Times New Roman" w:ascii="Times New Roman" w:hAnsi="Times New Roman"/>
          <w:sz w:val="28"/>
          <w:szCs w:val="28"/>
          <w:lang w:val="uk-UA"/>
        </w:rPr>
        <w:t>".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авдання на партах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читель вивішує двер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нтом працює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 груп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Тіло водоростей поділене на органи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(ні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Хламідомонада і хлорела-- зелені водорості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(так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онсультант</w:t>
      </w:r>
      <w:r>
        <w:rPr>
          <w:rFonts w:cs="Times New Roman" w:ascii="Times New Roman" w:hAnsi="Times New Roman"/>
          <w:sz w:val="28"/>
          <w:szCs w:val="28"/>
          <w:lang w:val="uk-UA"/>
        </w:rPr>
        <w:t>: справилися доб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 група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Ламінарія-- бура водорість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(так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Спорофіт-- це статеве покоління, а гаметофіт-- нестатеве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ні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онсультант</w:t>
      </w:r>
      <w:r>
        <w:rPr>
          <w:rFonts w:cs="Times New Roman" w:ascii="Times New Roman" w:hAnsi="Times New Roman"/>
          <w:sz w:val="28"/>
          <w:szCs w:val="28"/>
          <w:lang w:val="uk-UA"/>
        </w:rPr>
        <w:t>: добра оці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3 група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Філофора і родименія-- червоні водорості.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так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одорості живуть тільки у воді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(ні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Консультант: </w:t>
      </w:r>
      <w:r>
        <w:rPr>
          <w:rFonts w:cs="Times New Roman" w:ascii="Times New Roman" w:hAnsi="Times New Roman"/>
          <w:sz w:val="28"/>
          <w:szCs w:val="28"/>
          <w:lang w:val="uk-UA"/>
        </w:rPr>
        <w:t>оцінка відмін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>Дякую консультанту. Наступив час зводити дах. Гляньте на дошку, знайомимось із грецько-латинським словником водорост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юємо ланцюжком за принципом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показую карточку-- прочитай-- запа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ята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Грецько-латинський слов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ьга-- водор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нтос -- глиб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тане -- тра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иготос -- з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днані ра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гос -- наука, в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гментум -- фар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ктос -- блукаюч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а -- насіння, пос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гма -- пля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сис -- розташування,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рос -- зе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тон -- росл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Закріплення вивченого матеріал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А зараз зі швидкістю випущеного дим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" Ловимо помилку"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авдання на партах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читель вивішує дима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: Консультантом працює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ага самооці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чні працюють із сигнальними карт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 гру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елене забарвлення хламідомонади пов'язане з наявністю у її цитоплазмі хлорофі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Бурі водорості розмножуються статевим способ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Ламінарію людина використовує в їж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 гру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одорості виключно багатоклітинні росл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одоростями живляться водні твар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 водоростей отримують парафін, віск, целоф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 гру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Червоні водорості розмножуються нестатевим способ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орська капуста -- це ламінарі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іатомові водорості мають своєрідну будову клітинної оболонки, схожу на панцир, який просочений сполуками кремні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онсультант</w:t>
      </w:r>
      <w:r>
        <w:rPr>
          <w:rFonts w:cs="Times New Roman" w:ascii="Times New Roman" w:hAnsi="Times New Roman"/>
          <w:sz w:val="28"/>
          <w:szCs w:val="28"/>
          <w:lang w:val="uk-UA"/>
        </w:rPr>
        <w:t>: Молодці! Завдання виконано прави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Підсумо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: Робота над проектами добігла кінц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зентуйте свої робо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ас 5 х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і учнів за таки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зразком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зва проек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унда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ті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к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вер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Дим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 Свій проект ми пропонуємо вчителям, які будуть вчити біологію на наступний рік у 7 клас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: Молодці! Ви хороші будівельники. Чи ж справдилися ваші надії на урок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ідповіді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Домашнє завда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Здайте картки самооцінок.Запишіть домашнє завданн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 Придумати цікаві головоломки, ігри та кросворди за своїми проектами.</w:t>
      </w:r>
    </w:p>
    <w:sectPr>
      <w:type w:val="nextPage"/>
      <w:pgSz w:w="12240" w:h="15840"/>
      <w:pgMar w:left="1417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3:00Z</dcterms:created>
  <dc:creator/>
  <dc:description/>
  <cp:keywords/>
  <dc:language>en-US</dc:language>
  <cp:lastModifiedBy>XE</cp:lastModifiedBy>
  <cp:lastPrinted>2014-07-03T17:41:00Z</cp:lastPrinted>
  <dcterms:modified xsi:type="dcterms:W3CDTF">2019-02-02T14:06:00Z</dcterms:modified>
  <cp:revision>9</cp:revision>
  <dc:subject/>
  <dc:title>    </dc:title>
</cp:coreProperties>
</file>