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rPr>
          <w:b/>
          <w:b/>
          <w:sz w:val="32"/>
          <w:szCs w:val="32"/>
          <w:lang w:val="uk-UA" w:eastAsia="en-US"/>
        </w:rPr>
      </w:pPr>
      <w:r>
        <w:rPr>
          <w:b/>
          <w:sz w:val="32"/>
          <w:szCs w:val="32"/>
          <w:lang w:val="uk-UA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112.5pt;margin-top:205.5pt;width:269.95pt;height:182.95pt;mso-wrap-style:none;v-text-anchor:middle;mso-position-horizontal-relative:margin;mso-position-vertical-relative:margin" type="_x0000_t136">
            <v:path textpathok="t"/>
            <v:textpath on="t" fitshape="t" string="Розробка уроку &#10;7 клас&#10;модуль &quot;Баскетбол&quot;&#10;" style="font-family:&quot;Times New Roman&quot;;font-size:3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лан-конспект уроку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  <w:lang w:val="uk-UA"/>
        </w:rPr>
        <w:t>з фізичної культури модуль «Баскетбол»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уроку:</w:t>
        <w:tab/>
      </w:r>
      <w:r>
        <w:rPr>
          <w:sz w:val="28"/>
          <w:szCs w:val="28"/>
          <w:lang w:val="uk-UA"/>
        </w:rPr>
        <w:t>Баскетбол.</w:t>
      </w:r>
    </w:p>
    <w:p>
      <w:pPr>
        <w:pStyle w:val="Normal"/>
        <w:spacing w:lineRule="auto" w:line="360"/>
        <w:ind w:left="2124" w:hanging="2124"/>
        <w:rPr/>
      </w:pPr>
      <w:r>
        <w:rPr>
          <w:b/>
          <w:sz w:val="28"/>
          <w:szCs w:val="28"/>
          <w:lang w:val="uk-UA"/>
        </w:rPr>
        <w:t>Мета уроку:</w:t>
      </w:r>
      <w:r>
        <w:rPr>
          <w:sz w:val="28"/>
          <w:szCs w:val="28"/>
          <w:lang w:val="uk-UA"/>
        </w:rPr>
        <w:tab/>
        <w:t>Удосконалювати навички індивідуальних і групових дій, сприяти розвитку загальної та спеціальної підготовки учнів, виховувати почуття колективізму та взаємовиручки у змагальних естафетах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:</w:t>
      </w:r>
      <w:r>
        <w:rPr>
          <w:sz w:val="28"/>
          <w:szCs w:val="28"/>
          <w:lang w:val="uk-UA"/>
        </w:rPr>
        <w:tab/>
        <w:tab/>
      </w:r>
      <w:r>
        <w:rPr>
          <w:sz w:val="28"/>
          <w:szCs w:val="28"/>
          <w:u w:val="single"/>
          <w:lang w:val="uk-UA"/>
        </w:rPr>
        <w:t>Освітні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ріпити навички і уміння з техніки виконання ведення м’яча (низьке ведення, середнє ведення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досконалити техніку подвійного кроку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ріпити навички і уміння з техніки кидка однією рукою від плеча у кошик.</w:t>
      </w:r>
    </w:p>
    <w:p>
      <w:pPr>
        <w:pStyle w:val="Normal"/>
        <w:spacing w:lineRule="auto" w:line="360"/>
        <w:ind w:left="2118" w:firstLine="6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Виховні: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вання ціннісного ставлення до власного здоров’я та поняття про необхідність розвитку фізичних якостей та рухових здібностей.</w:t>
      </w:r>
    </w:p>
    <w:p>
      <w:pPr>
        <w:pStyle w:val="Normal"/>
        <w:spacing w:lineRule="auto" w:line="360"/>
        <w:ind w:left="1416" w:firstLine="708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Оздоровчі: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ияти оздоровленню учнів при допомозі рухової активності зміцнення фізичних якостей та розширенню рухових здібносте</w:t>
      </w: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 проведення:</w:t>
      </w:r>
      <w:r>
        <w:rPr>
          <w:sz w:val="28"/>
          <w:szCs w:val="28"/>
          <w:lang w:val="uk-UA"/>
        </w:rPr>
        <w:tab/>
        <w:t>спортивний зал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вентар:</w:t>
      </w:r>
      <w:r>
        <w:rPr>
          <w:sz w:val="28"/>
          <w:szCs w:val="28"/>
          <w:lang w:val="uk-UA"/>
        </w:rPr>
        <w:tab/>
        <w:tab/>
        <w:tab/>
        <w:t>баскетбольні м’ячі, фішки для обведення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Час  проведення:</w:t>
        <w:tab/>
      </w:r>
      <w:r>
        <w:rPr>
          <w:sz w:val="28"/>
          <w:szCs w:val="28"/>
          <w:lang w:val="uk-UA"/>
        </w:rPr>
        <w:t>45 хв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ІД УРОКУ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997"/>
        <w:gridCol w:w="43"/>
        <w:gridCol w:w="1260"/>
        <w:gridCol w:w="329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 матеріал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зуванн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йно-методичні вказівки</w:t>
            </w:r>
          </w:p>
        </w:tc>
      </w:tr>
      <w:tr>
        <w:trPr/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І. Підготовча частина (10-12 хв.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икування в одну колону, рапорт. 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До 20 с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 одну шеренгу </w:t>
            </w:r>
          </w:p>
        </w:tc>
      </w:tr>
      <w:tr>
        <w:trPr>
          <w:trHeight w:val="4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ідомлення завдань уроку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 c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ронтальний мет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значення ЧСС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с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множити на 6. норма становить 80-100 ударів за хв.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ойові вправи на місці: повороти праворуч, ліворуч, кругом, розрахунок на перший-другий, перешикування в дві шеренги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30 с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ронтальний метод. Вимагати чіткого виконання команд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дьба та її різновид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72" w:leader="none"/>
              </w:tabs>
              <w:spacing w:lineRule="auto" w:line="360"/>
              <w:ind w:left="972" w:hanging="5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дьба на носках, руки на пояс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72" w:leader="none"/>
              </w:tabs>
              <w:spacing w:lineRule="auto" w:line="360"/>
              <w:ind w:left="972" w:hanging="5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дьба на п’ятах, руки за голову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72" w:leader="none"/>
              </w:tabs>
              <w:spacing w:lineRule="auto" w:line="360"/>
              <w:ind w:left="2286" w:hanging="185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катом, руки на пояс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72" w:leader="none"/>
              </w:tabs>
              <w:spacing w:lineRule="auto" w:line="360"/>
              <w:ind w:left="2286" w:hanging="185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напівприсяді, руки на пояс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3 хв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станція 2 кроки. Досягнути чіткості виконання. Стежити за поставою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г та його різновид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72" w:leader="none"/>
              </w:tabs>
              <w:spacing w:lineRule="auto" w:line="360"/>
              <w:ind w:left="2286" w:hanging="185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ставним кроко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72" w:leader="none"/>
              </w:tabs>
              <w:spacing w:lineRule="auto" w:line="360"/>
              <w:ind w:left="972" w:hanging="5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з високим підніманням стегн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72" w:leader="none"/>
              </w:tabs>
              <w:spacing w:lineRule="auto" w:line="360"/>
              <w:ind w:left="2286" w:hanging="185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з закиданням гомілок наза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72" w:leader="none"/>
              </w:tabs>
              <w:spacing w:lineRule="auto" w:line="360"/>
              <w:ind w:left="2286" w:hanging="185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 хресним кроко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72" w:leader="none"/>
              </w:tabs>
              <w:spacing w:lineRule="auto" w:line="360"/>
              <w:ind w:left="972" w:hanging="5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г зупинками за сигналом з обертами «проти ходом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72" w:leader="none"/>
              </w:tabs>
              <w:spacing w:lineRule="auto" w:line="360"/>
              <w:ind w:left="2286" w:hanging="185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змійкою»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хв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коло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коло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ронтально-потоковий метод. У повільному темпі по діагоналі зали. Звернути увагу на роботу рук та положення спини. Утримувати дистанцію 2 крок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одьба 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коло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новити диханн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оретичні відомості В грудні 1891 року Джеймс Нейсміт прив`язав дві корзини з-під персиків до поручнів балкона спортивного залу і, розділивши вісімнадцяти студентів на дві команди, запропонував їм гру, значення якої зводилося до того, щоб закинути більшу кількість м`ячів в корзину суперників.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с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ронтальний метод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о розвивальні вправи на місці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72" w:leader="none"/>
              </w:tabs>
              <w:spacing w:lineRule="auto" w:line="360"/>
              <w:ind w:left="972" w:hanging="5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П.-О.С. 1 – руки вперед; 2 –руки вгору; 3 – руки в сторони; 4 – В.П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72" w:leader="none"/>
              </w:tabs>
              <w:spacing w:lineRule="auto" w:line="360"/>
              <w:ind w:left="972" w:hanging="5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П. – стійка ноги нарізно, руки до плечей. 1-4 колові руки вперед; 1-4 колові руки наза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72" w:leader="none"/>
              </w:tabs>
              <w:spacing w:lineRule="auto" w:line="360"/>
              <w:ind w:left="972" w:hanging="5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П. – ноги нарізно, руки перед грудьми. 1-2 – пружні відведення зігнутих рук назад. 3-4 – те саме прямими рукам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72" w:leader="none"/>
              </w:tabs>
              <w:spacing w:lineRule="auto" w:line="360"/>
              <w:ind w:left="972" w:hanging="5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П. – стійка, руки на пояс    1-2 – нахил вліво, права рука за голову; 3-4 – нахил вправо, ліва рука за голову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72" w:leader="none"/>
              </w:tabs>
              <w:spacing w:lineRule="auto" w:line="360"/>
              <w:ind w:left="972" w:hanging="5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П. – стійка руки на пояс    1-нахил до правої ноги; 2-нахил до середини; 3-нахил до лівої ноги; 4-В.П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72" w:leader="none"/>
              </w:tabs>
              <w:spacing w:lineRule="auto" w:line="360"/>
              <w:ind w:left="972" w:hanging="5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П. – руки за голову, ноги нарізно. 10 присідан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72" w:leader="none"/>
              </w:tabs>
              <w:spacing w:lineRule="auto" w:line="360"/>
              <w:ind w:left="972" w:hanging="5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П.-О.С. 1-упор сидячи; 2-упор лежачи; 3-упор сидячи; 4-В.П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72" w:leader="none"/>
              </w:tabs>
              <w:spacing w:lineRule="auto" w:line="360"/>
              <w:ind w:left="972" w:hanging="5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П.-О.С.  1- стрибок у стійку ноги нарізно, хлопок над головою; 2- В.П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72" w:leader="none"/>
              </w:tabs>
              <w:spacing w:lineRule="auto" w:line="360"/>
              <w:ind w:left="972" w:hanging="5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прави на координацію  рухів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4 р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4 р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-5 р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4 р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4 р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4 р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-5 р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3 р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жити за поставою, долоні – в положеннях вперед, вгору – усередину. Під час колових рухів зводити лопатк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ину тримати рівно, руки на рівні плече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тмічні похил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іна не згинати, руками торкатися підлог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’ятки не відривати від підлоги, стежити за поставою. Темп уповільнени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п прискорений</w:t>
            </w:r>
          </w:p>
        </w:tc>
      </w:tr>
      <w:tr>
        <w:trPr/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ІІ. Основна частина ( 30 хв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анди працюють по станці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дення м’яча з подвійним кроком та кидком м’яча у кош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5 хв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ернути увагу учнів на правильне виконання техніки подвійного крок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едення м’яча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72" w:leader="none"/>
              </w:tabs>
              <w:spacing w:lineRule="auto" w:line="360"/>
              <w:ind w:left="2286" w:hanging="185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 прямій (низьке ведення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72" w:leader="none"/>
              </w:tabs>
              <w:spacing w:lineRule="auto" w:line="360"/>
              <w:ind w:left="2286" w:hanging="185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йкою (середнє веденн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5 хв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дення здійснюється послідовними м’якими поштовхами м’яча, вниз-уперед. Дивитися вперед, а не на м’яч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дки м’яча однією рукою від плеча у кошик. Стоячи збоку від щита на відстані 1,5 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5 хв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ернути увагу учнів на правильне виконання техніки кидка, та стойк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стафети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дення м’яча по прямій з передачею м’яча відскоком від пол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дення м’яча «Змійка» з передачею м’яча відскоком від пол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Ведення м’яча по прямій та кидок м’яча у обруч двома руками від груд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хв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хв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хв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ернути увагу учнів на правильне ведення м’яча, та готовність учнів до прийому м’яч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учнів тільки 1 спроб попасти у обруч. Звернути увагу учнів на техніку кидка двома руками від грудей.</w:t>
            </w:r>
          </w:p>
        </w:tc>
      </w:tr>
      <w:tr>
        <w:trPr/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. Заключна частина ( 3-5 хв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шикування в одну кол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с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дьба на дих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коло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1-2 вдих носом 3-4 видих рото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ведення підсумків уро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2 хв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значити найкращих учнів. Подякувати учням за роботу на уроці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йний вихід із спортивної за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хв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колону по одному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2286" w:hanging="87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20:48:00Z</dcterms:created>
  <dc:creator>organizator</dc:creator>
  <dc:description/>
  <cp:keywords/>
  <dc:language>en-US</dc:language>
  <cp:lastModifiedBy>Учень</cp:lastModifiedBy>
  <dcterms:modified xsi:type="dcterms:W3CDTF">2019-03-19T08:52:00Z</dcterms:modified>
  <cp:revision>3</cp:revision>
  <dc:subject/>
  <dc:title>План-конспект уроку</dc:title>
</cp:coreProperties>
</file>