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енінг №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то вона – дитина-першачо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яснити батькам, які саме фізіологічні та психологічні особливості відбуваються з дитиною; показати, яку допомогу вони можуть надати своїй дитині; у чому вікові особливості дитин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а тренінгу, лекційний матеріал, два ватмани, маркери, малюнок школярів на дошц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тренінг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Привітанн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Повідомлення теми і мети тренінг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тема нашого тренінгу: «Хто вона – дитина-першачок?». Ми відкриємо велику таємницю про своїх улюблених діточо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Вправа «Знайомство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Щоб говорити правду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даю вам 5 хвилин часу, за цей час кожен з вас має придумати 4 факти про себе: один – вигаданий і три правдивих. Далі ми по черзі розповідаємо їх, а учасники мають здогадатись, який саме факт вигада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4. Правила тренінг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торити уже прийняті правила тренінгу і додати нові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Об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єднання у груп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 по черзі кажуть «день» або «ніч» і таким чином ми об՚єднуємося у дві груп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. Міні-лекція «Особливості розвитку шестиліток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тупаючи поріг школи, учень починає нове життя. Радість пізнання, почуття нового і, звичайно. Від яких не можна відступа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 зумовлено зміною провідної діяльності дитини. Якщо раніше такою діяльністю була гра, то в школі з самого початку – навчання. Метою його є засвоєння вироблених людством знань, умінь та навичок, формування, особистості майбутніх громадян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ершокласника навчання – не розвага. Йому щоденно треба виділити по 45 хв. протягом чотирьох уроків. І не просто сидіти. Працювати під керівництвом педагога, не розмовляти з сусідами, відповідати обов’язково стоячим словом усе робити тільки з дозволу вчителя. Учнівські обов’язки продовжують діяти і в межах сім’ї: вчасно і якісно виконувати всі домашні завдання, чимало, поводитись з старшими, піклуватися про молодших, бути охайним, організованим, дотримуватися порядку на своєму робочому місці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ь має відпочивати, бувати на свіжому повітрі займатись спортивними іграми і не забувати про уроки, додержувати певного режиму. А все це треба вміти виконува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ід дитини до школи пов’язаний із значною перебудовою поведінки, з озброєнням різноманітними засобами навчальної діяльності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ж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д педагогами початкових класів стоїть велике завданн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-перше, ми повинні бути людьми доброї душі і любити дітей такими, якими вони є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-друге, ми повинні вміти розуміти дітей. Дитина маленька, дів лап й турботи у неї великі. Розуміти дітей – означає стати на їхню позицію шанувати їхні почуття. Оволодіти ще й вищою майстерністю виховання маленької дити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-третє, нам необхідно бути оптимістами. Ми повинні вірити в удачу у навчанн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-четверте, ми повинні виховувати нову суспільну гілку. Кожен із нас – творець долі кількох сотень дітей у наших класах немов у кузні виховується доля наших вихованців, тому метою кожного педагога є, прищеплювати любов до Батьківщини та сприяти усесторонньому розвитку дитин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же, у процесі навчання вихованню велику роль відіграє зв’язок вчителя з учнем, вміння разом працювати, розуміти один одног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цього випливає, що педагог не тільки наставник і вчитель, але й творець нового суспіль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ічний і особистісний розвиток дитини у молодому шкільному віці зумовлюється особливістю соціальної ситуації розвитку навчання у початковій школі. На цьому віковому етапі провідною діяльністю стає навчання, основою якого є пізнавальний інтерес і нова соціальна позиція. Молодший шкільний вік, як відомо охоплює період життя дитини від 6-7 до 10-11 р. Основою для його визначення є час навчання дітей у початкових класа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ня межа цього вікового періоду (6-7 років) пов’язана з переходом до навчання як систематичної та цілеспрямованої діяльності. У перші його місяці ознаки дошкільного дитинства поєднуються з ознаками школяра. Часом це поєднання є досить суперечливим, що проявляється у невідповідності можливостей дитини. Вимогам життя, особистим вимогам та вимогам школи і батьків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шкільний і молодший шкільний вік розділяє симптом утр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посеред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який свідчить, що між бажанням щось зробити і самою діяльністю, виникає певний момент – з’ясування, що дасть, дитині, конкретна діяльність. Цей симптом виявляється, як внутрішня організація в тому, який сенс може мати для малюка здійснення діяльності: задоволення чи не задоволення своїм місцем у стосунках із дорослими, іншими дітьми. Так у перше виникає емоційно-орінєнтувальна основа вчинк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же в шестирічному віці дитина набуває деяких навичок навчальної роботи. Вона без вагань залишає гру коли група готується до занять з малювання чи ліплення або виготовлення аплікації. Більш цілеспрямованим і повнішим стає сприймання у дітей цього віку. Дитина з власної ініціативи спостерігає за процесом: проростання рослин, доглядає за квітами. Вона порівняно легше запам’ятовує вірш і повторює текст для кращого запам’ятовування. завдяки цьому досконалішою стає пам’ять шестирічної дитин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ічне запам’ятовування поступово змінюється довільним і свідомим. Вона вже практично володіє морфологічною будовою мови, інтуїтивно, відчуваючи помилки у мові, вона охоче їх виправляє. У шестирічної дитини помітно виявляється емоційно-вольова спрямованість у досягнення мети. Усе це створює важливі передумови для систематичного навчання в молодших класа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7 р. дитина готова до навчання в школі і в інтелектуальному розвитку - у цей період дитина вже здатна відрізняти уявне від реального, бажане від можливого, робити порівняння і узагальненн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виткові мислення дітей цього віку сприяє помітне удосконалення їхнього сприймання, вона обстежує предмет: на дотик, випробовує, тому й сприймання її повніші й глибші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і ж педагогічні висновки можна зробити, виходячи з названих вище психологічних особливостей, провідних з точки зору розвитку. Особистості дитин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педагогічному процесі дитину постійно має супроводжувати почуття вільного вибор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 означає що дитина самостійно вибирає гру, яка модифікує і направляє її функціональну тенденцію, вільно в неї включається і так само вільно з неї виходить без примусу дорослою. Граючись малюк пізнає предмети і явища, опановує способи різнобічної діяльності засвоює норми спілкування, поведін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, що стосується процесу гри і становить її умови засвоюється дитиною немов би само по собі, збагачує її новими знаннями, досвідом, розвиває необхідні уміння і навики. Можна сказати що гра – це метод пізнання дійсності, що спрямовується внутрішніми силами і дає дитині змогу в короткі строки опановувати початкові, проте досить обширні знанн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струментувати навчання як діяльність, яку учень вільно обирає – це означає, по-перше, створити найліпші умови для його цілеспрямованого, соціально і педагогічного значущого розвитку, виховання, збагачення знаннями й досвідом, а по-друге керувати цим процесом відповідно до потреб його внутрішніх сил, що міцнішають, тобто з позиції самої дитини, її інтересів. Для цього потрібно, щоб вчитель володів не тільки наукою виховання, але й мистецтвом спілкування з дитиною і дитячим колективом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ічний процес повинний характеризуватися яскраво вираженою розвиваючою тенденцією. Педагогічний проц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це співробітництво педагога з дитиною, наш вчитель допомагає дитині у подоланні труднощі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виток здійснюється в умовах функціонування фізичних і психічних сил на межі граничних можливостей і ця гранична межа створюється труднощ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щі потрібні не тільки і не стільки для того, щоб сприяти зосередженню уваги, а для того, щоб розвивати, формувати виховувати "спостережливість", пам’ять, уяву, фантазію, розум" (про що говорив К. Д. Ушинський) і цілий комплект психологічних якостей, які визначають характер особистості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ічний процес має приносити дитині радість житт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умку О. М. Леонтьєва, "в опануванні навчальних предметів вирішальне важливим є те, яке місце в житті людини посідає пізнання, чи є воно для неї частиною її справжнього життя бо лише зовнішньою, нав’язаною ззовні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 І. Герцен – про т що, щоб не формально засвоювати матеріал, потрібно "відбувати" навчання, а прожити його, потрібно, щоб навчання увійшло в життя, щоб воно мало життєвий сенс для учн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тина – цілісна особистість, і насамперед потрібно щоб педагогічний процес захоплював її повністю, з усіма її життєвими принципами й потребами. У цьому процесі дитина повинна зазнати почуття постійного збагачення життя, задоволення своїх пізнавальних і духовних потреб, які постійно зростають стають різноманітнішими. Учіння стане сенсом життя для дитини, якщо ним керувати з її ж позиції, реалізуючи внутрішню готовність до розвитку. Самостійності самоствердження, морального становленн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StrongEmphasis"/>
          <w:color w:val="000000"/>
          <w:sz w:val="28"/>
          <w:szCs w:val="28"/>
        </w:rPr>
        <w:t>Анатомо-фізіологічні можливості молодшого школяра. </w:t>
      </w:r>
      <w:r>
        <w:rPr>
          <w:color w:val="000000"/>
          <w:sz w:val="28"/>
          <w:szCs w:val="28"/>
        </w:rPr>
        <w:t>Протягом молодшого шкільного віку подовжується ріст, розвиток організму дитини, змінюються пропорції тіла, зокрема співвідношення голови та довжини тіла. Однак тем росту дітей, обох статей уповільнюється, а збільшується вага тіла. За цими показниками хлопчики випереджують дівчаток. Однак, за збільшення грудної клітки дівчатка у 9 років наздоганяють хлопчиків, а в 10 р. – випереджують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стковий апарат молодших школярів, оскільки в ньому ще багато хрящової тканини. На це треба зважати, щоб побігти можливому викривленню хребта, кистей рук, що негативно позначається на кровообігу, дихання й тим самим ослаблює організм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розвивається у молодших школярів м’язова система збільшується вага усіх м’язів, щодо ваги тіла, що сприяє зростанню фізіологічної системи, підвищеної здатності організму до відносно тривалої діяльності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ібні м’язи розвиваються повільніше. Діти цього віку добре ходять і бігають, але ще не досконало координують дрібні рухи рук. Першокласникові важко писати в межах рядка, спрямувати роботу, руки, не роблячи зайвих рухів, які швидко викликають втому. Тому фізкультхвилинки, які розслаблюють дрібні м’язи пальців і кисті. Протягом молодшого шкільного віку діти набувають здатності розділяти навантаження на різні групи м’язів. Їхні руки стають координованішими точнішими, удосконалюється техніка письма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вжується ріст серцевого м’яза. Артерії у молодшого школяра дещо ширші ніж у дорослого, що зумовлює особливість його артеріального тиску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а серцевих скорочень у нього стійкіша ніж у дитини дошкільного віку. Але під впливом різних рухів, позитивних і негативних емоцій вона швидко змінюється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и цього віку дихають з більшою частотою, ніж доросли. Для підтримання їхньої працездатності особливо важливо, щоб у класі було чисте повітря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а мозку першокласника наближається до ваги мозку дорослої людини. У молодшому шкільному віці відбувається морфологічне дозрівання лобного відділу великих півкуль головного мозку, що створює можливість для цілеспрямованої вольової поведінки, планування і виконання протягом дій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вовій системі властива висока пластичність, що забезпечує її здатність фінансувати впливи середовища, готовність реагувати на них. Підвищується рухливість нервових процесів, що дає змогу швидко змінювати поведінку відповідно до вимоги вчителя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лодших школярів вища, ніж у дошкільнят урівноважливість процесів збудження та гальмування. Хоча процеси збудження все-таки переважають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остає роль другої сигнальної системи (мови) в аналізі і синтезі. Вражань він зовнішнього світу, утворенні тимчасових первинних зв’язків вироблення повних дій та операцій, формуванні динамічних стереотипів. У дітей добре розвинені всі органи чуття, деякі з них мають певні особливості. Так очі завдяки пластичності кристалика можуть швидко змінювати свою форму залежно від пози під час читання і письма. Якщо не враховувати цієї особливості органів зору молодших школярів і не стежити за їхньою поставою, це може спричинити підвищення очного тиску, нечіткість зображень на сітківці, короткозорості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іологічний розвиток молодшого школяра зумовлений формування організму, що викриває нові можливості для його діяльності, розгортання та поглиблення зв’язків з соціальним оточенням. Водночас дозрівання стимулюється і впливами зовнішнього середовища, про що свідчить загальне прискорення фізіологічного розвитку ді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Робота в групах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 кожною з ваших груп лежить той теоретичний матеріал, який ви щойно прослухали. Ваше завдання зараз, ще раз опрацювати цей матеріал і схематично зобразити першій групі – анатомо-фізіологічні особливості розвитку, а другій групі – психологічні, тобто розвиток особистості молодшого школяра. Перед вами ватман та маркери – зобразьте це так, як ви можете. Часу на виконання завдання 20 хвилин. Почал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8. Захист своїх робі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9. Руханка «Тостер-грінк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ли всі у коло, а тепер об՚єднались по три (дві в парі, а один посередині). Пара – це тостер, той хто всередині – грінка. Коли я кажу: «Грінка шукає тостер», то кожна грінка має змінити свій тостер. Коли ж ви почуєте: «Тостер шукає грінку», то ви маєте змінити свою грінку. Рухатись можна як і хто хоче, але тостер не може розвивати своєї пар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права «Зворотній зв՚язок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інчіть фразу «Для мене стало відкриттям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Релаксація. Вправа «Віночок побажань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тьки по колу висловлюють свої побажання сусіду, який сидить праворуч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ела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сть в </w:t>
      </w:r>
      <w:r>
        <w:rPr>
          <w:rFonts w:cs="Times New Roman" w:ascii="Times New Roman" w:hAnsi="Times New Roman"/>
          <w:sz w:val="28"/>
          <w:szCs w:val="28"/>
        </w:rPr>
        <w:t>Вашем сердц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и цветам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сияют мир и чистота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бы людям добрыми рукам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или щедро радость Вы всегд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25:00Z</dcterms:created>
  <dc:creator>Lena</dc:creator>
  <dc:description/>
  <dc:language>en-US</dc:language>
  <cp:lastModifiedBy>Lena</cp:lastModifiedBy>
  <dcterms:modified xsi:type="dcterms:W3CDTF">2019-01-26T10:03:00Z</dcterms:modified>
  <cp:revision>1</cp:revision>
  <dc:subject/>
  <dc:title/>
</cp:coreProperties>
</file>