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Тема проекту</w:t>
      </w:r>
      <w:r>
        <w:rPr>
          <w:b/>
          <w:sz w:val="32"/>
          <w:szCs w:val="28"/>
        </w:rPr>
        <w:t xml:space="preserve"> „Бал осені”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роблема проекту. </w:t>
      </w:r>
      <w:r>
        <w:rPr>
          <w:b/>
          <w:i/>
          <w:sz w:val="28"/>
          <w:szCs w:val="28"/>
          <w:lang w:val="uk-UA"/>
        </w:rPr>
        <w:t>Що я знаю про природу восени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икликати інтерес та дбайливе ставлення до рослинного світу</w:t>
      </w:r>
      <w:r>
        <w:rPr>
          <w:sz w:val="28"/>
          <w:szCs w:val="28"/>
          <w:lang w:val="uk-UA"/>
        </w:rPr>
        <w:t xml:space="preserve">. Розкрити факт про різноманітність рослин. </w:t>
      </w:r>
      <w:r>
        <w:rPr>
          <w:b/>
          <w:sz w:val="28"/>
          <w:szCs w:val="28"/>
          <w:lang w:val="uk-UA"/>
        </w:rPr>
        <w:t xml:space="preserve">Ознайомлюватися з творами письменників, поетів, художників, в яких змальована осінь. </w:t>
      </w:r>
      <w:r>
        <w:rPr>
          <w:sz w:val="28"/>
          <w:szCs w:val="28"/>
          <w:lang w:val="uk-UA"/>
        </w:rPr>
        <w:t>Роз</w:t>
        <w:softHyphen/>
        <w:t xml:space="preserve">вивати пізнавальний інтерес, спостережливість,  фантазію, творчу уяву, естетичні смаки. Удосконалювати уміння встановлювати причинно-наслідкові зв'язки. Навчати прийомам виконання робіт в певній техніці.  Виховувати любов до живої природи.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вдання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ібрати</w:t>
      </w:r>
      <w:r>
        <w:rPr>
          <w:sz w:val="28"/>
          <w:szCs w:val="28"/>
          <w:lang w:val="uk-UA"/>
        </w:rPr>
        <w:t xml:space="preserve">, систематизувати, дослідити, засушити </w:t>
      </w:r>
      <w:r>
        <w:rPr>
          <w:sz w:val="28"/>
          <w:szCs w:val="28"/>
        </w:rPr>
        <w:t>рослинний матеріал;</w:t>
      </w:r>
      <w:r>
        <w:rPr>
          <w:sz w:val="28"/>
          <w:szCs w:val="28"/>
          <w:lang w:val="uk-UA"/>
        </w:rPr>
        <w:t xml:space="preserve"> виготовити композиції.          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и учнів вести спостереження за змінами в природі восени у полі, лісі, саду. Вияснити причини змін. Зробити перелік  осіннього урожаю.     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тежити осінню тематику у різних творах письменників, поетів, художників. 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8"/>
          <w:szCs w:val="28"/>
        </w:rPr>
        <w:t>Метод, домінуючий в проекті</w:t>
      </w:r>
      <w:r>
        <w:rPr>
          <w:sz w:val="28"/>
          <w:szCs w:val="28"/>
        </w:rPr>
        <w:t>: творчий, пошуковий.</w:t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аспект проекту: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постереження за природою;</w:t>
      </w:r>
    </w:p>
    <w:p>
      <w:pPr>
        <w:pStyle w:val="Style17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- краєзнавчий компонент проекту;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народознавчі особливості;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літературна творчість і народна;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культурологічна спрямованість.</w:t>
      </w:r>
    </w:p>
    <w:p>
      <w:pPr>
        <w:pStyle w:val="Style17"/>
        <w:spacing w:lineRule="auto" w:line="276"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ількість учасників: груповий.</w:t>
      </w:r>
      <w:r>
        <w:rPr>
          <w:sz w:val="28"/>
          <w:szCs w:val="28"/>
        </w:rPr>
        <w:t xml:space="preserve"> У проекті беруть участь учні </w:t>
      </w:r>
      <w:r>
        <w:rPr>
          <w:sz w:val="28"/>
          <w:szCs w:val="28"/>
          <w:lang w:val="uk-UA"/>
        </w:rPr>
        <w:t xml:space="preserve">1 –А, 1 –Б </w:t>
      </w:r>
      <w:r>
        <w:rPr>
          <w:sz w:val="28"/>
          <w:szCs w:val="28"/>
        </w:rPr>
        <w:t xml:space="preserve">класу, </w:t>
      </w:r>
      <w:r>
        <w:rPr>
          <w:sz w:val="28"/>
          <w:szCs w:val="28"/>
          <w:lang w:val="uk-UA"/>
        </w:rPr>
        <w:t xml:space="preserve">діти підготовчої групи ДНЗ №8, </w:t>
      </w:r>
      <w:r>
        <w:rPr>
          <w:sz w:val="28"/>
          <w:szCs w:val="28"/>
        </w:rPr>
        <w:t>батьки, класовод</w:t>
      </w:r>
      <w:r>
        <w:rPr>
          <w:sz w:val="28"/>
          <w:szCs w:val="28"/>
          <w:lang w:val="uk-UA"/>
        </w:rPr>
        <w:t>и і вихователі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8"/>
          <w:szCs w:val="28"/>
        </w:rPr>
        <w:t>Тривалість проведення</w:t>
      </w:r>
      <w:r>
        <w:rPr>
          <w:sz w:val="28"/>
          <w:szCs w:val="28"/>
        </w:rPr>
        <w:t xml:space="preserve">: довготривалий,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місяці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оординація проекту</w:t>
      </w:r>
      <w:r>
        <w:rPr>
          <w:sz w:val="28"/>
          <w:szCs w:val="28"/>
        </w:rPr>
        <w:t>: обговорення з кожним учнем ходу його роботи, допом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ітній продукт</w:t>
      </w:r>
      <w:r>
        <w:rPr>
          <w:rFonts w:cs="Times New Roman" w:ascii="Times New Roman" w:hAnsi="Times New Roman"/>
          <w:sz w:val="28"/>
          <w:szCs w:val="28"/>
        </w:rPr>
        <w:t xml:space="preserve">. Інформаційний вісник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атеріальний результат проекту</w:t>
      </w:r>
      <w:r>
        <w:rPr>
          <w:rFonts w:cs="Times New Roman" w:ascii="Times New Roman" w:hAnsi="Times New Roman"/>
          <w:sz w:val="28"/>
          <w:szCs w:val="28"/>
        </w:rPr>
        <w:t>: стен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 класі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і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Power Poin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ляхи вирішення пробле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йомлення з </w:t>
      </w:r>
      <w:r>
        <w:rPr>
          <w:rFonts w:cs="Times New Roman" w:ascii="Times New Roman" w:hAnsi="Times New Roman"/>
          <w:sz w:val="28"/>
          <w:szCs w:val="28"/>
          <w:lang w:val="uk-UA"/>
        </w:rPr>
        <w:t>осінніми місяц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ір інформації про </w:t>
      </w:r>
      <w:r>
        <w:rPr>
          <w:rFonts w:cs="Times New Roman" w:ascii="Times New Roman" w:hAnsi="Times New Roman"/>
          <w:sz w:val="28"/>
          <w:szCs w:val="28"/>
          <w:lang w:val="uk-UA"/>
        </w:rPr>
        <w:t>листки, дерева, овочі, фрукти, твори поетів і письменникі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готівля</w:t>
      </w:r>
      <w:r>
        <w:rPr>
          <w:rFonts w:cs="Times New Roman" w:ascii="Times New Roman" w:hAnsi="Times New Roman"/>
          <w:sz w:val="28"/>
          <w:szCs w:val="28"/>
          <w:lang w:val="uk-UA"/>
        </w:rPr>
        <w:t>, засушування лист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отовл</w:t>
      </w:r>
      <w:r>
        <w:rPr>
          <w:rFonts w:cs="Times New Roman" w:ascii="Times New Roman" w:hAnsi="Times New Roman"/>
          <w:sz w:val="28"/>
          <w:szCs w:val="28"/>
          <w:lang w:val="uk-UA"/>
        </w:rPr>
        <w:t>ення композиц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 презентац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ценізація каз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хист проекту.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Наш</w:t>
      </w:r>
      <w:r>
        <w:rPr>
          <w:sz w:val="28"/>
          <w:szCs w:val="28"/>
        </w:rPr>
        <w:t xml:space="preserve"> проект називається….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Що </w:t>
      </w:r>
      <w:r>
        <w:rPr>
          <w:sz w:val="28"/>
          <w:szCs w:val="28"/>
          <w:lang w:val="uk-UA"/>
        </w:rPr>
        <w:t>ми хотіли дізнатися, зробити</w:t>
      </w:r>
      <w:r>
        <w:rPr>
          <w:sz w:val="28"/>
          <w:szCs w:val="28"/>
        </w:rPr>
        <w:t>..</w:t>
      </w:r>
    </w:p>
    <w:p>
      <w:pPr>
        <w:pStyle w:val="Style17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м результатом роботи</w:t>
      </w:r>
      <w:r>
        <w:rPr>
          <w:sz w:val="28"/>
          <w:szCs w:val="28"/>
          <w:lang w:val="uk-UA"/>
        </w:rPr>
        <w:t xml:space="preserve"> є…</w:t>
      </w:r>
    </w:p>
    <w:p>
      <w:pPr>
        <w:pStyle w:val="Style17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зверта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ися за допомогою</w:t>
      </w:r>
      <w:r>
        <w:rPr>
          <w:sz w:val="28"/>
          <w:szCs w:val="28"/>
          <w:lang w:val="uk-UA"/>
        </w:rPr>
        <w:t xml:space="preserve"> до 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лідовність викон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кскурсія в дитячий сад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1.1. Обговорення  пробле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Що ми знаємо 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осінь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Що хотіли б дізнатися 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інь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Що хотіли б виготовит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готови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мпозиції із листя та інших матеріалі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готувати салат з овочів і фрук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 хотіли б організува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      Хотіли б організувати показ казки про осі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2. Оголошення теми проек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3. Формулювання основної проблеми та ме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. Планування діяльност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знайом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ей</w:t>
      </w:r>
      <w:r>
        <w:rPr>
          <w:rFonts w:cs="Times New Roman" w:ascii="Times New Roman" w:hAnsi="Times New Roman"/>
          <w:sz w:val="28"/>
          <w:szCs w:val="28"/>
        </w:rPr>
        <w:t xml:space="preserve"> із загальною темою та провідною проблем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изначення джерел інформації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ідкова література, газети, енциклопедії, кни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оби інформації (радіо, телебачення, Інтерн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ть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чител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Старші братики, сестри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Шляхи вирішення пробле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ослідження пробле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бота з літературою ( пошук інформації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тування батьк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рактичні дії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бір листків, засушування, виготовлення композиці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ння переліку ягід, овочів і фруктів, які достигають вос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готування салату з овочів і фрукт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Розучування 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'єднання в групи і розподіл завда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група. </w:t>
      </w:r>
      <w:r>
        <w:rPr>
          <w:rFonts w:cs="Times New Roman" w:ascii="Times New Roman" w:hAnsi="Times New Roman"/>
          <w:sz w:val="28"/>
          <w:szCs w:val="28"/>
          <w:lang w:val="uk-UA"/>
        </w:rPr>
        <w:t>Умільц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руп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ліна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рупа. Літературознавц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изначення форми презентації результат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увати роботу перед батьками, вчителями, учнями на захисті проекту у вигляді усного журналу з демонстрацією виконаних робі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изначення критеріїв оцінювання діяльності учн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ість кожного учас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спілкування та взаємодопом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ристання інформації з різних галузей зна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на значущість результ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іння презентувати проек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я   самооцінювання ( питання за бажанням вчител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еалізація проек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слідж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ір інформації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бота з літератур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із інформації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ктичні дії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Вигот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позицій із сухого лист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готування салатів із овочів і фрукт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Інсценізація 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ідготовка до презентації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готовлення стендової інформації про захід, інформаційного віс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ання сценарію презентації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начення дати і місц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'ясування кількості г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готовка запрош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шення г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готовка дітей до виступ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4. Презентац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 результатів у формі усного звіту з демонстрацією матеріалів   (інформаційний вісни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цінювання. Аналіз та самоаналі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ання. - Чого ми навчилися під час роботи над проектом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х умінь і навичок набул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зробили добре, а що погано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труднощі виникали під час роботи з літературою, пластиліно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і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Бал осені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читель:  </w:t>
      </w:r>
      <w:r>
        <w:rPr>
          <w:rFonts w:cs="Times New Roman" w:ascii="Times New Roman" w:hAnsi="Times New Roman"/>
          <w:sz w:val="28"/>
          <w:szCs w:val="28"/>
        </w:rPr>
        <w:t>Знову день почався, діти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і зібрались на уро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ож пора нам поспішат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личе в подорож дзвіно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рок цей зовсім незвичайни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ін вчить багато нас чом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ай буде він для нас повчальни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 це подякуєм йому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.</w:t>
      </w:r>
      <w:r>
        <w:rPr>
          <w:rFonts w:cs="Times New Roman" w:ascii="Times New Roman" w:hAnsi="Times New Roman"/>
          <w:sz w:val="28"/>
          <w:szCs w:val="28"/>
        </w:rPr>
        <w:t xml:space="preserve"> Сьогодні в цьому  класі відбудеться презентація проекту. Як ми прийшли до вибору теми проекту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ого разу </w:t>
      </w:r>
      <w:r>
        <w:rPr>
          <w:rFonts w:cs="Times New Roman" w:ascii="Times New Roman" w:hAnsi="Times New Roman"/>
          <w:sz w:val="28"/>
          <w:szCs w:val="28"/>
          <w:lang w:val="uk-UA"/>
        </w:rPr>
        <w:t>учні 1-х класів пішли на екскурсію до  дітей підготовчої групи дитячого садка №8. Разом гуляли у парку біля садка, спостерігали за природою. Діти почали збирати листочки і порівнювати розміри і кольори.  Вчителі втрутилась в розмову дітей і запитали : «Чи не хотіли б ви більше дізнатися про ці  листочки, осінь, зміни восени?» У дітей зразу виникло багато запитан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и разом вирішили відповісти на всі запитання і виконати проект «Бал осені». Провід</w:t>
      </w:r>
      <w:r>
        <w:rPr>
          <w:rFonts w:cs="Times New Roman" w:ascii="Times New Roman" w:hAnsi="Times New Roman"/>
          <w:sz w:val="28"/>
          <w:szCs w:val="28"/>
        </w:rPr>
        <w:t>ною проблемою вибрали «</w:t>
      </w:r>
      <w:r>
        <w:rPr>
          <w:rFonts w:cs="Times New Roman" w:ascii="Times New Roman" w:hAnsi="Times New Roman"/>
          <w:sz w:val="28"/>
          <w:szCs w:val="28"/>
          <w:lang w:val="uk-UA"/>
        </w:rPr>
        <w:t>Що ми знаємо про осінь?</w:t>
      </w:r>
      <w:r>
        <w:rPr>
          <w:rFonts w:cs="Times New Roman" w:ascii="Times New Roman" w:hAnsi="Times New Roman"/>
          <w:sz w:val="28"/>
          <w:szCs w:val="28"/>
        </w:rPr>
        <w:t xml:space="preserve">» Для цього об'єдналися в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рупи і кожна  отримала завдання. Визначилися з джерелами інформації. Учні самі сказали, що можна запитати у батьків, вчителів, старших братиків і сестричок, прочитати у книжці, газеті, енциклопедії. А також почути по радіо, телебаченню, пошукати в Інтернеті. Отриману інформацію  ми  запи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, готувалися до презентації</w:t>
      </w:r>
      <w:r>
        <w:rPr>
          <w:rFonts w:cs="Times New Roman" w:ascii="Times New Roman" w:hAnsi="Times New Roman"/>
          <w:sz w:val="28"/>
          <w:szCs w:val="28"/>
        </w:rPr>
        <w:t xml:space="preserve">. Учні  1 – А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брали інформацію про ягоди, овочі і фрукти, які достигають восе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Також вони роздобули рецепти салатів, які готували з допомогою батькі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1 - Б класу  в літературі знайшли твори, в яких оспівується осінь. Вивчили і інсценізували казку. Діти з підготовчої групи дитячого садка збирали листочки, розглядали їх,  вивчали форму і колір, виготовляли композиції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 вчителем виготовляли «Інформаційний вісник», в якому розмістили зібрані матеріали. </w:t>
      </w:r>
      <w:r>
        <w:rPr>
          <w:rFonts w:cs="Times New Roman" w:ascii="Times New Roman" w:hAnsi="Times New Roman"/>
          <w:sz w:val="28"/>
          <w:szCs w:val="28"/>
        </w:rPr>
        <w:t>З допомогою вчите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 і вихователів </w:t>
      </w:r>
      <w:r>
        <w:rPr>
          <w:rFonts w:cs="Times New Roman" w:ascii="Times New Roman" w:hAnsi="Times New Roman"/>
          <w:sz w:val="28"/>
          <w:szCs w:val="28"/>
        </w:rPr>
        <w:t>діти зробили презентацію проекту з використанням інформаційно – комунікаційних  технологі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туючись до презентації перед вчителями, ми провели оцінювання і самооцінювання робо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вітують ді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рупа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мільці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не з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….</w:t>
      </w:r>
      <w:r>
        <w:rPr>
          <w:rFonts w:cs="Times New Roman" w:ascii="Times New Roman" w:hAnsi="Times New Roman"/>
          <w:sz w:val="28"/>
          <w:szCs w:val="28"/>
        </w:rPr>
        <w:t xml:space="preserve">. Я керівник  груп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Умільці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 роботу почали зі збору і розгляду листоч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и дізналися, що вони мають різну форму, колір, різні краї. Вихователь …  ознайомила нас з правилами збору і засушування листків. У групі  ми з допомогою … виготовили композиції з цих листочків. Ось полюбуйтесь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рупа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лінар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 працювали в бібліотеці з літературою</w:t>
      </w:r>
      <w:r>
        <w:rPr>
          <w:rFonts w:cs="Times New Roman" w:ascii="Times New Roman" w:hAnsi="Times New Roman"/>
          <w:sz w:val="28"/>
          <w:szCs w:val="28"/>
          <w:lang w:val="uk-UA"/>
        </w:rPr>
        <w:t>. Дізналися, що 23 вересня день осіннього рівнодення. День триває 12 годин. Оксана Віталіївна  записала назви ягід, овочів і фруктів, які достигають восени. У лісі достигають горіхи, гриби, каштани, шишки. На городі люди копають картоплю, буряки, моркву, капусту, редьку, ріпу. У саду зріють яблука, груші, сливи, виноград.  Батьки допомогли приготувати салати, якими ми частували всіх присутніх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397" w:top="1440" w:footer="397" w:bottom="1440"/>
          <w:pgNumType w:start="3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група. Літературознавц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ше завдання –  зібрати твори письменників і поетів, художників, в яких оспівується чи змальовується осін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>. Підведемо підсумо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го навчилися під час роботи над проектом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х умінь і навичок набул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зробили добре, а що погано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цінювання роботи над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цінюючи роботу дітей над проектом, проміжні та кінцевий результат, характер спілкування та взаємодопомоги, хочу сказати, що були недоліки в роботі, бо діти вперше виконували проект, ще не вміють читати, працювати з додатковою літературою.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ями, вихователями та батьками б</w:t>
      </w:r>
      <w:r>
        <w:rPr>
          <w:rFonts w:cs="Times New Roman" w:ascii="Times New Roman" w:hAnsi="Times New Roman"/>
          <w:sz w:val="28"/>
          <w:szCs w:val="28"/>
        </w:rPr>
        <w:t>ув випущений інформаційний вісник на тему «</w:t>
      </w:r>
      <w:r>
        <w:rPr>
          <w:rFonts w:cs="Times New Roman" w:ascii="Times New Roman" w:hAnsi="Times New Roman"/>
          <w:sz w:val="28"/>
          <w:szCs w:val="28"/>
          <w:lang w:val="uk-UA"/>
        </w:rPr>
        <w:t>Бал осені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 розмістили зібрану інформацію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якуємо  всім, хто допомагав дітям працювати над цим проекто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4" w:gutter="0" w:header="397" w:top="1134" w:footer="39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34:00Z</dcterms:created>
  <dc:creator>Admin</dc:creator>
  <dc:description/>
  <cp:keywords/>
  <dc:language>en-US</dc:language>
  <cp:lastModifiedBy>Оксана</cp:lastModifiedBy>
  <dcterms:modified xsi:type="dcterms:W3CDTF">2019-03-19T18:58:00Z</dcterms:modified>
  <cp:revision>16</cp:revision>
  <dc:subject/>
  <dc:title/>
</cp:coreProperties>
</file>