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llodsWest;Times New Roman" w:hAnsi="AllodsWest;Times New Roman" w:cs="AllodsWest;Times New Roman"/>
          <w:b/>
          <w:b/>
          <w:color w:val="FF0000"/>
          <w:sz w:val="32"/>
          <w:szCs w:val="32"/>
          <w:lang w:val="uk-U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3480" cy="2893060"/>
            <wp:effectExtent l="0" t="0" r="0" b="0"/>
            <wp:wrapTight wrapText="bothSides">
              <wp:wrapPolygon edited="0">
                <wp:start x="-84" y="0"/>
                <wp:lineTo x="-84" y="21444"/>
                <wp:lineTo x="21514" y="21444"/>
                <wp:lineTo x="21514" y="0"/>
                <wp:lineTo x="-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odsWest;Times New Roman" w:ascii="AllodsWest;Times New Roman" w:hAnsi="AllodsWest;Times New Roman"/>
          <w:b/>
          <w:color w:val="FF0000"/>
          <w:sz w:val="32"/>
          <w:szCs w:val="32"/>
        </w:rPr>
        <w:t>“</w:t>
      </w:r>
      <w:r>
        <w:rPr>
          <w:rFonts w:eastAsia="AllodsWest;Times New Roman" w:cs="AllodsWest;Times New Roman" w:ascii="AllodsWest;Times New Roman" w:hAnsi="AllodsWest;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AllodsWest;Times New Roman" w:ascii="AllodsWest;Times New Roman" w:hAnsi="AllodsWest;Times New Roman"/>
          <w:b/>
          <w:color w:val="FF0000"/>
          <w:sz w:val="32"/>
          <w:szCs w:val="32"/>
          <w:lang w:val="uk-UA"/>
        </w:rPr>
        <w:t>Мої перші  казки</w:t>
      </w:r>
      <w:r>
        <w:rPr>
          <w:rFonts w:cs="AllodsWest;Times New Roman" w:ascii="AllodsWest;Times New Roman" w:hAnsi="AllodsWest;Times New Roman"/>
          <w:b/>
          <w:color w:val="FF0000"/>
          <w:sz w:val="32"/>
          <w:szCs w:val="32"/>
        </w:rPr>
        <w:t>”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Підсумкове заняття з розвитку</w:t>
      </w:r>
    </w:p>
    <w:p>
      <w:pPr>
        <w:pStyle w:val="Normal"/>
        <w:spacing w:lineRule="auto" w:line="36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зв</w:t>
      </w:r>
      <w:r>
        <w:rPr>
          <w:rFonts w:cs="Times New Roman" w:ascii="Times New Roman" w:hAnsi="Times New Roman"/>
          <w:b/>
          <w:color w:val="948A54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язного  мовлення   та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художньої   літератури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 xml:space="preserve">(середня група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ний зміст: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ріпити  знання дітей  про поетів та письменників України,  їхні  твори;  вчити дітей складати казки. Виявляти  вміння дітей декламувати  вірші. Впізнавати  та називати  героїв відомих  казок. Виховувати повагу до поетів та письменників, любов  до   художнього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Хід занятт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брий день, діти! Сьогодні у нас незвичайне заняття. Ви  бачите, що   до нас завітали гості. Давайте привітаємося 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- Добрий ден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ще до нас  сьогодні завітає в гості білий ведмедик Бом – з  далекої  півночі, щоб краще його пізнати. Давайте  пройдемо  з вами  на килим, бо нас там чекає гість – ведмедик – і привітаємося з 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вітаю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ще ведмедик вам приніс ось такий сувенір. Що це та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медик: - це сніговий колобок. Але я думав, що у вас  у дитсадку  так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600710</wp:posOffset>
            </wp:positionV>
            <wp:extent cx="1950085" cy="1464310"/>
            <wp:effectExtent l="0" t="0" r="0" b="0"/>
            <wp:wrapTight wrapText="bothSides">
              <wp:wrapPolygon edited="0">
                <wp:start x="-202" y="0"/>
                <wp:lineTo x="-202" y="21353"/>
                <wp:lineTo x="21464" y="21353"/>
                <wp:lineTo x="21464" y="0"/>
                <wp:lineTo x="-20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пло, то ж мій колобок може розтанути.  У нас в дитсадку біля снігової королеви холодно, і мої друзі граються колобками. А знаєте, дітки, давайте і пограємось  з  вами в гру; я буду називати слово, а ви по черзі добиратимете  до нього  інше  слово і будете передавати  колобок  один  одному. Але передавати його треба  швидко, не затримуючись, бо він що зроб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: - Розтан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чому? Поясніть будь – лас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: - Бо сніг  у теплі   починає розтавати і і перетворюватись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чку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 xml:space="preserve">Гра </w:t>
      </w:r>
      <w:r>
        <w:rPr>
          <w:rFonts w:cs="Times New Roman" w:ascii="Times New Roman" w:hAnsi="Times New Roman"/>
          <w:b/>
          <w:color w:val="948A54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Добре слово</w:t>
      </w:r>
      <w:r>
        <w:rPr>
          <w:rFonts w:cs="Times New Roman" w:ascii="Times New Roman" w:hAnsi="Times New Roman"/>
          <w:b/>
          <w:color w:val="948A54"/>
          <w:sz w:val="28"/>
          <w:szCs w:val="28"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Сніг – білий, мокрий, холод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Зима -  сніжна, холодна, морозна, вітря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Мороз – тріскучий, силь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Ведмедик – білий, пухнастий, косолапий, добр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Бурулька – гостра, льодяна, холодна, колю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Сонечко -  ясне, тепле, світ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49530</wp:posOffset>
            </wp:positionV>
            <wp:extent cx="2522855" cy="3150235"/>
            <wp:effectExtent l="0" t="0" r="0" b="0"/>
            <wp:wrapTight wrapText="bothSides">
              <wp:wrapPolygon edited="0">
                <wp:start x="-146" y="0"/>
                <wp:lineTo x="-146" y="-16468"/>
                <wp:lineTo x="21525" y="-16468"/>
                <wp:lineTo x="21525" y="0"/>
                <wp:lineTo x="-14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медик: -  Молодці, діти,  я вам  за це дам гостинц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а чи знаєте ви письменників і поетів вашої країни? Нам колись у дитсадочку  розказували оповіданнячко про горобчика, який  шукав розуму  у птахів, мудріших за себе,і я забувся хто ж це написав таке навчальне оповіданнячко. Чи то Наталія Забіла  чи може Тарас Шевчен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ик: - Ні; це  оповідання написала наша українська  письменниця і поетеса  - Леся Украї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ки, скажіть ведмедику, які ви ще знаєте твори Лесі  Украї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: -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ісяць  тихенький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ня: -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мо, іде вже зима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 ж тепер скажіть нам, яких поетів і письменників ви ще знаєте які  твори  ми вивчи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ша: - Наш жашківський поет – Петро Власюк. Я розкажу вірш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чить бабуся рахуват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: - А я розкажу вірш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Я не запізнюся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8615</wp:posOffset>
            </wp:positionH>
            <wp:positionV relativeFrom="paragraph">
              <wp:posOffset>383540</wp:posOffset>
            </wp:positionV>
            <wp:extent cx="1673860" cy="2016760"/>
            <wp:effectExtent l="0" t="0" r="0" b="0"/>
            <wp:wrapTight wrapText="bothSides">
              <wp:wrapPolygon edited="0">
                <wp:start x="-216" y="0"/>
                <wp:lineTo x="-216" y="21408"/>
                <wp:lineTo x="21600" y="21408"/>
                <wp:lineTo x="21600" y="0"/>
                <wp:lineTo x="-21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едмедик: - А у нас в дитсадку  читали оповідання про ледачу подушку, як її  дівчинка будила зранку.  Хто автор цього оповіда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на: - Василь Сухомлинський.  </w:t>
      </w:r>
    </w:p>
    <w:p>
      <w:pPr>
        <w:pStyle w:val="Normal"/>
        <w:spacing w:lineRule="auto" w:line="360" w:before="0" w:after="0"/>
        <w:ind w:hanging="1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А ми, діти, які твори його  ще вивча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я: - “Хлопчик  хотів приголубити сніжинку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я: - “Якого  кольору сніг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слан: -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абусин  борщ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чий це портрет у нас на стіні? Розкажіть ведмедиков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я: - Це наш  український поет – Тарас Григорич Шевченко. Ми вчили  його вірші  про калину, Україну, вес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, я чи відрізняються поети від письменників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ик: - Поети пишуть вірші , а письменники – оповідання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к: - А як поети пишуть вірші?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ша: - Вони підбирають  свої  слова у закінченнях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бто, їх римують. А ми уміємо  римувати слова. Давайте покажемо  ведмед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 xml:space="preserve">Гра  </w:t>
      </w:r>
      <w:r>
        <w:rPr>
          <w:rFonts w:cs="Times New Roman" w:ascii="Times New Roman" w:hAnsi="Times New Roman"/>
          <w:b/>
          <w:color w:val="948A54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948A54"/>
          <w:sz w:val="28"/>
          <w:szCs w:val="28"/>
          <w:u w:val="single"/>
          <w:lang w:val="uk-UA"/>
        </w:rPr>
        <w:t>Підбери слова</w:t>
      </w:r>
      <w:r>
        <w:rPr>
          <w:rFonts w:cs="Times New Roman" w:ascii="Times New Roman" w:hAnsi="Times New Roman"/>
          <w:b/>
          <w:color w:val="948A54"/>
          <w:sz w:val="28"/>
          <w:szCs w:val="28"/>
          <w:u w:val="single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Шило  - мило                             Нора – гора – к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Горщик – борщик                      Зернятко – горнят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Віконечко – сонечко                  Хлопчики – горобч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948A5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948A54"/>
          <w:sz w:val="28"/>
          <w:szCs w:val="28"/>
          <w:lang w:val="uk-UA"/>
        </w:rPr>
        <w:t>Водичка – кринич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, а яка зараз пора року? Як ви це доведете? – Мороз, Холодно.</w:t>
      </w:r>
    </w:p>
    <w:p>
      <w:pPr>
        <w:pStyle w:val="Normal"/>
        <w:spacing w:lineRule="auto" w:line="360" w:before="0" w:after="0"/>
        <w:ind w:hanging="1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медик: - Ви сьогодні багато  називали  зимових слів: зима, сніг, мороз, 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вірюха. Який тут  звук  найчастіше нам чується?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ня: - нам чуються звук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дмедик: - А чи вмієте ви їх правильно  вимовляти? Давайте перевіримо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и пригадують скоромовки  на ці звуки.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ки, а якщо на холодно, як ми це покажемо з вами, а якщо 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арко,  якщо сумно, весело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к: - Молодці, дітки. Діти, а ви любите  казки?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635</wp:posOffset>
            </wp:positionH>
            <wp:positionV relativeFrom="paragraph">
              <wp:posOffset>309245</wp:posOffset>
            </wp:positionV>
            <wp:extent cx="2546985" cy="2466340"/>
            <wp:effectExtent l="0" t="0" r="0" b="0"/>
            <wp:wrapTight wrapText="bothSides">
              <wp:wrapPolygon edited="0">
                <wp:start x="-148" y="0"/>
                <wp:lineTo x="-148" y="21350"/>
                <wp:lineTo x="21637" y="21350"/>
                <wp:lineTo x="21637" y="0"/>
                <wp:lineTo x="-14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055</wp:posOffset>
            </wp:positionH>
            <wp:positionV relativeFrom="paragraph">
              <wp:posOffset>309245</wp:posOffset>
            </wp:positionV>
            <wp:extent cx="2440940" cy="2582545"/>
            <wp:effectExtent l="0" t="0" r="0" b="0"/>
            <wp:wrapTight wrapText="bothSides">
              <wp:wrapPolygon edited="0">
                <wp:start x="-160" y="0"/>
                <wp:lineTo x="-160" y="21444"/>
                <wp:lineTo x="21519" y="21444"/>
                <wp:lineTo x="21519" y="0"/>
                <wp:lineTo x="-16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вайте пройдемо і сядемо  за наші столи.  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-Так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медик: - Я їх теж люблю, але я поки до вас прийшов, то геть усе 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плутав. Допоможіть, будь- ласка мені все розгадати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,  допоможемо ведмедику?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хователь  показує ілюстрації із знайомих казок, читає рядки із 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зок, діти відповідаю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к:- Як ви уже знаєте, молодці. То ви мабуть можете не тільки римувати, а й казочки  складати.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у що дітки, спробуємо, складемо для ведмедика казочку.</w:t>
      </w:r>
    </w:p>
    <w:p>
      <w:pPr>
        <w:pStyle w:val="Normal"/>
        <w:spacing w:lineRule="auto" w:line="36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и  складають казочку за поданим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ком і кольоровими  кружечками.</w:t>
      </w:r>
    </w:p>
    <w:p>
      <w:pPr>
        <w:pStyle w:val="Normal"/>
        <w:spacing w:lineRule="auto" w:line="360" w:before="0" w:after="0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-  Було собі на світі – маленьке, жовтеньке – курчатко. Воно жило в курнику і всі його ображали. Набридло курчаті таке життя і вирішило  піти в світ заочі, щоб знайти собі друзів. І ось воно йде, йде, а назустріч йому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питає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есик: - Куди прямуєш?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урчатко: - Та йду в світ за очі, друзів шукаю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есик: - Пішли в двох, веселіше буд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 Захотілося курчаткові пити. Аж  бачить тече річка. Курча підійшло  до води, аж бачить, хтось на нього дивиться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то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потім стало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дуть вони – а на зустріч  їм лисичка. Від кого тікає?- запитує. А вони відповідають: Там у воді хтось  си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 Я прожену.  Ходімо. Підійшли, подивилися, а на неї хтось   дивить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вони всі втекли від річки. Йдуть  вони далі, а на зустріч їм жаба  стрибає. Питає, куди йдуть.  Вони все розказали. Жабка, каже що скільки   живе у болоті ніякого страшного звіра не бачила. Коли  вона  підійшла до води і подивилась у воду, то зрозуміла, що звірі  бачили самих себе. І жабка їм все  пояснила, вони потоваришували. Збудували собі  великий будинок курчатко виросло і стало чорним півником, який прокидався   раніше за всіх і будив друзів, а песик (що  робив?) – охороняв будинок.  Ось і казці кінець!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едмедик:- Яка чудова казочка! У вас тут майбутні таланти ростуть. Обов’язково треба розказати її своїм друз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 - Ми ще вміємо складати описові розповіді за картин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емо, діти, ведмедику,  як це роб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и складають розповіді  за картинками, які лежать на сто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лодці, діти, гарно сьогодні ви працювали, мені  сподобалось, і ведмедику. А вам сподобалось? І чим сам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: -Так. (кожен називає, що йому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лось і сподобалос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: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кінець, я хочу вам побажати, щоб ви і надалі так працювали, любили народну творчість, знали поетів, письменників, вивчили  їхні твори і вчились самі складати вірші, 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odsWes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7"/>
        </w:tabs>
        <w:ind w:left="2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06:00Z</dcterms:created>
  <dc:creator>admin</dc:creator>
  <dc:description/>
  <cp:keywords/>
  <dc:language>en-US</dc:language>
  <cp:lastModifiedBy>user</cp:lastModifiedBy>
  <dcterms:modified xsi:type="dcterms:W3CDTF">2019-03-23T14:16:00Z</dcterms:modified>
  <cp:revision>2</cp:revision>
  <dc:subject/>
  <dc:title/>
</cp:coreProperties>
</file>