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бетка невідкладн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рок з курсу «Основи здоров’я» в 8 клас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лі:</w:t>
      </w:r>
      <w:r>
        <w:rPr>
          <w:sz w:val="28"/>
          <w:szCs w:val="28"/>
          <w:lang w:val="uk-UA"/>
        </w:rPr>
        <w:t xml:space="preserve"> формувати знання про значення невідкладної допомоги, вміння визначати стан потерпілого, навички надання невідкладної допомоги  Закріпити навички роботи з комп’ютером . Розвивати мислення, пам’ять, творчі здібності, цікавість до предмету. Формувати соціальну компетентність в учнів. Виховувати почуття  відповідальності та щиросердя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мп’ютери, програмне забезпечення, </w:t>
      </w:r>
      <w:r>
        <w:rPr>
          <w:bCs/>
          <w:sz w:val="28"/>
          <w:szCs w:val="28"/>
          <w:lang w:val="uk-UA"/>
        </w:rPr>
        <w:t xml:space="preserve">електронний посібником </w:t>
      </w:r>
      <w:r>
        <w:rPr>
          <w:sz w:val="28"/>
          <w:szCs w:val="28"/>
          <w:lang w:val="uk-UA"/>
        </w:rPr>
        <w:t xml:space="preserve"> виконаний в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</w:t>
      </w:r>
      <w:r>
        <w:rPr>
          <w:sz w:val="28"/>
          <w:szCs w:val="28"/>
          <w:lang w:val="uk-UA"/>
        </w:rPr>
        <w:t>, таблиці, картк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І. Організація класу     </w:t>
      </w:r>
      <w:r>
        <w:rPr>
          <w:sz w:val="28"/>
          <w:szCs w:val="28"/>
          <w:lang w:val="uk-UA"/>
        </w:rPr>
        <w:t>2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права „Групове інтерв’ю”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відповідають на запитання вчителя: Чому вони прийшли на ур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дповіді можуть бути різними: „хочу більше знати”; „виправити оцінку”, „тому що мені цікаво” та ін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. Мотивація навчальної діяльності    </w:t>
      </w:r>
      <w:r>
        <w:rPr>
          <w:sz w:val="28"/>
          <w:szCs w:val="28"/>
          <w:lang w:val="uk-UA"/>
        </w:rPr>
        <w:t>1 х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дання уроку (робота з </w:t>
      </w:r>
      <w:r>
        <w:rPr>
          <w:bCs/>
          <w:sz w:val="28"/>
          <w:szCs w:val="28"/>
          <w:lang w:val="uk-UA"/>
        </w:rPr>
        <w:t xml:space="preserve">електронним посібником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І. Актуалізація  опорних знань </w:t>
      </w:r>
      <w:r>
        <w:rPr>
          <w:sz w:val="28"/>
          <w:szCs w:val="28"/>
          <w:lang w:val="uk-UA"/>
        </w:rPr>
        <w:t>1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гляд слайдів та відеофрагментів  (робота з </w:t>
      </w:r>
      <w:r>
        <w:rPr>
          <w:bCs/>
          <w:sz w:val="28"/>
          <w:szCs w:val="28"/>
          <w:lang w:val="uk-UA"/>
        </w:rPr>
        <w:t xml:space="preserve">електронним посібником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ідповідь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надзвичайна ситуаці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дзвичайні ситуації ви знаєте?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безпеки для життя людини вони несуть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йоми невідкладної допомоги застосовують рятувальни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ому люди, свідки нещасних випадків не завжди надають допомогу потерпілим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GB"/>
        </w:rPr>
        <w:t>V</w:t>
      </w:r>
      <w:r>
        <w:rPr>
          <w:b/>
          <w:i/>
          <w:sz w:val="28"/>
          <w:szCs w:val="28"/>
          <w:lang w:val="uk-UA"/>
        </w:rPr>
        <w:t>.Засвоєння і осмислення нових з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робота з </w:t>
      </w:r>
      <w:r>
        <w:rPr>
          <w:bCs/>
          <w:i/>
          <w:sz w:val="28"/>
          <w:szCs w:val="28"/>
          <w:lang w:val="uk-UA"/>
        </w:rPr>
        <w:t xml:space="preserve">електронним посібником)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х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начення невідкладної допомог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літок повернув до життя малю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стану потерпіл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Штучна вентиляція леген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епрямий масаж серц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 уникнути ризику ВІЛ- інфікува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GB"/>
        </w:rPr>
        <w:t>V</w:t>
      </w:r>
      <w:r>
        <w:rPr>
          <w:b/>
          <w:i/>
          <w:sz w:val="28"/>
          <w:szCs w:val="28"/>
          <w:lang w:val="uk-UA"/>
        </w:rPr>
        <w:t xml:space="preserve">.Систематизація знань </w:t>
      </w:r>
      <w:r>
        <w:rPr>
          <w:sz w:val="28"/>
          <w:szCs w:val="28"/>
          <w:lang w:val="uk-UA"/>
        </w:rPr>
        <w:t>20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а робота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невідкладної допомоги у надзвичайних ситуація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що ви стали свідком надзвичайної ситуації, в якій постраждали люди. Продемонструйт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ити стан потерпілого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бити штучне диханн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бити непрямий масаж серц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Як уникати ризику ВІЛ- інфікування, надаючи невідкладну допомог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en-GB"/>
        </w:rPr>
        <w:t>V</w:t>
      </w:r>
      <w:r>
        <w:rPr>
          <w:b/>
          <w:i/>
          <w:sz w:val="28"/>
          <w:szCs w:val="28"/>
          <w:lang w:val="uk-UA"/>
        </w:rPr>
        <w:t xml:space="preserve">І. Підсумки уроку. </w:t>
      </w:r>
      <w:r>
        <w:rPr>
          <w:sz w:val="28"/>
          <w:szCs w:val="28"/>
          <w:lang w:val="uk-UA"/>
        </w:rPr>
        <w:t>2хв.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робота з </w:t>
      </w:r>
      <w:r>
        <w:rPr>
          <w:bCs/>
          <w:i/>
          <w:sz w:val="28"/>
          <w:szCs w:val="28"/>
          <w:lang w:val="uk-UA"/>
        </w:rPr>
        <w:t xml:space="preserve">електронним посібником)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омашн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вдання  </w:t>
      </w:r>
      <w:r>
        <w:rPr>
          <w:sz w:val="28"/>
          <w:szCs w:val="28"/>
          <w:lang w:val="uk-UA"/>
        </w:rPr>
        <w:t>3х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 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овний алгоритм надання невідкладної допомоги с.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енувати практичні навички надання невідкладн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 Рефлексія  </w:t>
      </w:r>
      <w:r>
        <w:rPr>
          <w:sz w:val="28"/>
          <w:szCs w:val="28"/>
          <w:lang w:val="uk-UA"/>
        </w:rPr>
        <w:t>3 х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ли задачі уро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м цікаво було працюв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Як на вашу думку працював клас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іть свою роботу на уроці за допомогою кольоровій карток.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7520"/>
                    <wp:lineTo x="8700" y="15540"/>
                    <wp:lineTo x="12900" y="15540"/>
                    <wp:lineTo x="16740" y="17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16pt;margin-top:19.9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9.9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  <wp:lineTo x="8328" y="7536"/>
                    <wp:lineTo x="8328" y="7864"/>
                    <wp:lineTo x="8282" y="8187"/>
                    <wp:lineTo x="8194" y="8471"/>
                    <wp:lineTo x="8106" y="8755"/>
                    <wp:lineTo x="7979" y="8991"/>
                    <wp:lineTo x="7827" y="9155"/>
                    <wp:lineTo x="7674" y="9320"/>
                    <wp:lineTo x="7501" y="9406"/>
                    <wp:lineTo x="7325" y="9406"/>
                    <wp:lineTo x="7149" y="9406"/>
                    <wp:lineTo x="6976" y="9320"/>
                    <wp:lineTo x="6824" y="9155"/>
                    <wp:lineTo x="6671" y="8991"/>
                    <wp:lineTo x="6545" y="8755"/>
                    <wp:lineTo x="6457" y="8471"/>
                    <wp:lineTo x="6369" y="8187"/>
                    <wp:lineTo x="6323" y="7864"/>
                    <wp:lineTo x="6323" y="7536"/>
                    <wp:lineTo x="6323" y="7208"/>
                    <wp:lineTo x="6369" y="6885"/>
                    <wp:lineTo x="6457" y="6601"/>
                    <wp:lineTo x="6545" y="6316"/>
                    <wp:lineTo x="6671" y="6080"/>
                    <wp:lineTo x="6824" y="5916"/>
                    <wp:lineTo x="6976" y="5752"/>
                    <wp:lineTo x="7149" y="5666"/>
                    <wp:lineTo x="7325" y="5666"/>
                    <wp:lineTo x="7501" y="5666"/>
                    <wp:lineTo x="7674" y="5752"/>
                    <wp:lineTo x="7827" y="5916"/>
                    <wp:lineTo x="7979" y="6080"/>
                    <wp:lineTo x="8106" y="6316"/>
                    <wp:lineTo x="8194" y="6601"/>
                    <wp:lineTo x="8282" y="6885"/>
                    <wp:lineTo x="8328" y="7208"/>
                    <wp:lineTo x="8328" y="7536"/>
                    <wp:lineTo x="8328" y="7536"/>
                    <wp:lineTo x="15337" y="7536"/>
                    <wp:lineTo x="15337" y="7864"/>
                    <wp:lineTo x="15291" y="8187"/>
                    <wp:lineTo x="15203" y="8471"/>
                    <wp:lineTo x="15115" y="8755"/>
                    <wp:lineTo x="14989" y="8991"/>
                    <wp:lineTo x="14836" y="9155"/>
                    <wp:lineTo x="14684" y="9320"/>
                    <wp:lineTo x="14511" y="9406"/>
                    <wp:lineTo x="14335" y="9406"/>
                    <wp:lineTo x="14159" y="9406"/>
                    <wp:lineTo x="13986" y="9320"/>
                    <wp:lineTo x="13833" y="9155"/>
                    <wp:lineTo x="13681" y="8991"/>
                    <wp:lineTo x="13554" y="8755"/>
                    <wp:lineTo x="13466" y="8471"/>
                    <wp:lineTo x="13378" y="8187"/>
                    <wp:lineTo x="13332" y="7864"/>
                    <wp:lineTo x="13332" y="7536"/>
                    <wp:lineTo x="13332" y="7208"/>
                    <wp:lineTo x="13378" y="6885"/>
                    <wp:lineTo x="13466" y="6601"/>
                    <wp:lineTo x="13554" y="6316"/>
                    <wp:lineTo x="13681" y="6080"/>
                    <wp:lineTo x="13833" y="5916"/>
                    <wp:lineTo x="13986" y="5752"/>
                    <wp:lineTo x="14159" y="5666"/>
                    <wp:lineTo x="14335" y="5666"/>
                    <wp:lineTo x="14511" y="5666"/>
                    <wp:lineTo x="14684" y="5752"/>
                    <wp:lineTo x="14836" y="5916"/>
                    <wp:lineTo x="14989" y="6080"/>
                    <wp:lineTo x="15115" y="6316"/>
                    <wp:lineTo x="15203" y="6601"/>
                    <wp:lineTo x="15291" y="6885"/>
                    <wp:lineTo x="15337" y="7208"/>
                    <wp:lineTo x="15337" y="7536"/>
                    <wp:lineTo x="15337" y="7536"/>
                    <wp:lineTo x="4860" y="14520"/>
                    <wp:lineTo x="8700" y="18540"/>
                    <wp:lineTo x="12900" y="18540"/>
                    <wp:lineTo x="16740" y="145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19.95pt;width:17.95pt;height:17.95pt;mso-wrap-style:none;v-text-anchor:middle" type="_x0000_t96"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  <w:lang w:val="uk-UA"/>
        </w:rPr>
        <w:t>Оцінювання учнів вчителем, коментування оцінок, нагородження найактивніших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06:00Z</dcterms:created>
  <dc:creator>Водолей</dc:creator>
  <dc:description/>
  <cp:keywords/>
  <dc:language>en-US</dc:language>
  <cp:lastModifiedBy>Водолей</cp:lastModifiedBy>
  <cp:lastPrinted>2010-10-15T02:20:00Z</cp:lastPrinted>
  <dcterms:modified xsi:type="dcterms:W3CDTF">2011-10-20T16:03:00Z</dcterms:modified>
  <cp:revision>2</cp:revision>
  <dc:subject/>
  <dc:title>Абетка невідкладної допомоги</dc:title>
</cp:coreProperties>
</file>