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36"/>
          <w:szCs w:val="32"/>
        </w:rPr>
      </w:pPr>
      <w:r>
        <w:rPr>
          <w:rFonts w:cs="Times New Roman" w:ascii="Bookman Old Style" w:hAnsi="Bookman Old Style"/>
          <w:b/>
          <w:sz w:val="36"/>
          <w:szCs w:val="32"/>
        </w:rPr>
        <w:t xml:space="preserve">Використання здоров’язберігаючих технологій в початкових класах ЗОШ №16 </w:t>
      </w:r>
    </w:p>
    <w:p>
      <w:pPr>
        <w:pStyle w:val="Normal"/>
        <w:spacing w:lineRule="auto" w:line="240" w:before="0" w:after="0"/>
        <w:rPr/>
      </w:pPr>
      <w:r>
        <w:rPr>
          <w:rFonts w:eastAsia="Segoe Print" w:cs="Segoe Print" w:ascii="Segoe Print" w:hAnsi="Segoe Print"/>
          <w:b/>
          <w:sz w:val="32"/>
          <w:szCs w:val="32"/>
        </w:rPr>
        <w:t xml:space="preserve">                                 </w:t>
      </w:r>
      <w:r>
        <w:rPr>
          <w:rFonts w:cs="Times New Roman" w:ascii="Segoe Print" w:hAnsi="Segoe Print"/>
          <w:b/>
          <w:iCs/>
          <w:color w:val="943634"/>
          <w:sz w:val="24"/>
          <w:szCs w:val="32"/>
        </w:rPr>
        <w:t>У творчому пошуку вчитель  завжди</w:t>
      </w:r>
      <w:r>
        <w:rPr>
          <w:rFonts w:cs="Times New Roman" w:ascii="Segoe Print" w:hAnsi="Segoe Print"/>
          <w:b/>
          <w:color w:val="94363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Segoe Print" w:hAnsi="Segoe Print" w:cs="Times New Roman"/>
          <w:b/>
          <w:b/>
          <w:iCs/>
          <w:color w:val="943634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29895</wp:posOffset>
            </wp:positionV>
            <wp:extent cx="2902585" cy="2188845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6" t="14120" r="112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65045"/>
                    </a:xfrm>
                    <a:prstGeom prst="rect">
                      <a:avLst/>
                    </a:prstGeom>
                    <a:ln w="76200">
                      <a:solidFill>
                        <a:srgbClr val="E5B8B7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/>
          <w:iCs/>
          <w:color w:val="943634"/>
          <w:sz w:val="24"/>
          <w:szCs w:val="32"/>
        </w:rPr>
        <w:t xml:space="preserve">                                                         </w:t>
      </w:r>
      <w:r>
        <w:rPr>
          <w:rFonts w:cs="Times New Roman" w:ascii="Segoe Print" w:hAnsi="Segoe Print"/>
          <w:b/>
          <w:iCs/>
          <w:color w:val="943634"/>
          <w:sz w:val="24"/>
          <w:szCs w:val="32"/>
        </w:rPr>
        <w:t>Впевнено йде до своєї мети:</w:t>
      </w:r>
      <w:r>
        <w:rPr>
          <w:rFonts w:cs="Times New Roman" w:ascii="Segoe Print" w:hAnsi="Segoe Print"/>
          <w:b/>
          <w:color w:val="94363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Segoe Print" w:hAnsi="Segoe Print" w:cs="Times New Roman"/>
          <w:b/>
          <w:b/>
          <w:iCs/>
          <w:color w:val="943634"/>
          <w:sz w:val="24"/>
          <w:szCs w:val="32"/>
        </w:rPr>
      </w:pPr>
      <w:r>
        <w:rPr>
          <w:rFonts w:eastAsia="Segoe Print" w:cs="Segoe Print" w:ascii="Segoe Print" w:hAnsi="Segoe Print"/>
          <w:b/>
          <w:iCs/>
          <w:color w:val="943634"/>
          <w:sz w:val="24"/>
          <w:szCs w:val="32"/>
        </w:rPr>
        <w:t xml:space="preserve">                                                                                </w:t>
      </w:r>
      <w:r>
        <w:rPr>
          <w:rFonts w:cs="Times New Roman" w:ascii="Segoe Print" w:hAnsi="Segoe Print"/>
          <w:b/>
          <w:iCs/>
          <w:color w:val="943634"/>
          <w:sz w:val="24"/>
          <w:szCs w:val="32"/>
        </w:rPr>
        <w:t>Розуму вчить, відкриває світи,</w:t>
      </w:r>
      <w:r>
        <w:rPr>
          <w:rFonts w:cs="Times New Roman" w:ascii="Segoe Print" w:hAnsi="Segoe Print"/>
          <w:b/>
          <w:color w:val="94363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egoe Print" w:cs="Segoe Print" w:ascii="Segoe Print" w:hAnsi="Segoe Print"/>
          <w:b/>
          <w:iCs/>
          <w:color w:val="943634"/>
          <w:sz w:val="24"/>
          <w:szCs w:val="32"/>
        </w:rPr>
        <w:t xml:space="preserve">                                                                                    </w:t>
      </w:r>
      <w:r>
        <w:rPr>
          <w:rFonts w:cs="Times New Roman" w:ascii="Segoe Print" w:hAnsi="Segoe Print"/>
          <w:b/>
          <w:iCs/>
          <w:color w:val="943634"/>
          <w:sz w:val="24"/>
          <w:szCs w:val="32"/>
        </w:rPr>
        <w:t>Прагне здоров'я дітей зберегти.</w:t>
      </w:r>
      <w:r>
        <w:rPr>
          <w:rFonts w:cs="Times New Roman" w:ascii="Segoe Print" w:hAnsi="Segoe Print"/>
          <w:b/>
          <w:color w:val="94363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Segoe Print" w:cs="Segoe Print" w:ascii="Segoe Print" w:hAnsi="Segoe Print"/>
          <w:b/>
          <w:color w:val="943634"/>
          <w:sz w:val="24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Print" w:cs="Segoe Print" w:ascii="Segoe Print" w:hAnsi="Segoe Print"/>
          <w:b/>
          <w:color w:val="943634"/>
          <w:sz w:val="24"/>
          <w:szCs w:val="32"/>
        </w:rPr>
        <w:t xml:space="preserve">                        </w:t>
      </w:r>
      <w:r>
        <w:rPr>
          <w:rFonts w:cs="Times New Roman" w:ascii="Segoe Print" w:hAnsi="Segoe Print"/>
          <w:b/>
          <w:color w:val="943634"/>
          <w:sz w:val="24"/>
          <w:szCs w:val="32"/>
        </w:rPr>
        <w:t xml:space="preserve">Світлана Туж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32"/>
        </w:rPr>
      </w:pPr>
      <w:r>
        <w:rPr>
          <w:rFonts w:cs="Times New Roman" w:ascii="Times New Roman" w:hAnsi="Times New Roman"/>
          <w:b/>
          <w:color w:val="943634"/>
          <w:sz w:val="24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часний навчальний заклад покликаний не тільки задовольнити запити суспільства, але й дивитися на крок уперед. Покладені на школу та вчителя такі, здавалося б не властиві, завдання – піклування про здоров'я учнів, обумовлені наступними причинами. П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ерше, дорослі завжди несуть відповідальність за дітей, які знаходяться під їх піклуванням. Це стосується і здоров'я учнів. Тому що в школі, під наглядом учителя, діти проводять значну частину часу і не допомогти їм зберегти здоров'я, було б виявом бездушності і непрофесіоналізму. П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друге, більша частина бажаних і небажаних факторів, які впливають на здоров'я учні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ідбуваються саме у школі. Виходячи з точки зору, що питанням  здоров'я повинні займатися медичні працівники, то до кожного класу потрібно прикріпити, хоча б одного лікаря. І по-третє, сучасна медицина займається не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м, а хворобами, не профілактикою, а лікуванням. Завдання школи інше – зберегти і зміцнити здоров'я своїх вихованців. Отже, головною дійовою особою, яка піклується про здоров'я учнів у начальному закладі, є учитель, який впроваджує та використовує у своїй роботі здоров’язбергаючі та здоров’язміцнюючі технолог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ть здоров’язберігаючих технологій постає в комплексній оцінці умов виховання і навчання, які дозволяють зберігати наявний стан учнів, формувати більш високий рівень їхнього здоров'я, здійснювати моніторинг показників індивідуального розвитку, проводити відповідні психолого-педагогічні,  коригувальні заходи з метою забезпечення успішної навчальної діяльності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 мета цих технологій направлена на збереження, зміцнення, відтворення та передачу здоров'я майбутнім поколін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му сучасний урок має бут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берігаючим,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формуючим,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міцнюючим, спрямованим на формування позитивної мотивації на здоровий спосіб життя, учити культури здоров'я на засадах розвитку життєвих навичок.</w:t>
        <w:tab/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освіті існує ряд відкритих питань,які потребують нагального вирішенн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остатньо науково обґрунтована система ознайомлення дітей із проблемами формування, збереження і зміцнення здоров'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бічно не продуманий зміст базових знань із проблеми здоров'я і здорового способу житт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сутня методика розвитку знань про здоровий спосіб життя як фактора здоров'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розроблені методичні прийоми, за допомогою яких ця інформація може бути засвоєною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ярі ще не мають у своєму розпорядженні необхідних, важливих знань про збереження здоров'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дітей немає навичок ведення здорового способу житт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колярі не здатні оцінити вплив середовища на здоров'я людини й генофонд майбутніх поколінь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і аспекти проблеми потребують подальшого дослідженн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здорового способу життя, як технології збереження здоров'я і забезпечення високої результативності та продуктивності праці людини визнано, поряд із проблемами війни і миру, екологізації  свідомості людини, </w:t>
      </w:r>
      <w:r>
        <w:rPr>
          <w:rFonts w:cs="Times New Roman" w:ascii="Times New Roman" w:hAnsi="Times New Roman"/>
          <w:b/>
          <w:bCs/>
          <w:sz w:val="24"/>
          <w:szCs w:val="24"/>
        </w:rPr>
        <w:t>найважливішою проблемою суч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з проблемних питань є якість навчально-методичних матеріалів.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гально необхідне посилення відповідальності за підготовку та видання матеріалів щодо впровадження знань про здоровий спосіб життя, здійснення комплексної експертизи з боку науковців (педагогів, психологів, лікарів), а також педагогів і лікарів-практиків, авторів інноваційних технологій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і кафедри початкового навчання ЗОШ №16 постійно розширюють свої знання про використання здоров’язбережувальних освітніх технологій у навчальному процесі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ують свою діяльність із урахуванням пріоритетів збереження і зміцнення здоров’я всіх учнів. Адже вчитель повинен не тільки добре знати свій предмет, а й володіти вміннями та навичками обирати методичні прийоми й методики, що враховують індивідуальні особливості школярів, бути здібним до суб’єкт-суб’єктної взаємодії, відзначатися доброзичливістю, уважним ставленням до учнів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ворення безпечних санітарно-гігієнічних, а також естетичних умов навчально-виховного процесу й освітнього середовища  в початкових класах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ійснюється контроль за освітленням навчальних кабінетів;</w:t>
        <w:br/>
        <w:t>- у кожному кабінеті є дзеркало, діти стежать за своїм зовнішнім виглядом;</w:t>
        <w:br/>
        <w:t>- у кожному кабінеті є термометр, здійснюється регулярний контроль за температурним режимом;</w:t>
        <w:br/>
        <w:t>- вчителі початкових класів приділяють багато уваги формуванню в дітей навичок особистої гігієни: перед прийомом їжі діти миють руки з милом і витирають індивідуальними паперовими рушниками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в’язковим є змінне взуття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ізується програма “Парта під кожного учня”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ізовано доставку питної води в класи, кожен учень не має індивідуальної склянки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світницька робота з батьками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іди – консультації;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тьківські збори, багато з яких присвячені вихованню в дітей культури користування телевізором, комп’ютером, мобільним телефоном, електронними іграшками;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мінари – практикуми для батьків на тему : «Здорова дитина – щаслива родина»;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нні виховні та спортивні заходи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«Здорова їжа – здорові діти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й девіз вибрали для своєї роботи по впровадженню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берігаючих технологій всі вчителі початкових класів  та вихователі ГПД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бота ця ведеться за такими напрямками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ізаційно-аналітична робота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ово-методичне та інформаційне забезпеченн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ховання культури харчуванн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харчування серед батьків та учнів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ізація впровадження технології здорового харчування відбувається за такими методами та формами: фітотерапія, сокотерапія, вітамінізація харчування, практичні заняття, бесіди, розповіді, виховні заходи, лекторій для батьків, аромотерапія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оров'я дитини неможливе без рухової активності, оскільки діти молодшого шкільного віку краще запам'ятовують програмовий матеріал, коли не тільки чують і бачать, а й відтворюють його за допомогою певних рухів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 народі кажуть: «Як дитина бігає і грається – так її здоров'я усміхається».   Ігрова активність учнів сприяє удосконаленню діяльності основних систем організму (нервової, серцево-судинної, дихальної), поліпшенню фізичного розвитку, вихованню позитивних морально-вольових якостей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хливі ігри,організовані на перервах, несуть у собі оздоровче, освітнє та виховне значення. Улюбленими  іграми  учнів є «Вовк у канаві», «Веселі трійки», «Фарби»,«Третій зайвий» та ін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зкотерапія є одним із найвідоміших психологічних та педагогічних методів.  Мета казкотерапії – зробити дитину щасливішою. Головне завдання – це дати дитині відчути себе Чарівником, здатним змінювати світ на краще.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чати керувати своїм психофізичним станом треба починати з дитячих років.    Завданням “психогімнастики” є збереження психічного здоров’я, запобігання емоційним розладам у дитини через зняття психічного напруження, розвиток кращого розуміння себе та інших, створення можливостей для самовираження особистості. У таких іграх діти тренують свою увагу, пам’ять, спостережливість, витримку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хальна гімнастика, яку проводять вчителі за методиками К. Бутейка та А.Стрельникової, стимулює поверхневе дихання, в результаті чого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ідновлюється діяльність легенів і кровообігу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ідбувається насичення організму киснем.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зикотерапія. </w:t>
      </w:r>
      <w:r>
        <w:rPr>
          <w:rFonts w:cs="Times New Roman" w:ascii="Times New Roman" w:hAnsi="Times New Roman"/>
          <w:sz w:val="24"/>
          <w:szCs w:val="24"/>
        </w:rPr>
        <w:t xml:space="preserve">Спокійна й лагідна музика відновлює  сили, розслаблює, а весела й бадьора додає впевненості в собі, поліпшує настрій. На своїх уроках вчителі початкових класів  використовують музику. Проводять  фізкультхвилинки  під музичний супровід і під українські народні пісні,  потішки…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лексом фізкультхвилинок, їх урізноманітненням  роблять будь-які уроки цікавими і продуктивними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одячи різноманітні комплекси фізкультхвилинок, вчителі використовують: пальчикову гімнастику, масаж, гімнастику для очей, ігри – паузи, танцювальні фізкультхвилинки, вправи на формування правильної постави, кольоротерапію, аромотерапію, загартовуючі вправи, знайомлять дітей з «Абеткою харчування»…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і початкових класів свою роботу спрямовують на те, щоб школа була для учнів – школою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і радості, для вчителів – школою творчості, а для батьків – школою спокою.</w:t>
      </w:r>
    </w:p>
    <w:p>
      <w:pPr>
        <w:pStyle w:val="ListParagraph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7:00Z</dcterms:created>
  <dc:creator>User</dc:creator>
  <dc:description/>
  <cp:keywords/>
  <dc:language>en-US</dc:language>
  <cp:lastModifiedBy>Оксана</cp:lastModifiedBy>
  <dcterms:modified xsi:type="dcterms:W3CDTF">2019-06-09T16:22:00Z</dcterms:modified>
  <cp:revision>15</cp:revision>
  <dc:subject/>
  <dc:title>Здоров’язберігаючі технології -прогресивний метод збереження   здоров'я учнів у сучасному освітньому середовищі</dc:title>
</cp:coreProperties>
</file>