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іч. Стіл уставлений глечиками, келихами, на тарілці – паляниця, макітра з варениками. Біля бокових  стін зали – лави (для гостей)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«Тато й мама»(вокальна)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олоха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глядача).</w:t>
      </w:r>
    </w:p>
    <w:p>
      <w:pPr>
        <w:pStyle w:val="Normal"/>
        <w:spacing w:before="0" w:after="0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, вибачте, хвилююсь трохи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Усміхається)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є ім’я просте – Солоха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осподиня цієї хати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жаю всіх вас привітати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 святом веселим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гостинній нашій оселі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вучить спокійна музика. Виходять «гості» (діти-учасники вечорниць) і сідають на лаву)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брались ми на вечорниці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емо їх «жартівниці»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м разом розважатись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вечерею пригощатись.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нашим звичаєм – це, як годиться,</w:t>
      </w:r>
    </w:p>
    <w:p>
      <w:pPr>
        <w:pStyle w:val="Normal"/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жди вареники на вечорниці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Показує на макітру. Усміхається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іл накритий рушник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і миска з пампушкам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й засмачна паляниця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мо ж, будем веселиться!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учніше сідайте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113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існю заспівайте.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1134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>Пісня «Про Україну» (4-Г)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пер завзято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дьте танцювати.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Танець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аптом з-за печі виходить Гриць). Він повільно розглядає усіх, позіхає. Потім промовляє).</w:t>
      </w:r>
    </w:p>
    <w:p>
      <w:pPr>
        <w:pStyle w:val="Normal"/>
        <w:tabs>
          <w:tab w:val="clear" w:pos="708"/>
          <w:tab w:val="left" w:pos="-2835" w:leader="none"/>
          <w:tab w:val="left" w:pos="-2552" w:leader="none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иц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е треба було так горлати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 дали мені й поспа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чі так зручно лежати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не хочеться й встава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 Солохи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ут відбувається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. </w:t>
      </w:r>
      <w:r>
        <w:rPr>
          <w:rFonts w:cs="Times New Roman" w:ascii="Times New Roman" w:hAnsi="Times New Roman"/>
          <w:sz w:val="28"/>
          <w:szCs w:val="28"/>
          <w:lang w:val="uk-UA"/>
        </w:rPr>
        <w:t>А у нас вечорниці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ю, а як тобі спалося? Який ти бачив сон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иць довго щось намагався пригадати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ць. </w:t>
      </w:r>
      <w:r>
        <w:rPr>
          <w:rFonts w:cs="Times New Roman" w:ascii="Times New Roman" w:hAnsi="Times New Roman"/>
          <w:sz w:val="28"/>
          <w:szCs w:val="28"/>
          <w:lang w:val="uk-UA"/>
        </w:rPr>
        <w:t>Та хіба ж там в темряві щось побачиш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міється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 знають, що ти ледачий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не змінився, Гриць, я бачу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, серденько моє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пісня-жарт про тебе є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ць. </w:t>
      </w:r>
      <w:r>
        <w:rPr>
          <w:rFonts w:cs="Times New Roman" w:ascii="Times New Roman" w:hAnsi="Times New Roman"/>
          <w:sz w:val="28"/>
          <w:szCs w:val="28"/>
          <w:lang w:val="uk-UA"/>
        </w:rPr>
        <w:t>Яка пісня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вертається до глядачів). </w:t>
      </w:r>
      <w:r>
        <w:rPr>
          <w:rFonts w:cs="Times New Roman" w:ascii="Times New Roman" w:hAnsi="Times New Roman"/>
          <w:sz w:val="28"/>
          <w:szCs w:val="28"/>
          <w:lang w:val="uk-UA"/>
        </w:rPr>
        <w:t>А давайте нагадаємо цю пісню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ab/>
        <w:tab/>
        <w:t>Пісня «Грицю-Грицю»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ка. </w:t>
      </w:r>
      <w:r>
        <w:rPr>
          <w:rFonts w:cs="Times New Roman" w:ascii="Times New Roman" w:hAnsi="Times New Roman"/>
          <w:sz w:val="28"/>
          <w:szCs w:val="28"/>
          <w:lang w:val="uk-UA"/>
        </w:rPr>
        <w:t>Грицю, Грицю, до робо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и. </w:t>
      </w:r>
      <w:r>
        <w:rPr>
          <w:rFonts w:cs="Times New Roman" w:ascii="Times New Roman" w:hAnsi="Times New Roman"/>
          <w:sz w:val="28"/>
          <w:szCs w:val="28"/>
          <w:lang w:val="uk-UA"/>
        </w:rPr>
        <w:t>В Гриця порвані чобо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ка. </w:t>
      </w:r>
      <w:r>
        <w:rPr>
          <w:rFonts w:cs="Times New Roman" w:ascii="Times New Roman" w:hAnsi="Times New Roman"/>
          <w:sz w:val="28"/>
          <w:szCs w:val="28"/>
          <w:lang w:val="uk-UA"/>
        </w:rPr>
        <w:t>Грицю, Грицю, до телят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Хлопчики. </w:t>
      </w:r>
      <w:r>
        <w:rPr>
          <w:rFonts w:cs="Times New Roman" w:ascii="Times New Roman" w:hAnsi="Times New Roman"/>
          <w:sz w:val="28"/>
          <w:szCs w:val="28"/>
          <w:lang w:val="uk-UA"/>
        </w:rPr>
        <w:t>В Гриця ніженьки болят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Гриць в цей час сміється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атка. </w:t>
      </w:r>
      <w:r>
        <w:rPr>
          <w:rFonts w:cs="Times New Roman" w:ascii="Times New Roman" w:hAnsi="Times New Roman"/>
          <w:sz w:val="28"/>
          <w:szCs w:val="28"/>
          <w:lang w:val="uk-UA"/>
        </w:rPr>
        <w:t>Грицю, Грицю, іди їсти..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сі замовкли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ць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сміється). </w:t>
      </w:r>
      <w:r>
        <w:rPr>
          <w:rFonts w:cs="Times New Roman" w:ascii="Times New Roman" w:hAnsi="Times New Roman"/>
          <w:sz w:val="28"/>
          <w:szCs w:val="28"/>
          <w:lang w:val="uk-UA"/>
        </w:rPr>
        <w:t>Знаю, знаю! Я казав, щоб мені дали місце до столу сіс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Усі сміються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цю, ти нас дуже всіх здивуєш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що зараз затанцюєш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630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иць.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630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чому б не танцювати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630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чорниці – гарне свято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Гриц</w:t>
      </w:r>
      <w:r>
        <w:rPr>
          <w:rFonts w:cs="Times New Roman" w:ascii="Times New Roman" w:hAnsi="Times New Roman"/>
          <w:sz w:val="28"/>
          <w:szCs w:val="28"/>
          <w:lang w:val="uk-UA"/>
        </w:rPr>
        <w:t>я). Я гадаю, що ти вже не полізеш на піч спати, тож залишайся з нам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Чути якісь шурхіт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таємничим голосом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ається, за піччю хтось ховається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лякати нас намагається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-за печі висувається якась страшна голова (маска). Ховається і знову висувається. Спочатку всі були здивовані, а коли знову показалося страшне, то перелякані почали ховатися: хто під стіл, хто – під лаву… Пауза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З-за печі на мітлі скаче Баба Яга під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зичний  супровід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«Баба Яга»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.Яга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сь тут голоси лунають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уже весело співают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мене, Бабцю Ягусю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росить не бажают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Оглядається навкруги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на вигляд я старенька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в душі ще – молоденьк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весела і моторна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ця спритна і проворн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Підстрибує на мітлі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то ж захоче Ягусю запросити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реничком смачненьким пригостити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взявши руки в бок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у і ну! Звідки ти з’явилась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к тут опинилась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яг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хіба не знаєте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ж казки читаєте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знаємо: що в ступі літаєш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мітлу велику маєш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марем можеш скористатися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приміщення дістатися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Баба Яга киває головою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хочеш залишитися у нас на вечорницях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(підстрибує на мітлі). </w:t>
      </w:r>
      <w:r>
        <w:rPr>
          <w:rFonts w:cs="Times New Roman" w:ascii="Times New Roman" w:hAnsi="Times New Roman"/>
          <w:sz w:val="28"/>
          <w:szCs w:val="28"/>
          <w:lang w:val="uk-UA"/>
        </w:rPr>
        <w:t>Хочу!!! Дуже хочу!!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. </w:t>
      </w:r>
      <w:r>
        <w:rPr>
          <w:rFonts w:cs="Times New Roman" w:ascii="Times New Roman" w:hAnsi="Times New Roman"/>
          <w:sz w:val="28"/>
          <w:szCs w:val="28"/>
          <w:lang w:val="uk-UA"/>
        </w:rPr>
        <w:t>Якщо ти така спритна, то пограй з нами в гру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Бельгійка»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аба Яга, спираючись на мітлу, щось бормоче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. </w:t>
      </w:r>
      <w:r>
        <w:rPr>
          <w:rFonts w:cs="Times New Roman" w:ascii="Times New Roman" w:hAnsi="Times New Roman"/>
          <w:sz w:val="28"/>
          <w:szCs w:val="28"/>
          <w:lang w:val="uk-UA"/>
        </w:rPr>
        <w:t>Бабусю Ягусю! Що ти бурмочеш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Яг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я мітлою постукаю, погрюкаю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ногами потім потупаю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е грім у небесах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426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удуть тут чудеса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 дверима чути гуркіт. Хтось голосно вигукує: «Ого-го-го-ооо!»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. </w:t>
      </w:r>
      <w:r>
        <w:rPr>
          <w:rFonts w:cs="Times New Roman" w:ascii="Times New Roman" w:hAnsi="Times New Roman"/>
          <w:sz w:val="28"/>
          <w:szCs w:val="28"/>
          <w:lang w:val="uk-UA"/>
        </w:rPr>
        <w:t>Ой, лишенько! Ховайтес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Яг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ого лякатися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им більш – ховатися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мій кум – Лісовичок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артівливий старичок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з ним – мої вихованці –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люблені обірванці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ї пустунчики-веселунчики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До зали заходять Лісовичок (дитина) і кілька кумедних персонажів з розмальованими обличчями і в незвичайному одязі. Зачіски у них кумедні. Це «пустунчики-веселунчики»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совичок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-о-о-Хо-хо! Як гарно тут у вас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такому святі я перший раз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т пісні, таночки, сміх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ього вистачить на всіх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нас трохи налякал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ас ми зовсім не чекал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здивовані вашою появою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на не є для нас цікавою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ердито тупнула ногою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аба Яг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 Лісовичка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ну, куме, йди сюди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 ж мене не підвед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еди, що не треба лякатися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кажи, як треба розважатися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звучать уривки сучасних мелодій –твіст,джайф, рок-н-рол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чок ,Б Яга танцюють)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Солоха і Гриць підходять до персонажів з гостинцями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олоха.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ь вам і вареники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Й гостинців – повна діжк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діть собі в свою хатку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курячих ніжках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низує плечима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ба Яг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дарунки забираю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тебе за це на мітлі покатаю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олоха з Бабою Ягою скачуть на мітлі)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сить! Бувайте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567" w:leader="none"/>
          <w:tab w:val="left" w:pos="1134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 нікого не лякайте.</w:t>
      </w:r>
    </w:p>
    <w:p>
      <w:pPr>
        <w:pStyle w:val="Normal"/>
        <w:tabs>
          <w:tab w:val="clear" w:pos="708"/>
          <w:tab w:val="left" w:pos="-5387" w:leader="none"/>
          <w:tab w:val="left" w:pos="-2880" w:leader="none"/>
          <w:tab w:val="left" w:pos="-2835" w:leader="none"/>
          <w:tab w:val="left" w:pos="-2552" w:leader="none"/>
          <w:tab w:val="left" w:pos="567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вято трохи зіпсували, але все ж порозважал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шок-смішок. </w:t>
      </w:r>
      <w:r>
        <w:rPr>
          <w:rFonts w:cs="Times New Roman" w:ascii="Times New Roman" w:hAnsi="Times New Roman"/>
          <w:sz w:val="28"/>
          <w:szCs w:val="28"/>
          <w:lang w:val="uk-UA"/>
        </w:rPr>
        <w:t>Я вам краще про себе розкажу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 я вчора виступав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 б почули, як співав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ч не має слуху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горлав щодуху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До-ре-мі-фа-соль-ля-сі”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 мій почули всі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 закінчив –ось що сталось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ісця всі зірвались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... Сцену ледь не рознесли..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мене схопили –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ж на вулицю несли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... А вже там побил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шу Нату не впізнати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на зачіска у Нати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вна зачіска нова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Розкуйовджене волосся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 всі боки піднялося,-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в копиця,голова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та в класі йде до парти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вколо смішки-жарти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зачіски нові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міхнувся Боря хитро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Це,мабуть,від того вітру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у неї в голові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узичні моменти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Сусідка стукає у двері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сідка</w:t>
      </w:r>
      <w:r>
        <w:rPr>
          <w:rFonts w:cs="Times New Roman" w:ascii="Times New Roman" w:hAnsi="Times New Roman"/>
          <w:sz w:val="28"/>
          <w:szCs w:val="28"/>
          <w:lang w:val="uk-UA"/>
        </w:rPr>
        <w:t>. -Скажіть своїй Галі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о вже пізно.Хай тихіше гра на роялі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</w:t>
      </w:r>
      <w:r>
        <w:rPr>
          <w:rFonts w:cs="Times New Roman" w:ascii="Times New Roman" w:hAnsi="Times New Roman"/>
          <w:sz w:val="28"/>
          <w:szCs w:val="28"/>
          <w:lang w:val="uk-UA"/>
        </w:rPr>
        <w:t>. Галин батько носом крутить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</w:t>
      </w:r>
      <w:r>
        <w:rPr>
          <w:rFonts w:cs="Times New Roman" w:ascii="Times New Roman" w:hAnsi="Times New Roman"/>
          <w:sz w:val="28"/>
          <w:szCs w:val="28"/>
          <w:lang w:val="uk-UA"/>
        </w:rPr>
        <w:t>. -Ох і темні ж люди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лі треба розучити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ми і етюд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</w:t>
      </w:r>
      <w:r>
        <w:rPr>
          <w:rFonts w:cs="Times New Roman" w:ascii="Times New Roman" w:hAnsi="Times New Roman"/>
          <w:sz w:val="28"/>
          <w:szCs w:val="28"/>
          <w:lang w:val="uk-UA"/>
        </w:rPr>
        <w:t>. За годину до сусідки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алин батько стука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тько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–Хто там так у вас гуркоче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Це вже мука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вт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А сусідка ласкаво каже: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усідка.  </w:t>
      </w:r>
      <w:r>
        <w:rPr>
          <w:rFonts w:cs="Times New Roman" w:ascii="Times New Roman" w:hAnsi="Times New Roman"/>
          <w:sz w:val="28"/>
          <w:szCs w:val="28"/>
          <w:lang w:val="uk-UA"/>
        </w:rPr>
        <w:t>У синочка Вані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и помітили сьогодні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узикальні дані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немо його учити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рати на барабані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 поскільки барабана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Ще у нас немає,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о дозволили дитині: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Хай у нас на ночвах грає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  <w:r>
        <w:rPr>
          <w:rFonts w:cs="Times New Roman" w:ascii="Times New Roman" w:hAnsi="Times New Roman"/>
          <w:sz w:val="28"/>
          <w:szCs w:val="28"/>
          <w:lang w:val="uk-UA"/>
        </w:rPr>
        <w:t>.Ти ба, а у нас теж є музиканти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а на муз. інструментах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існя </w:t>
      </w:r>
      <w:r>
        <w:rPr>
          <w:rFonts w:cs="Times New Roman" w:ascii="Times New Roman" w:hAnsi="Times New Roman"/>
          <w:sz w:val="28"/>
          <w:szCs w:val="28"/>
          <w:lang w:val="uk-UA"/>
        </w:rPr>
        <w:t>«Ой під вишнею»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*******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 знаєш,діду,зараз увійшло в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моду дарувати онукам,названим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честь діда ,автомашини…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Ой, я ,внучку,вже старий,щоб за новими модами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гонитись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*****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ind w:left="1080" w:hanging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Приїхав у село з міста чоловік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-Гарна теличка у вас, діду. А скільки ж їй років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Два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 по чому ж ви взнали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д</w:t>
      </w:r>
      <w:r>
        <w:rPr>
          <w:rFonts w:cs="Times New Roman" w:ascii="Times New Roman" w:hAnsi="Times New Roman"/>
          <w:sz w:val="28"/>
          <w:szCs w:val="28"/>
          <w:lang w:val="uk-UA"/>
        </w:rPr>
        <w:t>. - По рогах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Справді. А я й не помітив,що в неї два роги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кума.  –Чули,кумо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кума. –Чула, як не чути! Все село говорить!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ума. –Все село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ума. Все, від старого до малого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кума. –А про що?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кума. –Скажете, буду знати.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********************************</w:t>
      </w:r>
    </w:p>
    <w:p>
      <w:pPr>
        <w:pStyle w:val="Normal"/>
        <w:tabs>
          <w:tab w:val="clear" w:pos="708"/>
          <w:tab w:val="left" w:pos="-5387" w:leader="none"/>
          <w:tab w:val="left" w:pos="-2835" w:leader="none"/>
          <w:tab w:val="left" w:pos="-2552" w:leader="none"/>
          <w:tab w:val="left" w:pos="113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ва хвастав, хоч ніхто не вірив: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Не боюся я ніяких звірів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Є у мене і відвага, й сила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здолаю навіть крокодила”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поле вийшов погуляти Вова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навпроти йде руда коров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ва ойкнув і побіг до мам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бачив диво із рогам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ма Вові сльози витирає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тішає, а сама зітхає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мно мамі, коли син лякливий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на диво отакий хвастливий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 «Ой єсть в лісі калина» (4-б)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</w:t>
      </w:r>
      <w:r>
        <w:rPr>
          <w:rFonts w:cs="Times New Roman" w:ascii="Times New Roman" w:hAnsi="Times New Roman"/>
          <w:sz w:val="28"/>
          <w:szCs w:val="28"/>
          <w:lang w:val="uk-UA"/>
        </w:rPr>
        <w:t>.Гарні у нас на вечорницях зібралися хлопці і дівчат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івчин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й,гарні! А нумо,дівчата про хлопців щось розкажемо…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(  Збіглися в коло ,щось пошепотіли і засміялися)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лопець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вайте,давайте, ми теж не ликом шиті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Частівки</w:t>
      </w:r>
      <w:r>
        <w:rPr>
          <w:rFonts w:cs="Times New Roman" w:ascii="Times New Roman" w:hAnsi="Times New Roman"/>
          <w:sz w:val="28"/>
          <w:szCs w:val="28"/>
          <w:lang w:val="uk-UA"/>
        </w:rPr>
        <w:t>( співають по черзі – дівч. хл.)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івки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д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шов Гриць з вечорниць темненької ночі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Сидить гуска на воротах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ирячила очі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д. Він до неї: гиля,гиля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на й полетіла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Коли б не втік осокою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Була б Гриця з*їл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хл. У Баранівці густо хат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тер не провіє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ама мати ложки миє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Бо донька не вміє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д.  Йшов Василь з вечорниць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ночі слободою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идить гуска на воротах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утить головою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д. Він сердега як побачив, та через город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лутався в бур*яні, та й наробив шкод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хл. У Баранівці нема дров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Лиш самі полін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 Баранівці дівки – хлопцям по колін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хл. Казав батько мені кучеряву брат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она буде кучерями хату замітат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хл. Галю,Галю чорнобрива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Чого в тебе брови криво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козака задивилась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Та й брівоньки іскривились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івчина. </w:t>
      </w:r>
      <w:r>
        <w:rPr>
          <w:rFonts w:cs="Times New Roman" w:ascii="Times New Roman" w:hAnsi="Times New Roman"/>
          <w:sz w:val="28"/>
          <w:szCs w:val="28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ді вам, хлопці, на нас брехат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раще давайте танцюристів закликат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Танець «Парубки зеленоокі»  (4-г)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Солоха виходить на музичний вступ. Співає)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2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існя Солохи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ше свято „Вечорниці”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булось, як жартівниці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юбки пошуткували,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півали і пограл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спів: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п! Гоп! Веселе свято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вареників багато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чорниці” ж бо такі –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еселі, й гомінкі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що ми тут пригадали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 „смішинках” побували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бажаємо гостям: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Хай весь рік це буде так!”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пів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співають всі)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п! Гоп! Веселе свято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 й вареників багато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ечорниці” ж бо такі –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веселі, й гомінкі!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лоха.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 в кінці свята – на останнє –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10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’їмо вареники в сметані.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144"/>
          <w:szCs w:val="144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144"/>
          <w:szCs w:val="144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144"/>
          <w:szCs w:val="144"/>
          <w:lang w:val="uk-UA"/>
        </w:rPr>
        <w:t>Вечорниці – жартівниці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color w:val="C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C0000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36"/>
          <w:szCs w:val="36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uk-UA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36"/>
          <w:szCs w:val="36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387" w:leader="none"/>
          <w:tab w:val="left" w:pos="-3420" w:leader="none"/>
          <w:tab w:val="left" w:pos="-2835" w:leader="none"/>
          <w:tab w:val="left" w:pos="-2552" w:leader="none"/>
        </w:tabs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2:00Z</dcterms:created>
  <dc:creator>БЕлый ветер</dc:creator>
  <dc:description/>
  <cp:keywords/>
  <dc:language>en-US</dc:language>
  <cp:lastModifiedBy>User</cp:lastModifiedBy>
  <cp:lastPrinted>2019-02-02T15:13:00Z</cp:lastPrinted>
  <dcterms:modified xsi:type="dcterms:W3CDTF">2019-08-02T18:13:00Z</dcterms:modified>
  <cp:revision>30</cp:revision>
  <dc:subject/>
  <dc:title/>
</cp:coreProperties>
</file>