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  <w:t xml:space="preserve">Календарно-тематичне планування з англійської мови для 7 класу </w:t>
      </w:r>
    </w:p>
    <w:p>
      <w:pPr>
        <w:pStyle w:val="Normal"/>
        <w:tabs>
          <w:tab w:val="clear" w:pos="708"/>
          <w:tab w:val="center" w:pos="7699" w:leader="none"/>
          <w:tab w:val="left" w:pos="122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  <w:tab/>
        <w:t>за підручником «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English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  <w:t>»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  <w:t>О. Д. Карп'юк І семестр</w:t>
      </w:r>
      <w:r>
        <w:rPr/>
        <w:t xml:space="preserve"> </w:t>
      </w:r>
    </w:p>
    <w:tbl>
      <w:tblPr>
        <w:tblW w:w="15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6"/>
        <w:gridCol w:w="189"/>
        <w:gridCol w:w="1441"/>
        <w:gridCol w:w="1440"/>
        <w:gridCol w:w="45"/>
        <w:gridCol w:w="1984"/>
        <w:gridCol w:w="54"/>
        <w:gridCol w:w="1337"/>
        <w:gridCol w:w="26"/>
        <w:gridCol w:w="1276"/>
        <w:gridCol w:w="1260"/>
        <w:gridCol w:w="18"/>
        <w:gridCol w:w="1134"/>
        <w:gridCol w:w="850"/>
        <w:gridCol w:w="49"/>
        <w:gridCol w:w="41"/>
        <w:gridCol w:w="1589"/>
        <w:gridCol w:w="34"/>
        <w:gridCol w:w="833"/>
        <w:gridCol w:w="8"/>
        <w:gridCol w:w="25"/>
        <w:gridCol w:w="37"/>
      </w:tblGrid>
      <w:tr>
        <w:trPr>
          <w:trHeight w:val="2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Тема уро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Мовна  компетенція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Мовленнєва компетенці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Змістові лінії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Дом. завд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Лекс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Граматик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Говорінн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Письмо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Тема1 « Шкільне життя» (18г)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втор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4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4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В.1 с.4 </w:t>
            </w:r>
          </w:p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2 с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3 с.5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Громадянська відповідальність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емонструє розуміння потреби працювати разом, свідчить на необхідності толерантного ставлення до людей з ООП, пропонує варіанти участі школи/класу в житті громади, обговорює шкільні правила.</w:t>
            </w:r>
          </w:p>
          <w:p>
            <w:pPr>
              <w:pStyle w:val="Normal"/>
              <w:spacing w:before="0" w:after="0"/>
              <w:ind w:left="-111" w:right="-1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111" w:right="-1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Здоров'я і безпека.</w:t>
            </w:r>
          </w:p>
          <w:p>
            <w:pPr>
              <w:pStyle w:val="Normal"/>
              <w:spacing w:before="0" w:after="0"/>
              <w:ind w:left="-111" w:right="-1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Впорядковує </w:t>
            </w:r>
          </w:p>
          <w:p>
            <w:pPr>
              <w:pStyle w:val="Normal"/>
              <w:spacing w:before="0" w:after="0"/>
              <w:ind w:left="-111" w:right="-1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ласний робочий день із дотриманням здорового способу життя.</w:t>
            </w:r>
          </w:p>
          <w:p>
            <w:pPr>
              <w:pStyle w:val="Normal"/>
              <w:spacing w:before="0" w:after="0"/>
              <w:ind w:left="-111" w:right="-1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111" w:right="-1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56"/>
                <w:szCs w:val="5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56"/>
                <w:szCs w:val="56"/>
                <w:lang w:val="uk-UA"/>
              </w:rPr>
              <w:t>Т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5 с.6</w:t>
            </w:r>
          </w:p>
        </w:tc>
      </w:tr>
      <w:tr>
        <w:trPr>
          <w:trHeight w:val="9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Шкільне жи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повідати про свою школу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185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tee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ary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ym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uff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b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admaster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ck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1 с.8</w:t>
            </w:r>
          </w:p>
          <w:p>
            <w:pPr>
              <w:pStyle w:val="Normal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2 с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1" w:right="-1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 4 с.9</w:t>
            </w:r>
          </w:p>
        </w:tc>
      </w:tr>
      <w:tr>
        <w:trPr>
          <w:trHeight w:val="7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4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няття у шко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right="-18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18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rt, pitch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 aid, an activity, a facility, Biology, Chemistry, a choir, an orchestra, Physics, Technolog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онструкції 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re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2 с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с.11</w:t>
            </w:r>
          </w:p>
          <w:p>
            <w:pPr>
              <w:pStyle w:val="Normal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с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78" w:right="-13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4 с.12</w:t>
            </w:r>
          </w:p>
          <w:p>
            <w:pPr>
              <w:pStyle w:val="Normal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1" w:right="-1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1 с.10</w:t>
            </w:r>
          </w:p>
        </w:tc>
      </w:tr>
      <w:tr>
        <w:trPr>
          <w:trHeight w:val="8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4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Улюблені предм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повідати про улюблений шкільний предмет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43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ing school, be close to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ir, shabby, spacious, to mean, to show aroun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3 с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1 с.1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4 с.1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1" w:right="-1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с.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4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авила для уч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4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скутувати щодо шкільних правил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right="-4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od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erb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1с.16</w:t>
            </w:r>
          </w:p>
          <w:p>
            <w:pPr>
              <w:pStyle w:val="Normal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3 с.1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1" w:right="-1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4 с.17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4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Шкільні прав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4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4 с.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1 с.19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1" w:right="-1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2 с.16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4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ільні прав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скутувати щодо шкільних правил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5 с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2 с.19</w:t>
            </w:r>
          </w:p>
          <w:p>
            <w:pPr>
              <w:pStyle w:val="Normal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2 с.19</w:t>
            </w:r>
          </w:p>
          <w:p>
            <w:pPr>
              <w:pStyle w:val="Normal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1" w:right="-1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ш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повідати про улюблений кабінет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1 с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1 с.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5 с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1" w:right="-1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2 с.21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Шкільне жи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43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43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писати листа про школу</w:t>
            </w:r>
          </w:p>
        </w:tc>
      </w:tr>
      <w:tr>
        <w:trPr>
          <w:trHeight w:val="415" w:hRule="atLeast"/>
        </w:trPr>
        <w:tc>
          <w:tcPr>
            <w:tcW w:w="1519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ісля у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4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исувати свої вподобання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43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ke part in, go for, practice, surf the n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1 с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2 с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4 с.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Екологічна безпека та сталий розви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ясню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еобхід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ибирання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обою під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ідпочин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вод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иклади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ласного досві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Громадянська відповідаль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опону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аріанти уч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школи/класу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житті громад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искутує дов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итань про св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ль і місце 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учас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ультилінгв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ому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лікультур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середовищ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Здоровʼя та безп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емонстру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нання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водить прикл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трим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авил безп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уху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рист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омадськи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ранспортом.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1 с.22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закласна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43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4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 event, to try out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member, to dream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joi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practice, handy, to be keen on, to get together, to hang aroun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6  с.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5 с.25</w:t>
            </w:r>
          </w:p>
          <w:p>
            <w:pPr>
              <w:pStyle w:val="Normal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писати лист другу про дозвілля</w:t>
            </w:r>
          </w:p>
        </w:tc>
      </w:tr>
      <w:tr>
        <w:trPr>
          <w:trHeight w:val="7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ві технології та уч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32" w:right="-18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32" w:right="-1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rmation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t-working, safety, to download,</w:t>
            </w:r>
          </w:p>
          <w:p>
            <w:pPr>
              <w:pStyle w:val="Normal"/>
              <w:spacing w:lineRule="auto" w:line="240" w:before="0" w:after="0"/>
              <w:ind w:left="-32" w:right="-185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join, to post, onli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o/enough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1 с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с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с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5 с. 28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няття після шк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185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185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чення з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nough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3 с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4 с.2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1 с.29</w:t>
            </w:r>
          </w:p>
          <w:p>
            <w:pPr>
              <w:pStyle w:val="Normal"/>
              <w:spacing w:lineRule="auto" w:line="240" w:before="0" w:after="0"/>
              <w:ind w:left="-109" w:right="-106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5 с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Гуртки та клуби за інтере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32" w:right="-15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міти описувати дозвілля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32" w:right="-185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nouncement, dull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ring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wful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embly hal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1 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  <w:p>
            <w:pPr>
              <w:pStyle w:val="Normal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1 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.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6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ільні кабін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185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1 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8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ільні гур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вити та відповідати на питання про дозвілля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185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7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вторення гра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4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“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her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her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re Modal Verb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oo/enough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Узагальнення матеріалу  теми «Шкільне житт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4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4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412" w:hRule="atLeast"/>
        </w:trPr>
        <w:tc>
          <w:tcPr>
            <w:tcW w:w="15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uk-UA"/>
              </w:rPr>
              <w:t>Тема 2  « Я, моя родина, мої друзі»(10г)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, моя родина, мої друзі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m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ess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 pick up, to tidy up, cozy, to get upset, a broom, a mop, sha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1 с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2 с.49</w:t>
            </w:r>
          </w:p>
          <w:p>
            <w:pPr>
              <w:pStyle w:val="Normal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4 с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Екологічна безпека та сталий розвиток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Наводить приклади внеску своєї родини у сталий розвиток.</w:t>
            </w:r>
          </w:p>
          <w:p>
            <w:pPr>
              <w:pStyle w:val="Normal"/>
              <w:spacing w:lineRule="auto" w:line="240" w:before="0" w:after="0"/>
              <w:ind w:left="-111" w:right="-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ромадянська відповідальність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Розповідає про розподіл обов’язків у родині, наводить приклади взаємодопомоги членам родини.</w:t>
            </w:r>
          </w:p>
          <w:p>
            <w:pPr>
              <w:pStyle w:val="Normal"/>
              <w:spacing w:lineRule="auto" w:line="240" w:before="0" w:after="0"/>
              <w:ind w:left="-111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доров’я і безпека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Аргументує дотримання особистої гігієни, демонструє розуміння впливу звичок на стан здоров’я, ілюструє необхідність здорового способу життя на прикладі своєї родин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ідприємливість та фінансова грамотність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Демонструє розуміння цінності праці та працьовитості для досягнення добробуту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3 с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і обов’язк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повідати про свої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в’я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В.5 с.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6 с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5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7с.50</w:t>
            </w:r>
          </w:p>
          <w:p>
            <w:pPr>
              <w:pStyle w:val="Normal"/>
              <w:spacing w:lineRule="auto" w:line="240" w:before="0" w:after="0"/>
              <w:ind w:left="-137" w:right="-5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 по господарству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повідати про свої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в’я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il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</w:p>
          <w:p>
            <w:pPr>
              <w:pStyle w:val="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y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fry, </w:t>
            </w:r>
          </w:p>
          <w:p>
            <w:pPr>
              <w:pStyle w:val="1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pour, to prefer, to serv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1 с.52</w:t>
            </w:r>
          </w:p>
          <w:p>
            <w:pPr>
              <w:pStyle w:val="Normal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2 с.54</w:t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5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3 с.5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в’язки в моїй сім’ї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, do chores, do house-holding, frying pan, kettle, teapot, tablecloth, dishwashe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4 с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5 с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писати листа про щоденні справи в родині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і справ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исувати щоденну дія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1 с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2 с.58</w:t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5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4 с.5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машні обов’язк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onou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verybod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mebod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ybod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ob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В.1 с.59 </w:t>
            </w:r>
          </w:p>
          <w:p>
            <w:pPr>
              <w:pStyle w:val="Normal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3 с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5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4 с.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машні справ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onou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verybod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mebod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ybod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ob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В.2 с.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3 с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писати твір про обов’яз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мічники по господарству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shing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chine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aster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cuum cleaner, hairdrye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В.5 с.61 </w:t>
            </w:r>
          </w:p>
          <w:p>
            <w:pPr>
              <w:pStyle w:val="Normal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5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6 с.6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ій звичайний ден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7 с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1 с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5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2 с.6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загальнення матеріалу з теми « Я, моя родина, мої друзі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4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8 с.6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15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  <w:lang w:val="uk-UA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  <w:lang w:val="uk-UA"/>
              </w:rPr>
              <w:t>Тема 3 « Харчування» (14г)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4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Харчуванн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пов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дати про свої уподоба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2 с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1 с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доров’я і безпека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Обговорює вибір продуктів, корисних для здорового харчування, наводить приклади купівлі продуктів для здорового харчування, обговорює особливості харчування у підлітковому віці та харчові звички, наводить приклади збалансованості власного раціону, обговорює різні способи приготування їжі для збереження здоров’я та дотримання безпек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ідприємливість та фінансова грамотність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Розподіляє кошти на продукти харчування, складає перелік покупок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2 с.6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4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живна їж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18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85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id, to repair, to smell, to increas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4 с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3 с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5 с.67</w:t>
            </w:r>
          </w:p>
          <w:p>
            <w:pPr>
              <w:pStyle w:val="Normal"/>
              <w:spacing w:lineRule="auto" w:line="240" w:before="0" w:after="0"/>
              <w:ind w:left="-137" w:right="-5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 – те, що ти їс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6 с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туєм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el, slice, knife, mix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1 с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2 с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3 с.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вірування столу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но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імен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1 с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4 с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5 с.7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4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нери за столо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185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85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h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thod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2 с.7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В.3 с.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4 с.7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4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помагаємо на кухні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ot/ lots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 little, a f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В.3 с.75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4 с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2 с.7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помагаємо на кухні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1 с.7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2 с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5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1 с.7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ишемо  рецеп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говорення приготування ст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erience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range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llow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h recip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4 с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3 с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5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люблені рецеп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1с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2 с.7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туємо разо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1с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9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4 с.81</w:t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3с.8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туємо разо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7 с.8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8 с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39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Твір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вторення граматичного матеріалу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39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5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1с.8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Узагальнення матеріалу з теми «Харчування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39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5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2 с.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Контроль письм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39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5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с.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Контроль читанн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8 с.5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  <w:p>
            <w:pPr>
              <w:pStyle w:val="Normal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39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ind w:left="-84" w:right="-5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Контроль аудіюванн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39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с.56</w:t>
            </w:r>
          </w:p>
          <w:p>
            <w:pPr>
              <w:pStyle w:val="Normal"/>
              <w:spacing w:lineRule="auto" w:line="240" w:before="0" w:after="0"/>
              <w:ind w:left="-84" w:right="-5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Контроль говорінн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1 с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5 с.8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ідсумкове узагальненн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5 с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2 с.87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ідсумкове узагальненн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4 с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3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.6 с 87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orient="landscape" w:w="16838" w:h="11906"/>
      <w:pgMar w:left="720" w:right="72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06:00Z</dcterms:created>
  <dc:creator>OkGO</dc:creator>
  <dc:description/>
  <cp:keywords/>
  <dc:language>en-US</dc:language>
  <cp:lastModifiedBy>User</cp:lastModifiedBy>
  <cp:lastPrinted>2018-09-06T21:46:00Z</cp:lastPrinted>
  <dcterms:modified xsi:type="dcterms:W3CDTF">2019-08-05T05:57:00Z</dcterms:modified>
  <cp:revision>6</cp:revision>
  <dc:subject/>
  <dc:title/>
</cp:coreProperties>
</file>