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155" w:leader="none"/>
        </w:tabs>
        <w:ind w:hanging="0"/>
        <w:jc w:val="center"/>
        <w:rPr>
          <w:sz w:val="24"/>
          <w:szCs w:val="24"/>
          <w:lang w:val="ru-RU" w:eastAsia="ru-RU"/>
        </w:rPr>
      </w:pPr>
      <w:r>
        <w:rPr>
          <w:b/>
        </w:rPr>
        <w:t>Іноваційно -</w:t>
      </w:r>
      <w:r>
        <w:rPr>
          <w:b/>
          <w:shd w:fill="FFFFFF" w:val="clear"/>
        </w:rPr>
        <w:t xml:space="preserve"> комп’ютерні технології у роботі з дітьми з особливими освітніми потребами</w:t>
      </w:r>
    </w:p>
    <w:p>
      <w:pPr>
        <w:pStyle w:val="TextBody"/>
        <w:ind w:hanging="0"/>
        <w:rPr/>
      </w:pPr>
      <w:r>
        <w:rPr/>
        <w:t>Перехід до нового Державного стандарту дошкільної освіти активізує потреби пошуку нових форм навчання та виховання як здорових, так і дітей з особливими освітніми потребами, вимагає вдосконалення педагогічних технологій, які сприяли б особистісному становленню дітей з особливими освітніми потребами. Особистісний підхід передбачає врахування вікових індивідуальних та типологічних особливостей дитини з порушеннями, виявлення її потенційних можливостей для успішної організації навчально-виховного процесу, індивідуалізації виховного процесу в цілому та створення інноваційних освітніх технологій, що забезпечують розвиток активності дітей з особливими освітніми потребами та  їх подальшу соціалізацію. Такий підхід сприяє наступності навчання та розвитку дітей з особливими освітніми потребами в початковій школі. Досягнути цього можна активно використовуючи під час навчально-виховної роботи іноваційні</w:t>
      </w:r>
      <w:r>
        <w:rPr>
          <w:shd w:fill="FFFFFF" w:val="clear"/>
        </w:rPr>
        <w:t xml:space="preserve"> комп’ютерні </w:t>
      </w:r>
      <w:r>
        <w:rPr/>
        <w:t>технології.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/>
        <w:t xml:space="preserve">                          </w:t>
      </w:r>
      <w:r>
        <w:rPr>
          <w:shd w:fill="FFFFFF" w:val="clear"/>
        </w:rPr>
        <w:t>Останнім часом розвивальне середовище якісно збагатилося завдяки включенню в нього комп’ютерно-ігрових комплексів. Комп’ютер може увійти в життя дитини тільки через гру, яка забезпечує оволодіння новими способами дій, особистісний розвиток особливої дитини. Система комп’ютерної освіти для дошкільників з особливими освітніми потребами охоплює:</w:t>
      </w:r>
    </w:p>
    <w:p>
      <w:pPr>
        <w:pStyle w:val="TextBody"/>
        <w:numPr>
          <w:ilvl w:val="0"/>
          <w:numId w:val="2"/>
        </w:numPr>
        <w:ind w:left="1170" w:hanging="450"/>
        <w:rPr>
          <w:shd w:fill="FFFFFF" w:val="clear"/>
        </w:rPr>
      </w:pPr>
      <w:r>
        <w:rPr>
          <w:shd w:fill="FFFFFF" w:val="clear"/>
        </w:rPr>
        <w:t>комп’ютерні програми та ігри, методичні рекомендації щодо їх включення у зміст освіти;</w:t>
      </w:r>
    </w:p>
    <w:p>
      <w:pPr>
        <w:pStyle w:val="TextBody"/>
        <w:numPr>
          <w:ilvl w:val="0"/>
          <w:numId w:val="2"/>
        </w:numPr>
        <w:ind w:left="1170" w:hanging="450"/>
        <w:rPr>
          <w:shd w:fill="FFFFFF" w:val="clear"/>
        </w:rPr>
      </w:pPr>
      <w:r>
        <w:rPr>
          <w:shd w:fill="FFFFFF" w:val="clear"/>
        </w:rPr>
        <w:t>спеціальну науково-пізнавальну літературу для особливих дітей про персональний комп’ютер;</w:t>
      </w:r>
    </w:p>
    <w:p>
      <w:pPr>
        <w:pStyle w:val="TextBody"/>
        <w:numPr>
          <w:ilvl w:val="0"/>
          <w:numId w:val="2"/>
        </w:numPr>
        <w:ind w:left="1170" w:hanging="450"/>
        <w:rPr>
          <w:shd w:fill="FFFFFF" w:val="clear"/>
        </w:rPr>
      </w:pPr>
      <w:r>
        <w:rPr>
          <w:shd w:fill="FFFFFF" w:val="clear"/>
        </w:rPr>
        <w:t xml:space="preserve">методичні рекомендації для батьків. </w:t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hd w:fill="FFFFFF" w:val="clear"/>
        </w:rPr>
        <w:t>Використання у дошкільному вихованні комп’ютерної техніки в поєднанні з традиційними засобами виховання сприяє підвищенню загальної</w:t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  <w:lang w:val="uk-UA"/>
        </w:rPr>
        <w:t xml:space="preserve">якості виховання, розвитку творчої особистості </w:t>
      </w:r>
      <w:r>
        <w:rPr>
          <w:bCs/>
          <w:sz w:val="28"/>
          <w:szCs w:val="28"/>
          <w:lang w:val="uk-UA"/>
        </w:rPr>
        <w:t>внутрі</w:t>
      </w:r>
      <w:r>
        <w:rPr>
          <w:sz w:val="28"/>
          <w:szCs w:val="28"/>
          <w:lang w:val="uk-UA"/>
        </w:rPr>
        <w:t xml:space="preserve">шнього світу, його різноманітність. Спілкування дітей дошкільного віку з особливими освітніми потребами з комп’ютером починається з комп’ютерних ігор, ретельно підібраних з урахуванням віку й навчальної спрямованості. Гра є однією з форм практичного мислення дітей.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ому використання комп’ютерних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op</w:t>
      </w:r>
      <w:r>
        <w:rPr>
          <w:sz w:val="28"/>
          <w:szCs w:val="28"/>
          <w:lang w:val="uk-UA"/>
        </w:rPr>
        <w:t xml:space="preserve"> у освітній діяльності є природним для дитин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лугує ефективним засобом підвищення мотивації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безпечення індивідуалізації навчання та розвитку особистісних здібностей. У г</w:t>
      </w:r>
      <w:r>
        <w:rPr>
          <w:sz w:val="28"/>
          <w:szCs w:val="28"/>
        </w:rPr>
        <w:t>pi</w:t>
      </w:r>
      <w:r>
        <w:rPr>
          <w:sz w:val="28"/>
          <w:szCs w:val="28"/>
          <w:lang w:val="uk-UA"/>
        </w:rPr>
        <w:t xml:space="preserve"> дитина оперує своїми знаннями, досвідом, враженнями, що відображаються у формі ігрових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oco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дії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po</w:t>
      </w:r>
      <w:r>
        <w:rPr>
          <w:sz w:val="28"/>
          <w:szCs w:val="28"/>
          <w:lang w:val="uk-UA"/>
        </w:rPr>
        <w:t xml:space="preserve">вих знаків, які набувають в смисловому полі гри. Однією з найважливіших функцій комп’ютерних ігор є навчальна. Комп’ютерні ігри створені так, що дитина може собі уявити окреме поняття або конкретну ситуацію, а одержати узагальнене поняття про всі схожі предмети або ситуації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і ігри: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помагають дітям з особливими освітніми потребами краще засвоювати матеріал, виявляють прогалини у знаннях та усувають їх, забезпечують досягнення дітьми певного рівня інтелектуального розвитку;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 xml:space="preserve">під час комп’ютерних ігор у дітей з особливими освітніми потребами розвиваються позитивні емоційні реакції, що сприяє корекції і розвитку психічних процесів;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аняття з використанням комп’ютерних програм, розвивальних ігор стимулюють у дітей з особливими освітніми потребами цікавість і прагнення досягати поставленої мети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ють у дітей з особливими освітніми потребами дрібну моторику пальців рук.</w:t>
      </w:r>
    </w:p>
    <w:p>
      <w:pPr>
        <w:pStyle w:val="TextBody"/>
        <w:ind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  <w:t>Мультимедійні презентації та слайди викликають у дітей дошкільників з особливими освітніми потребами живий інтерес, є прекрасним наочним посібником і демонстраційним матеріалом, що сприяє гарній результативності освітнього процесу. Використання комп’ютерних засобів навчання також допомагає розвивати у особливих малюків допитливість, зібраність , зосередженість. Застосування слайдів з об’єктами природи , що супроводжуються живим звуком або музичною композицією, викликає позитивні емоції і переживання, що гармонізує і розвиває вплив на дітей з особливими освітніми потребами. Така презентація дає можливість відчути ніжність, здивування й захоплення світом живої природи. У дітей неодмінно викликає бажання розглянути, діяти, грати .</w:t>
      </w:r>
      <w:r>
        <w:rPr/>
        <w:t xml:space="preserve"> Необхідність застосування ІКТ в дошкільній освіті, насамперед для формування пізнавальної компетентності дошкільників дітей з особливими освітніми потребами, також зумовлена складністю об’єктів вивчення (скажімо, певних явищ довкілля), які неможливо продемонструвати лише вербальними засобами і за допомогою одиничного зображення. ІКТ дають змогу «вийти» за межі навчального середовища на занятті; зробити видимим те, що неможливо побачити неозброєним оком, імітувати будь-які ситуації і процеси в довкіллі.</w:t>
      </w:r>
    </w:p>
    <w:p>
      <w:pPr>
        <w:pStyle w:val="TextBody"/>
        <w:rPr>
          <w:lang w:eastAsia="ru-RU"/>
        </w:rPr>
      </w:pPr>
      <w:r>
        <w:rPr>
          <w:lang w:eastAsia="ru-RU"/>
        </w:rPr>
        <w:t>Для більшої ефективності презентація будується з урахуванням вікових особливостей дітей з особливими освітніми потребами, в неї включаються цікаві питання, картинки, ігри, звук. Основа будь-якої сучасної презентації — полегшення процесу зорового сприйняття і запам’ятовування інформації за допомогою яскравих образів. Форма і місце використання презентації залежить від змісту і мети , яку ставить вихователь.</w:t>
      </w:r>
    </w:p>
    <w:p>
      <w:pPr>
        <w:pStyle w:val="TextBody"/>
        <w:rPr>
          <w:lang w:eastAsia="ru-RU"/>
        </w:rPr>
      </w:pPr>
      <w:r>
        <w:rPr>
          <w:lang w:eastAsia="ru-RU"/>
        </w:rPr>
        <w:t>Слайди  застосовуються у роботі вихователя :</w:t>
      </w:r>
    </w:p>
    <w:p>
      <w:pPr>
        <w:pStyle w:val="TextBody"/>
        <w:numPr>
          <w:ilvl w:val="0"/>
          <w:numId w:val="1"/>
        </w:numPr>
        <w:ind w:left="1170" w:hanging="450"/>
        <w:rPr>
          <w:lang w:eastAsia="ru-RU"/>
        </w:rPr>
      </w:pPr>
      <w:r>
        <w:rPr>
          <w:lang w:eastAsia="ru-RU"/>
        </w:rPr>
        <w:t>Як спосіб створення проблемної ситуації.</w:t>
      </w:r>
    </w:p>
    <w:p>
      <w:pPr>
        <w:pStyle w:val="TextBody"/>
        <w:numPr>
          <w:ilvl w:val="0"/>
          <w:numId w:val="1"/>
        </w:numPr>
        <w:ind w:left="1170" w:hanging="450"/>
        <w:rPr>
          <w:lang w:eastAsia="ru-RU"/>
        </w:rPr>
      </w:pPr>
      <w:r>
        <w:rPr>
          <w:lang w:eastAsia="ru-RU"/>
        </w:rPr>
        <w:t>При постановці запитань проблемного характеру.</w:t>
      </w:r>
    </w:p>
    <w:p>
      <w:pPr>
        <w:pStyle w:val="TextBody"/>
        <w:rPr>
          <w:lang w:eastAsia="ru-RU"/>
        </w:rPr>
      </w:pPr>
      <w:r>
        <w:rPr>
          <w:lang w:eastAsia="ru-RU"/>
        </w:rPr>
        <w:t>Таким чином ми бачимо, що у порівнянні з традиційними формами навчання дошкільнят дітей з особливими освітніми потребами комп’ютер має низку переваг:</w:t>
      </w:r>
    </w:p>
    <w:p>
      <w:pPr>
        <w:pStyle w:val="TextBody"/>
        <w:numPr>
          <w:ilvl w:val="1"/>
          <w:numId w:val="4"/>
        </w:numPr>
        <w:ind w:left="1170" w:hanging="450"/>
        <w:rPr>
          <w:lang w:eastAsia="ru-RU"/>
        </w:rPr>
      </w:pPr>
      <w:r>
        <w:rPr>
          <w:lang w:eastAsia="ru-RU"/>
        </w:rPr>
        <w:t>Спонукання дитини до діалогу .</w:t>
      </w:r>
    </w:p>
    <w:p>
      <w:pPr>
        <w:pStyle w:val="TextBody"/>
        <w:numPr>
          <w:ilvl w:val="1"/>
          <w:numId w:val="4"/>
        </w:numPr>
        <w:ind w:left="1170" w:hanging="450"/>
        <w:rPr>
          <w:lang w:eastAsia="ru-RU"/>
        </w:rPr>
      </w:pPr>
      <w:r>
        <w:rPr>
          <w:lang w:eastAsia="ru-RU"/>
        </w:rPr>
        <w:t>Пред’явлення інформації на екрані комп’ютера в ігровій формі викликає у дітей величезний інтерес, а, отже , сприяє розвитку пізнавальної активності.</w:t>
      </w:r>
    </w:p>
    <w:p>
      <w:pPr>
        <w:pStyle w:val="TextBody"/>
        <w:numPr>
          <w:ilvl w:val="1"/>
          <w:numId w:val="4"/>
        </w:numPr>
        <w:ind w:left="1170" w:hanging="450"/>
        <w:rPr>
          <w:lang w:eastAsia="ru-RU"/>
        </w:rPr>
      </w:pPr>
      <w:r>
        <w:rPr>
          <w:lang w:eastAsia="ru-RU"/>
        </w:rPr>
        <w:t>Рух , звук , мультиплікація надовго привертає увагу дитини  з особливими освітніми потребами.</w:t>
      </w:r>
    </w:p>
    <w:p>
      <w:pPr>
        <w:pStyle w:val="TextBody"/>
        <w:numPr>
          <w:ilvl w:val="1"/>
          <w:numId w:val="4"/>
        </w:numPr>
        <w:ind w:left="1170" w:hanging="450"/>
        <w:rPr>
          <w:lang w:eastAsia="ru-RU"/>
        </w:rPr>
      </w:pPr>
      <w:r>
        <w:rPr>
          <w:lang w:eastAsia="ru-RU"/>
        </w:rPr>
        <w:t>Дозволяє побачити життєві ситуації , які не можна побачити у повсякденному житті (політ ракет , повінь , несподівані і незвичайні ефекти тощо)</w:t>
      </w:r>
    </w:p>
    <w:p>
      <w:pPr>
        <w:pStyle w:val="TextBody"/>
        <w:rPr>
          <w:i/>
          <w:i/>
        </w:rPr>
      </w:pPr>
      <w:r>
        <w:rPr>
          <w:rStyle w:val="StrongEmphasis"/>
          <w:i/>
        </w:rPr>
        <w:t>Ефективним є використання мультимедійного супроводу в:</w:t>
      </w:r>
    </w:p>
    <w:p>
      <w:pPr>
        <w:pStyle w:val="TextBody"/>
        <w:numPr>
          <w:ilvl w:val="0"/>
          <w:numId w:val="3"/>
        </w:numPr>
        <w:ind w:left="1170" w:hanging="450"/>
        <w:rPr/>
      </w:pPr>
      <w:r>
        <w:rPr/>
        <w:t>корекційній роботі з дітьми (на заняттях, під час проведення свят та розваг, режимних моментів);</w:t>
      </w:r>
    </w:p>
    <w:p>
      <w:pPr>
        <w:pStyle w:val="TextBody"/>
        <w:numPr>
          <w:ilvl w:val="0"/>
          <w:numId w:val="3"/>
        </w:numPr>
        <w:ind w:left="1170" w:hanging="450"/>
        <w:rPr/>
      </w:pPr>
      <w:r>
        <w:rPr/>
        <w:t>у роботі з батьками (під час проведення консультацій, батьківських зборів, Днів відкритих дверей, оформлення стендів, інформаційних куточків, буклетів, створення  презентацій «Моя група», електронних групових газет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ерегляд мультимедійних презентацій пропонують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дітям</w:t>
      </w:r>
      <w:r>
        <w:rPr>
          <w:sz w:val="28"/>
          <w:szCs w:val="28"/>
          <w:lang w:val="uk-UA"/>
        </w:rPr>
        <w:t xml:space="preserve"> з особливими освітніми потребами </w:t>
      </w:r>
      <w:r>
        <w:rPr>
          <w:sz w:val="28"/>
          <w:szCs w:val="28"/>
        </w:rPr>
        <w:t xml:space="preserve"> під час фронтальних та підгрупових занять, а також у процесі індивідуальної роботи. Вони дають дошкільникам змогу ліпше зрозуміти новий навчальний матеріал, узагальнити отримані знання, а ще — активізують пізнавальний iнтepec до нової теми, сприяють засвоєнню ними запропонованого матеріал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ультимедійні презентації дозволяють представити навчальний і розвиваючий матеріал як систему яскравих опорних образів, наповнених вичерпною структурованою інформацією в алгоритмічному порядку. В цьому випадку задіюються різні канали сприйняття, що дозволяє закласти інформацію не лише у фактографічному, але і в асоціативному виді в пам'ять дітей</w:t>
      </w:r>
      <w:r>
        <w:rPr>
          <w:sz w:val="28"/>
          <w:szCs w:val="28"/>
          <w:lang w:val="uk-UA"/>
        </w:rPr>
        <w:t xml:space="preserve"> з особливими освітніми потребами.</w:t>
      </w:r>
      <w:r>
        <w:rPr>
          <w:sz w:val="28"/>
          <w:szCs w:val="28"/>
        </w:rPr>
        <w:t xml:space="preserve"> Подача матеріалу у вигляді мультимедійної презентації скорочує час навчання, вивільняє ресурси здоров'я дітей </w:t>
      </w:r>
      <w:r>
        <w:rPr>
          <w:sz w:val="28"/>
          <w:szCs w:val="28"/>
          <w:lang w:val="uk-UA"/>
        </w:rPr>
        <w:t>з особливими освітніми потреб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Основа будь-якої сучасної презентації - полегшення процесу зорового сприйняття і запам'ятовування інформації за допомогою яскравих образів. Форми і місце використання презентації (або навіть окремого її слайду) на занятті залежать, звичайно, від змісту цього заняття і мети, яку ставить </w:t>
      </w:r>
      <w:r>
        <w:rPr>
          <w:sz w:val="28"/>
          <w:szCs w:val="28"/>
          <w:lang w:val="uk-UA"/>
        </w:rPr>
        <w:t>виховат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Із-поміж </w:t>
      </w:r>
      <w:r>
        <w:rPr>
          <w:sz w:val="28"/>
          <w:szCs w:val="28"/>
        </w:rPr>
        <w:t>ycix</w:t>
      </w:r>
      <w:r>
        <w:rPr>
          <w:sz w:val="28"/>
          <w:szCs w:val="28"/>
          <w:lang w:val="uk-UA"/>
        </w:rPr>
        <w:t xml:space="preserve"> медіатехнологій найпопулярнішими серед дошкільників, безумовно, залишаються мультиплікаційні фільми. Вони  з одного боку, дають змогу відволікти чимось дитину на певний час, а з іншого — виконують неабияку виховну, пізнавальну й розвивальну функцію. Можна виокремити кілька принципів дії механізму формування в дітей з особливими освітніми потребами соціальних установок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цінностей під впливом мультиплікаційних фільмів, зокрема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інформування — підвищення обізнаності дітей з особливими освітніми потребами про довкілля, формування первинних уявлень про добро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ло, еталони хорошої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ганої поведінки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ідентифікація — засвоєння соціальних установок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цінностей шляхом зіставлення себе з персонажами мультфільмів;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імітація — копіювання поведінки, наслідування героїв мультфільмів. Саме установка допоможе перетворити відчуття в цілеспрямоване сприймання, процес добору фактів, ї</w:t>
      </w: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 сортування та оцінювання. Тому перед початком демонстрації мультфільму вихователь чітко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очно сформулювує мету перегляду. </w:t>
      </w:r>
      <w:r>
        <w:rPr>
          <w:sz w:val="28"/>
          <w:szCs w:val="28"/>
        </w:rPr>
        <w:t xml:space="preserve">Перегляд мультфільму має тривати до 15 хв. Після перегляду доцільно провести короткий словесний опис змісту або бесіду за змістом — до 5 хв. Потім доцільно використати декілька видів мовленнєвої роботи за сюжетом: закріплення та активізація словника, складання синонімічного ряду, речень за запропонованими словами тощо — до 5 хв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Критеріями добору мультфільмів з точки зору їх придатності для використання як засобу навчання мови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розвитку мовлення визначено такі: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емоційна та мовленнєва насиченість сюжету мультфільму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ідповідність структури текстів мультфільму можливостям дитячого сприймання й розуміння, співвіднесеність їх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 дитячим досвідом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ережитими подіями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инамізм фільму, гострота й експресивний розвиток сюжету, захопливі для дитини п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ї; яскравість, оригінальність, та індивідуальність зображення героїв — вони запам'ятовуються;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в'язок фільму з реальною життєвою ситуацією дитини, її відносинами з довкіллям;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обудження бажання наслідувати позитивного героя, зокрема його благородство й успішність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мультфільмами передбачає формування у дітей з особливими освітніми проблемами таких умінь: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рганізовано й усвідомлено сприймати інформацію;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спостерігати, класифікувати, обирати;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аналізувати й резюмувати отриману інформацію;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усно висловлювати думки щодо побаченого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уті навички та уміння в роботі з інноваційними  </w:t>
      </w:r>
      <w:r>
        <w:rPr>
          <w:sz w:val="28"/>
          <w:szCs w:val="28"/>
          <w:shd w:fill="FFFFFF" w:val="clear"/>
          <w:lang w:val="uk-UA"/>
        </w:rPr>
        <w:t>комп’ютерними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ями у дошкільнят  з особливими освітніми потребами  сприяють  швидшій адаптації дітей  під час переходу у початкову школ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8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04:00Z</dcterms:created>
  <dc:creator>12345</dc:creator>
  <dc:description/>
  <cp:keywords/>
  <dc:language>en-US</dc:language>
  <cp:lastModifiedBy>Portable by punsh</cp:lastModifiedBy>
  <cp:lastPrinted>2018-09-16T17:59:00Z</cp:lastPrinted>
  <dcterms:modified xsi:type="dcterms:W3CDTF">2019-09-10T13:44:00Z</dcterms:modified>
  <cp:revision>5</cp:revision>
  <dc:subject/>
  <dc:title>Кожна дитина – особлива, це беззаперечно</dc:title>
</cp:coreProperties>
</file>