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500"/>
        <w:jc w:val="center"/>
        <w:rPr>
          <w:rFonts w:ascii="Bookman Old Style" w:hAnsi="Bookman Old Style" w:cs="Arial"/>
          <w:i/>
          <w:i/>
          <w:caps/>
          <w:color w:val="008000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823720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rFonts w:ascii="Bookman Old Style" w:hAnsi="Bookman Old Style" w:cs="Arial"/>
          <w:i/>
          <w:i/>
          <w:caps/>
          <w:color w:val="008000"/>
        </w:rPr>
      </w:pPr>
      <w:r>
        <w:rPr>
          <w:rFonts w:cs="Arial" w:ascii="Bookman Old Style" w:hAnsi="Bookman Old Style"/>
          <w:i/>
          <w:caps/>
          <w:color w:val="008000"/>
        </w:rPr>
        <w:t>МОВНА ВІКТОРИНА</w:t>
      </w:r>
    </w:p>
    <w:p>
      <w:pPr>
        <w:pStyle w:val="Heading1"/>
        <w:shd w:fill="FFFFFF" w:val="clear"/>
        <w:spacing w:before="0" w:after="0"/>
        <w:jc w:val="center"/>
        <w:rPr>
          <w:rFonts w:ascii="Bookman Old Style" w:hAnsi="Bookman Old Style" w:cs="Arial"/>
          <w:i/>
          <w:i/>
          <w:caps/>
          <w:color w:val="008000"/>
        </w:rPr>
      </w:pPr>
      <w:r>
        <w:rPr>
          <w:rFonts w:cs="Arial" w:ascii="Bookman Old Style" w:hAnsi="Bookman Old Style"/>
          <w:i/>
          <w:caps/>
          <w:color w:val="008000"/>
        </w:rPr>
        <w:t>"Я знаю рідну мову"</w:t>
      </w:r>
    </w:p>
    <w:p>
      <w:pPr>
        <w:pStyle w:val="Heading1"/>
        <w:shd w:fill="FFFFFF" w:val="clear"/>
        <w:spacing w:before="0" w:after="0"/>
        <w:jc w:val="center"/>
        <w:rPr>
          <w:rFonts w:ascii="Bookman Old Style" w:hAnsi="Bookman Old Style" w:cs="Arial"/>
          <w:i/>
          <w:i/>
          <w:caps/>
          <w:color w:val="008000"/>
          <w:sz w:val="28"/>
          <w:szCs w:val="28"/>
        </w:rPr>
      </w:pPr>
      <w:r>
        <w:rPr>
          <w:rFonts w:cs="Arial" w:ascii="Bookman Old Style" w:hAnsi="Bookman Old Style"/>
          <w:i/>
          <w:caps/>
          <w:color w:val="008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aps/>
          <w:color w:val="008000"/>
          <w:sz w:val="28"/>
          <w:szCs w:val="28"/>
        </w:rPr>
      </w:pPr>
      <w:r>
        <w:rPr>
          <w:caps/>
          <w:color w:val="008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ета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ітня: розширити знання учнів про українську мову; показати її красу та багатство за допомогою поетичного слова, українського фольклору.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звиваюча: розвиток логічного мислення, збагачення  словникового запасу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ховна: виховувати любов до рідної мови, свого народу, рідної землі.</w:t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ладнання:</w:t>
      </w:r>
      <w:r>
        <w:rPr>
          <w:sz w:val="28"/>
          <w:szCs w:val="28"/>
        </w:rPr>
        <w:t> вишивані рушники, портрет Т.Г. Шевченка,виставка книжок.</w:t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                                      </w:t>
      </w:r>
      <w:r>
        <w:rPr>
          <w:b/>
          <w:bCs/>
          <w:sz w:val="28"/>
          <w:szCs w:val="28"/>
        </w:rPr>
        <w:t>План заходу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І. Організаційна частина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ІІ. Основна частин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1. Конкурс </w:t>
      </w:r>
      <w:r>
        <w:rPr>
          <w:bCs/>
          <w:sz w:val="28"/>
          <w:szCs w:val="28"/>
        </w:rPr>
        <w:t>«Бліц-опитування»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 xml:space="preserve">2.  Конкурс </w:t>
      </w:r>
      <w:r>
        <w:rPr>
          <w:bCs/>
          <w:sz w:val="28"/>
          <w:szCs w:val="28"/>
        </w:rPr>
        <w:t>"Чи знаєте Ви твори Тараса Шевченка?"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  Конкурс «Здогадка»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4. Конкурс "Чарівна торбинка"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5. Конкурс "Асоціація"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Конкурс « </w:t>
      </w:r>
      <w:r>
        <w:rPr>
          <w:bCs/>
          <w:sz w:val="28"/>
          <w:szCs w:val="28"/>
        </w:rPr>
        <w:t>Мовне асорті</w:t>
      </w:r>
      <w:r>
        <w:rPr>
          <w:sz w:val="28"/>
          <w:szCs w:val="28"/>
        </w:rPr>
        <w:t xml:space="preserve">»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Конкурс  </w:t>
      </w:r>
      <w:r>
        <w:rPr>
          <w:bCs/>
          <w:sz w:val="28"/>
          <w:szCs w:val="28"/>
        </w:rPr>
        <w:t>«Відновіть вірші».</w:t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  <w:t>III.  Підведення підсумків.</w:t>
      </w:r>
    </w:p>
    <w:p>
      <w:pPr>
        <w:pStyle w:val="Style14"/>
        <w:shd w:fill="FFFFFF" w:val="clear"/>
        <w:spacing w:lineRule="atLeast" w:line="440" w:before="0" w:after="0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Конкурс юних літераторів " Колаж віршів".</w:t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  <w:t>ІV. Заключна частина заходу.</w:t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440" w:before="0" w:after="0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І. Організаційна частина. </w:t>
      </w:r>
    </w:p>
    <w:p>
      <w:pPr>
        <w:pStyle w:val="Style14"/>
        <w:shd w:fill="FFFFFF" w:val="clear"/>
        <w:spacing w:lineRule="atLeast" w:line="440" w:before="0" w:after="0"/>
        <w:rPr/>
      </w:pPr>
      <w:r>
        <w:rPr>
          <w:b/>
          <w:bCs/>
          <w:sz w:val="28"/>
          <w:szCs w:val="28"/>
        </w:rPr>
        <w:t>Вчитель.</w:t>
      </w:r>
      <w:r>
        <w:rPr>
          <w:bCs/>
          <w:sz w:val="28"/>
          <w:szCs w:val="28"/>
        </w:rPr>
        <w:t>Найкращий дар, що то його має чоловік від Бога- це мова. Чоловік німий дуже нещасливий.Він не може сказати, що його голова думає, що його серце чує. Різними-прерізними мовами говорять люди.За підрахунками вчених, на земній кулі є біля 3000 мов.</w:t>
      </w:r>
    </w:p>
    <w:p>
      <w:pPr>
        <w:pStyle w:val="Style14"/>
        <w:shd w:fill="FFFFFF" w:val="clear"/>
        <w:spacing w:lineRule="atLeast" w:line="4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кі мови подібні,інші зовсім різні.Споріднені з нашою мовою польська, російська, чеська, словацька, сербська, та інші. Чужі або зовсім не подібні до нашої китайська, німецька, мадярська, англійська та інші. </w:t>
      </w:r>
    </w:p>
    <w:p>
      <w:pPr>
        <w:pStyle w:val="Style14"/>
        <w:shd w:fill="FFFFFF" w:val="clear"/>
        <w:spacing w:lineRule="atLeast" w:line="4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" Найбільше і найдорожче добро кожного народу- це його мова,ота жива схованка людського духу, його багата скарбниця, в яку народ складає і своє давнє життя, і свої сподівання, розум, досвід, почування" -писав Панас Мирний.</w:t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  <w:t>Любі діти!  Тож пропоную вам  показати свої знання з української мови.</w:t>
      </w:r>
    </w:p>
    <w:p>
      <w:pPr>
        <w:pStyle w:val="Style14"/>
        <w:shd w:fill="FFFFFF" w:val="clear"/>
        <w:spacing w:lineRule="atLeast" w:line="440" w:before="0" w:after="0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ІІ. Основна частин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конкурс «Бліц-опитування»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  Слово, близьке за значенням. (Синонім)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2.      Текст, у якому когось або щось описують, називають — текстом-... (описом).     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     Як пишуться імена, по батькові, прізвища людей, клички тварин, назви міст, сіл, вулиць, річок? (З великої літери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      На які питання відповідають слова — назви предметів? (Хто? що?)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5.    Зв’язані за змістом слова — це... (речення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     Наприкінці питального речення ставимо... (знак питання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      У слові стільки складів, скільки... (голосних звуків)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8.      З якої казки ці слова: «Ведмідь вліз в рукавичку сьомим»? («Рукавичка»)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     Які типи текстів ви знаєте? (Розповідь, опис, міркування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     Якими бувають речення за метою висловлювання? (Розповідні, питальні, спонукальні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     Наприкінці окличного розповідного речення ставимо... (знак оклику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      З яких частин складається текст? (Зачин, основна частина, кінцівка)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5.      Частина слова, що стоїть перед коренем. (Префікс)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6.      Які є види мовлення? (Усне і писемне)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7.      До тексту можна дібрати... (заголовок)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8.      Хто у казці «Вовк та козенята» був страшний звір, якому не вдалося обманути сімох козеняток? (Вовк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онкурс " Чи знаєте Ви твори Тараса Шевченка?"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ві команди одночасно мають закінчити твір.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 Неначе сонце засіяло,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наче все на світі стало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оє...лани, гаї, сади!...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І ми, жартуючи, погнали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ужі ягнята до ... (води).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Дивлюся, аж світає,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рай неба палає,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ловейко в темнім гаї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нце...(зустрічає).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 Тече вода з-під явора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Яром на долину.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ишається над водою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ервона... (калина).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Садок вишневий коло хати,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Хрущі над вишнями гудуть,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лугатарі з плугами йдуть,</w:t>
      </w:r>
    </w:p>
    <w:p>
      <w:pPr>
        <w:pStyle w:val="Style14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півають, ідучи...(дівчата)</w:t>
      </w:r>
    </w:p>
    <w:p>
      <w:pPr>
        <w:pStyle w:val="Style14"/>
        <w:shd w:fill="FFFFFF" w:val="clear"/>
        <w:spacing w:lineRule="atLeast" w:line="4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b/>
          <w:bCs/>
          <w:sz w:val="28"/>
          <w:szCs w:val="28"/>
        </w:rPr>
        <w:t xml:space="preserve">3 конкурс </w:t>
      </w:r>
      <w:r>
        <w:rPr>
          <w:b/>
          <w:sz w:val="28"/>
          <w:szCs w:val="28"/>
        </w:rPr>
        <w:t xml:space="preserve"> «Здогадка»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3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манда</w:t>
      </w:r>
    </w:p>
    <w:p>
      <w:pPr>
        <w:pStyle w:val="Style14"/>
        <w:shd w:fill="FFFFFF" w:val="clear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інчити прислів’я :</w:t>
      </w:r>
    </w:p>
    <w:p>
      <w:pPr>
        <w:pStyle w:val="Style14"/>
        <w:shd w:fill="FFFFFF" w:val="clear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ать – не язиком (чесать).</w:t>
      </w:r>
    </w:p>
    <w:p>
      <w:pPr>
        <w:pStyle w:val="Style14"/>
        <w:shd w:fill="FFFFFF" w:val="clear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- Хто хоче більше знати, треба менше (спати).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sz w:val="28"/>
          <w:szCs w:val="28"/>
        </w:rPr>
        <w:t>- Письменний бачить поночі більше, як неписьменний (вдень).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sz w:val="28"/>
          <w:szCs w:val="28"/>
        </w:rPr>
        <w:t>- Хто пише й малює, той діток своїх (годує).</w:t>
      </w:r>
    </w:p>
    <w:p>
      <w:pPr>
        <w:pStyle w:val="Style14"/>
        <w:shd w:fill="FFFFFF" w:val="clear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- Слово чемне кожному (приємне).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sz w:val="28"/>
          <w:szCs w:val="28"/>
        </w:rPr>
        <w:t>- Мудре слово – добрий друг (в біді).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sz w:val="28"/>
          <w:szCs w:val="28"/>
        </w:rPr>
        <w:t>- Ласкаве слово – що весняний (день).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sz w:val="28"/>
          <w:szCs w:val="28"/>
        </w:rPr>
        <w:t>- Вчиться ніколи (не пізно).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sz w:val="28"/>
          <w:szCs w:val="28"/>
        </w:rPr>
        <w:t>- Учись змолоду – пригодиться на ( старість).</w:t>
      </w:r>
    </w:p>
    <w:p>
      <w:pPr>
        <w:pStyle w:val="Style14"/>
        <w:shd w:fill="FFFFFF" w:val="clear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манда</w:t>
      </w:r>
    </w:p>
    <w:p>
      <w:pPr>
        <w:pStyle w:val="Style14"/>
        <w:shd w:fill="FFFFFF" w:val="clear"/>
        <w:spacing w:lineRule="atLeast" w:line="330" w:before="0" w:after="0"/>
        <w:rPr>
          <w:sz w:val="28"/>
          <w:szCs w:val="28"/>
        </w:rPr>
      </w:pPr>
      <w:r>
        <w:rPr>
          <w:sz w:val="28"/>
          <w:szCs w:val="28"/>
        </w:rPr>
        <w:t>- За рідний край (життя віддай).</w:t>
      </w:r>
    </w:p>
    <w:p>
      <w:pPr>
        <w:pStyle w:val="Style14"/>
        <w:shd w:fill="FFFFFF" w:val="clear"/>
        <w:spacing w:lineRule="atLeast" w:line="33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sz w:val="28"/>
          <w:szCs w:val="28"/>
        </w:rPr>
        <w:t>- Добрим словом мур проб’єш, а лихим – у двері (не ввійдеш).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sz w:val="28"/>
          <w:szCs w:val="28"/>
        </w:rPr>
        <w:t>- Слово – не горобець, вилетить – (не впіймаєш).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sz w:val="28"/>
          <w:szCs w:val="28"/>
        </w:rPr>
        <w:t>- Праця людину годує, ( а лінь марнує).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sz w:val="28"/>
          <w:szCs w:val="28"/>
        </w:rPr>
        <w:t>- Мудрим ніхто не вродився, ( а навчився).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sz w:val="28"/>
          <w:szCs w:val="28"/>
        </w:rPr>
        <w:t>- Маленька праця краща (за велике безділля).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sz w:val="28"/>
          <w:szCs w:val="28"/>
        </w:rPr>
        <w:t>- Умій сказати, (умій і промовчати).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sz w:val="28"/>
          <w:szCs w:val="28"/>
        </w:rPr>
        <w:t>- Не кажи не знаю, (а кажи навчуся).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Гостре словечко коле (сердечко).</w:t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онкурс "Чарівна торбинка"</w:t>
      </w:r>
    </w:p>
    <w:p>
      <w:pPr>
        <w:pStyle w:val="Style14"/>
        <w:rPr/>
      </w:pPr>
      <w:r>
        <w:rPr>
          <w:i/>
          <w:sz w:val="28"/>
          <w:szCs w:val="28"/>
        </w:rPr>
        <w:t>Учитель виймає із мішка предмети, а учасники команд  відгадують із яких вони каз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лома – «Солом’яний бичок»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7950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іря – «Кривенька качечка»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1535" cy="91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лосок – «Півник та двоє мишенят»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71245" cy="79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кавиця – «Рукавичка»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195705" cy="95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лава – «Котигорошко»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56310" cy="128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ечик – «Лисичка та Журавель»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94535" cy="98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рвоні чоботи - " Коза-дереза"</w:t>
      </w:r>
      <w:r>
        <w:rPr>
          <w:sz w:val="28"/>
          <w:szCs w:val="28"/>
        </w:rPr>
        <w:drawing>
          <wp:inline distT="0" distB="0" distL="0" distR="0">
            <wp:extent cx="1290955" cy="965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іпа - "Ріпка"</w:t>
      </w:r>
      <w:r>
        <w:rPr>
          <w:sz w:val="28"/>
          <w:szCs w:val="28"/>
        </w:rPr>
        <w:drawing>
          <wp:inline distT="0" distB="0" distL="0" distR="0">
            <wp:extent cx="1402080" cy="795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 " Асоціація"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жна команда отримує малюнок.</w:t>
      </w:r>
    </w:p>
    <w:p>
      <w:pPr>
        <w:pStyle w:val="Style14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 чим асоціюється в памяті це зображення</w:t>
      </w:r>
      <w:r>
        <w:rPr>
          <w:i/>
          <w:sz w:val="28"/>
          <w:szCs w:val="28"/>
          <w:lang w:val="ru-RU"/>
        </w:rPr>
        <w:t>? (1 хв)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098040" cy="1928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drawing>
          <wp:inline distT="0" distB="0" distL="0" distR="0">
            <wp:extent cx="1506855" cy="1998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rPr/>
      </w:pPr>
      <w:r>
        <w:rPr>
          <w:b/>
          <w:bCs/>
          <w:sz w:val="28"/>
          <w:szCs w:val="28"/>
        </w:rPr>
        <w:t>6 конкурс</w:t>
      </w:r>
      <w:r>
        <w:rPr>
          <w:b/>
          <w:sz w:val="28"/>
          <w:szCs w:val="28"/>
        </w:rPr>
        <w:t xml:space="preserve"> « </w:t>
      </w:r>
      <w:r>
        <w:rPr>
          <w:b/>
          <w:bCs/>
          <w:sz w:val="28"/>
          <w:szCs w:val="28"/>
        </w:rPr>
        <w:t>Мовне асорті</w:t>
      </w:r>
      <w:r>
        <w:rPr>
          <w:b/>
          <w:sz w:val="28"/>
          <w:szCs w:val="28"/>
        </w:rPr>
        <w:t xml:space="preserve">»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ти як можна більше відповідей на запитання.</w:t>
      </w:r>
    </w:p>
    <w:p>
      <w:pPr>
        <w:pStyle w:val="Style14"/>
        <w:rPr/>
      </w:pPr>
      <w:r>
        <w:rPr>
          <w:i/>
          <w:sz w:val="28"/>
          <w:szCs w:val="28"/>
        </w:rPr>
        <w:t>1 команд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ший місяць осені (вересень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ша приголосна буква в алфавіті (Б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ржавна мова України (українська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звіть головні члени речення (підмет та присудок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к називаються літери, що записані у певному порядку (алфавіт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ільки букв в українському алфавіті? (33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ільки звуків у слові «кущ»?(4)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2 команд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країнський народний танець (гопак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астина слова перед коренем (префікс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ільки голосних в українській мові? (6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к називається збірник віршів Шевченка?(Кобзар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ка буква в українській мові не має відповідного звуку? (Ь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ільки звуків у слові «ходжу»? (4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Який знак ставиться в кінці розповідного речення ( крапка)</w:t>
      </w:r>
    </w:p>
    <w:p>
      <w:pPr>
        <w:pStyle w:val="Style14"/>
        <w:shd w:fill="FFFFFF" w:val="clear"/>
        <w:spacing w:lineRule="atLeast" w:line="4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7 конкурс «Відновіть вірші»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анди отримують картки із завданням. Учасники повинні відновити вірш, уставивши пропущені літери, що позначають голосні звуки. Виразно прочитати його й назвати автор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_ч_ в_д_ з-п_д _в_р_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р_м  н_ д_л_н_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_ш_ _тьс_ н_д в_д_ _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_ рв_н_ к_л_н_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. Шевченко</w:t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4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дання глядачам: </w:t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Продовж прислів’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     Книга вчить,... (як на світі жить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     Пташка красна пір’ям,... (а людина знаннями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      Добре того вчити,... (хто хоче вчитися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)      Не смійся з другого,... (щоб тобі не було такого).</w:t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.Відгадати загадки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нашої бабусі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дить звір у кожусі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іля пічки гріється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водички миється. (Котик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городі в нас росте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нце ясне, золоте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овте око, жовті вії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 чомусь воно не гріє. (Соняшник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ій кухні кілька літ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ін вуркоче, наче кіт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І ховає справжню зиму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надійними дверима. (Холодильник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хазяйстві я господар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жу череду пташок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анці рано розбуджу вас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сте проса нам кульок. (Півень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Із неба диво золоте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І світить нам, і гріє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іщо без нього не росте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І всі йому радіють. (Сонце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ісі вирізана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денько витесана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івала-грала, заливалас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к вона називалася? (Сопілка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глий, смугастий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того ж хвостатий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вона серединка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 зелений бік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є смачний солодкий сік. (Кавун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іле, як сніг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уте, як міх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опатами ходить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болоту бродить. (Гусак)</w:t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440" w:before="0" w:after="0"/>
        <w:rPr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III.  Підведення підсумків.</w:t>
      </w:r>
    </w:p>
    <w:p>
      <w:pPr>
        <w:pStyle w:val="Style14"/>
        <w:shd w:fill="FFFFFF" w:val="clear"/>
        <w:spacing w:lineRule="atLeast" w:line="4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b/>
          <w:sz w:val="28"/>
          <w:szCs w:val="28"/>
        </w:rPr>
        <w:t xml:space="preserve">8 конкурс юних літераторів " Колаж віршів". </w:t>
      </w:r>
    </w:p>
    <w:p>
      <w:pPr>
        <w:pStyle w:val="Style14"/>
        <w:shd w:fill="FFFFFF" w:val="clear"/>
        <w:spacing w:lineRule="atLeast" w:line="4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ще виконання віршів.</w:t>
      </w:r>
    </w:p>
    <w:p>
      <w:pPr>
        <w:pStyle w:val="Style14"/>
        <w:shd w:fill="FFFFFF" w:val="clear"/>
        <w:spacing w:lineRule="atLeast" w:line="440"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 </w:t>
      </w:r>
      <w:r>
        <w:rPr>
          <w:b/>
          <w:bCs/>
          <w:color w:val="333399"/>
          <w:sz w:val="28"/>
          <w:szCs w:val="28"/>
        </w:rPr>
        <w:t>ІV. Заключна частина заходу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Дякую за активність. Бажаю вам успіхів у вивченні рідної мови, щоб кожен урок був для вас святом і відкриттям.</w:t>
      </w:r>
    </w:p>
    <w:p>
      <w:pPr>
        <w:pStyle w:val="Style14"/>
        <w:shd w:fill="FFFFFF" w:val="clear"/>
        <w:spacing w:lineRule="atLeast" w:line="44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Журі підводить підсумки.</w:t>
      </w:r>
    </w:p>
    <w:p>
      <w:pPr>
        <w:pStyle w:val="Style14"/>
        <w:shd w:fill="FFFFFF" w:val="clear"/>
        <w:spacing w:lineRule="atLeast" w:line="4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  <w:t>Література:</w:t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  <w:t>1. Журнал "Розкажіть онуку" №7-8/01</w:t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  <w:t>2.Журнал  "Розкажіть онуку" №24/2003</w:t>
      </w:r>
    </w:p>
    <w:p>
      <w:pPr>
        <w:pStyle w:val="Style14"/>
        <w:shd w:fill="FFFFFF" w:val="clear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  <w:t>3. Інтернет-ресурс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7:43:00Z</dcterms:created>
  <dc:creator>user</dc:creator>
  <dc:description/>
  <cp:keywords/>
  <dc:language>en-US</dc:language>
  <cp:lastModifiedBy>Customer</cp:lastModifiedBy>
  <dcterms:modified xsi:type="dcterms:W3CDTF">2019-10-29T18:53:00Z</dcterms:modified>
  <cp:revision>25</cp:revision>
  <dc:subject/>
  <dc:title/>
</cp:coreProperties>
</file>