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користання  тестових завдань з історії України у 5-х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агатьох технологій навчання чинне місце посідають тестові  технології. Виконання їх учнями на уроках виробляє навички критичного мислення; вміння самостійно аналізувати окремі питання, оцінювати пропоновані варіанти відповідей, робити вибір правильної відпові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тестових завдань з історії України можна застосовувати і на поточних уроках як засіб актуалізації знань, контролю навчальних досягнень учнів, по 10-15 хв. на уроках тематичного контролю, для перевірки засвоєння теми; на заключних уроках підсумкового  повторення курсу. Можна проводити тести і під час  вікторини «Як  ми знаємо історію України» під час тематичної декади історії та правознавства в шко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м історії європейці називаю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Нестора;   б). Геродота;  в). Грушевсь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Скіфську пектораль знайшов археолог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В.Хвойка;  б). Б.Мозолевський;  в). Д.Телегі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 Давньогрецька муза історії має ім'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Мнемозіна;  б).  Калліопа;   в).  Клі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Слово «суббота» має походженн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давноримське; б). слов'янське;  в). давньоєврейсь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 Ліро-епічний твір про події з життя козаків – ц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дума;  б).  билина;  в). переказ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 Хто з українських істориків був дослідником українського козац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М.Костомаров;  б) Д.Яворницький;  в). М. Грушевськ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  Наука, що вивчає монети – ц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геральдика;  б). нумізматика;  в) сфрагіс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  Назвав Київ «матір'ю городів руських» княз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 Олег;  б). Святослав;  в).  Володими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  Розпис спеціальною фарбою по сирій штукатурці – ц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 ікона;  б). б). фреска;  в).  мозаї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 Мусульманський храм має назв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собор;  б)  мечеть;  в).  синагог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1.  Легенди  про амазонок пов'язані з племен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скіфів;  б). сарматів;  в). готі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2.  Засновником першої Запорізької  Січі бу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Б.Хмельницький; б). Д.Вишневецький;  в). А.Голова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3. Клейноди – ц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герби;  б). хоругви;  в).  символи козацької вл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4. Першим президентом незалежної України був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Л.Кучма;  б). В.Ющенко;  в). Л.Кравчу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5. Найбільша  площа в Україні знаходить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. Києві;  б).  Харкові;  Львові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Натали</dc:creator>
  <dc:description/>
  <cp:keywords/>
  <dc:language>en-US</dc:language>
  <cp:lastModifiedBy>Натали</cp:lastModifiedBy>
  <cp:lastPrinted>2019-09-03T14:10:00Z</cp:lastPrinted>
  <dcterms:modified xsi:type="dcterms:W3CDTF">2019-09-03T11:11:00Z</dcterms:modified>
  <cp:revision>4</cp:revision>
  <dc:subject/>
  <dc:title/>
</cp:coreProperties>
</file>