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Тема:</w:t>
      </w:r>
      <w:r>
        <w:rPr>
          <w:sz w:val="26"/>
          <w:szCs w:val="26"/>
          <w:lang w:val="uk-UA"/>
        </w:rPr>
        <w:t xml:space="preserve"> Робота з дитячою книжкою: О.Кротюк Вірші,Л.Відута «У царстві лева»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lang w:val="uk-UA"/>
        </w:rPr>
        <w:t>Мета: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вправляти у виразності та швидкості читання; вчити правильно інтонувати речення; збагачувати словниковий запас; розвивати мовлення, уяву,  уміння аналізувати, робити висновки; розвивати уміння читання;  виховувати спостережливість, ф</w:t>
      </w:r>
      <w:r>
        <w:rPr>
          <w:sz w:val="26"/>
          <w:szCs w:val="26"/>
          <w:lang w:val="uk-UA"/>
        </w:rPr>
        <w:t>ормувати та  уявляти себе персонажем, познайомити з творчістю Оксани Кротюк та Любов Відути, віршами та , виховувати любов та бережливе ставлення до людей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днання:</w:t>
      </w:r>
      <w:r>
        <w:rPr>
          <w:sz w:val="26"/>
          <w:szCs w:val="26"/>
          <w:lang w:val="uk-UA"/>
        </w:rPr>
        <w:t xml:space="preserve"> Навчальне видання Хрестоматія сучасної дитячої літератури для читання в 1-2 класах,серії «Шкільна бібліотека»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біг у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. Організаційний  момент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еба дружно, привітатис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ий день!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ружно голосно сказати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ий день!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раво , вліво поверніться 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ин одному всміхніться 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е раз дружно привіталис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ий день!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. Підготовка до сприймання твору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упне слово вчителя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ографія Оксани Кротюк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6"/>
          <w:szCs w:val="26"/>
          <w:lang w:val="uk-UA"/>
        </w:rPr>
        <w:t>Кротюк Оксана Петрівна. Мала щастя народитися в місті Луцьку білої зими 1969 року в переддень Святого Миколая.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br/>
      </w:r>
      <w:r>
        <w:rPr>
          <w:i/>
          <w:sz w:val="26"/>
          <w:szCs w:val="26"/>
          <w:lang w:val="uk-UA"/>
        </w:rPr>
        <w:t>«Через 27 років цей факт спричинився до з’яви першого мого вірша для дітей.</w:t>
      </w:r>
      <w:r>
        <w:rPr>
          <w:rStyle w:val="Appleconvertedspace"/>
          <w:i/>
          <w:sz w:val="26"/>
          <w:szCs w:val="26"/>
          <w:lang w:val="uk-UA"/>
        </w:rPr>
        <w:t> </w:t>
      </w:r>
      <w:r>
        <w:rPr>
          <w:i/>
          <w:sz w:val="26"/>
          <w:szCs w:val="26"/>
          <w:lang w:val="uk-UA"/>
        </w:rPr>
        <w:br/>
        <w:t>Відтоді систематично виступаю з творами різних жанрів для дітей у періодиці (журнали «Малятко», «Зернятко», «Пізнайко», «Ангелятко», «Крилаті»...) та колективних збірках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У 2008 році у видавництві «Преса України» вийшло дві книжки: «Неслухняне левеня» (збірка віршів) та «Найкраща земля» (віршована казка). 2009-го з’явилися «Веселі єноти», а 2011-го віршована «Абетка» у «Видавництві Старого Лева». 2012-го року світ побачили книжка «В зоопарку» (вірш-гра), видана видавництвом "Богдан", та книжка «Чорне море й синій кит» (віршована казка), видана "Пресою України".</w:t>
      </w:r>
      <w:r>
        <w:rPr>
          <w:rStyle w:val="Appleconvertedspace"/>
          <w:i/>
          <w:sz w:val="26"/>
          <w:szCs w:val="26"/>
          <w:lang w:val="uk-UA"/>
        </w:rPr>
        <w:t> </w:t>
      </w:r>
      <w:r>
        <w:rPr>
          <w:i/>
          <w:sz w:val="26"/>
          <w:szCs w:val="26"/>
          <w:lang w:val="uk-UA"/>
        </w:rPr>
        <w:br/>
        <w:t>Мешкаю і працюю в Києві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читування (ст..12-15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півголосне хорове читання (пошепки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  <w:lang w:val="uk-UA"/>
        </w:rPr>
        <w:t>Голосно, швидко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  <w:lang w:val="uk-UA"/>
        </w:rPr>
        <w:t>Голосно, скоромовкою</w:t>
      </w:r>
    </w:p>
    <w:p>
      <w:pPr>
        <w:pStyle w:val="Normal"/>
        <w:spacing w:lineRule="auto" w:line="276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тання по дві строфи («Різдвяні гостинці», «Упертий цапок», «Як», «Бегемотик», «Гусеня», «Мавпенятко», «Ігри», Жукова сімейка», «Зебра», учні ставлять запитання за прочитаним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з тексто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вчазне перечитування текс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біркове читання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гостинці були для:</w:t>
      </w:r>
    </w:p>
    <w:p>
      <w:pPr>
        <w:pStyle w:val="Normal"/>
        <w:spacing w:lineRule="auto" w:line="276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ілочки?</w:t>
      </w:r>
    </w:p>
    <w:p>
      <w:pPr>
        <w:pStyle w:val="Normal"/>
        <w:spacing w:lineRule="auto" w:line="276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йця?</w:t>
      </w:r>
    </w:p>
    <w:p>
      <w:pPr>
        <w:pStyle w:val="Normal"/>
        <w:spacing w:lineRule="auto" w:line="276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иски?</w:t>
      </w:r>
    </w:p>
    <w:p>
      <w:pPr>
        <w:pStyle w:val="Normal"/>
        <w:spacing w:lineRule="auto" w:line="276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инички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полюбляють маленькі єноти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слова передають головну думку? Як ви їх розумієте?</w:t>
      </w:r>
    </w:p>
    <w:p>
      <w:pPr>
        <w:pStyle w:val="Normal"/>
        <w:rPr/>
      </w:pPr>
      <w:r>
        <w:rPr>
          <w:sz w:val="26"/>
          <w:szCs w:val="26"/>
          <w:lang w:val="uk-UA"/>
        </w:rPr>
        <w:t>ІІІ. Біографія Любов Відути</w:t>
      </w:r>
    </w:p>
    <w:p>
      <w:pPr>
        <w:pStyle w:val="Style15"/>
        <w:shd w:fill="FFFFFF" w:val="clear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читель на свій вибір подає інформацію: повністю чи вибірково)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Сьогодні ми ще познайомимося з відомою сучасною поетесою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  <w:sz w:val="26"/>
          <w:szCs w:val="26"/>
        </w:rPr>
        <w:t>Любов Відут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поетеса, письменниця. Народилася 9 березня 1970 року в місті Львові. З відзнакою закінчила Львівський технікум промислової автоматики, продовжила навчання у Державному університеті «Львівська політехніка».</w:t>
      </w:r>
    </w:p>
    <w:p>
      <w:pPr>
        <w:pStyle w:val="Style15"/>
        <w:shd w:fill="FFFFFF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рукується в різних періодичних виданнях, а перша книжка – «Працьовита бджілка» (видавництво «Сполом») – вийшла у 2008 році. Ілюстрації – комп'ютерна графіка у виконанні Лілії Соболь (Іволги). У наступному, 2009 році, побачила світ тематична збірка про вибір професій «Ким я буду? Ким я стану?» (видавництво Сполом), проілюстрована малюнками у техніці акварель (художниця – Вікторія Кравчук). У 2010 році побачила світ збірка дитячих віршів, загадок, скоромовок «Усміхнулось сонечко» (видавництво «Сполом»), ілюстрації мальовані гуашшю  (художниця – Вікторія Кравчук).</w:t>
      </w:r>
    </w:p>
    <w:p>
      <w:pPr>
        <w:pStyle w:val="Style15"/>
        <w:shd w:fill="FFFFFF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 початку 2011 року виходить друком ще одна книжечка для дітей з ілюстраціями Вікторії Кравчук «Сонечко сміється» (видавництво «Сполом»), в яку частково увійшла збірка «Усміхнулось сонечко».</w:t>
      </w:r>
    </w:p>
    <w:p>
      <w:pPr>
        <w:pStyle w:val="Style15"/>
        <w:shd w:fill="FFFFFF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У 2012 році видані дві збірки лірики : «В країні несполоханого щастя» (видавництво «Сполом») і «Вітрила простору» (видавництво «Простір»). Цього ж року видавництво «Елвик» у співавторстві з  Ніною Щегольковською видає збірку «Колискові», готує російськомовний авторський переклад «Колыбельные». Водночас у цьому ж таки 2012 році у видавництві Пегас виходить одразу декілька книжечок для най-найменших читачів. Ці книжечки покликані розвивати кмітливість і логіку. На початку 2013 року видавництво Пегас видає ще одну книжечку цієї серії, в даний момент готується продовження.</w:t>
      </w:r>
    </w:p>
    <w:p>
      <w:pPr>
        <w:pStyle w:val="Style15"/>
        <w:shd w:fill="FFFFFF" w:val="clear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</w:rPr>
        <w:t>У видавництві «Ранок» цьогоріч готується до випуску збірка оповідань для дітей, у журналі «Дзвін» вийшли новели, дитячі вірші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6"/>
          <w:szCs w:val="26"/>
          <w:lang w:val="uk-UA"/>
        </w:rPr>
        <w:t>Читання вчителем (ст. 59-61) «У царстві лева)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 цим учитель пропонує поміркувати , яка тварина лев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тання першого речення загадки за вказівкою: запитуємо та відповідаємо,  правильне інтонування питальних речень з підвищенням голосу на підкресленому слові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культхвилинка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. Колективне відтворення прослуханого вірша, міркування над змістом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іть осіб персонажів казк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Хто прийшов до лева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Що запитала в нього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Куди сів лев?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сказав лев дитині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культхвилинка для очей</w:t>
      </w:r>
    </w:p>
    <w:p>
      <w:pPr>
        <w:pStyle w:val="Normal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. Робота над ілюстрація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піввідношення малюнку зі змістом прочитаног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малюй уявний малюнок до твору.</w:t>
      </w:r>
    </w:p>
    <w:p>
      <w:pPr>
        <w:pStyle w:val="Normal"/>
        <w:rPr/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. Рекомендації для самостійного читання 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читати з дорослими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що розповідає кожний вірш ? </w:t>
      </w:r>
    </w:p>
    <w:p>
      <w:pPr>
        <w:pStyle w:val="Normal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. Підсумок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 сподобалися вірші на нашому уроці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ому нас вчить дана поезія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 цікаво було працювати на уроці?</w:t>
      </w:r>
    </w:p>
    <w:p>
      <w:pPr>
        <w:pStyle w:val="Normal"/>
        <w:rPr/>
      </w:pPr>
      <w:r>
        <w:rPr>
          <w:sz w:val="26"/>
          <w:szCs w:val="26"/>
          <w:lang w:val="uk-UA"/>
        </w:rPr>
        <w:t>Висновок: Читайте книжки,багато дізнавайтесь із цього невичерпного джерела народної мудрості.</w:t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57:00Z</dcterms:created>
  <dc:creator>Admin</dc:creator>
  <dc:description/>
  <cp:keywords/>
  <dc:language>en-US</dc:language>
  <cp:lastModifiedBy>Оля</cp:lastModifiedBy>
  <cp:lastPrinted>2019-09-12T22:58:00Z</cp:lastPrinted>
  <dcterms:modified xsi:type="dcterms:W3CDTF">2019-10-03T17:56:00Z</dcterms:modified>
  <cp:revision>10</cp:revision>
  <dc:subject/>
  <dc:title/>
</cp:coreProperties>
</file>