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ідмінювання дієприкметників. Голосні в закінченнях дієприкметників</w:t>
      </w:r>
    </w:p>
    <w:p>
      <w:pPr>
        <w:pStyle w:val="Western"/>
        <w:spacing w:before="0" w:after="0"/>
        <w:rPr/>
      </w:pPr>
      <w:r>
        <w:rPr>
          <w:b/>
          <w:bCs/>
          <w:color w:val="000000"/>
        </w:rPr>
        <w:t xml:space="preserve">Мета: </w:t>
      </w:r>
      <w:r>
        <w:rPr>
          <w:color w:val="000000"/>
        </w:rPr>
        <w:t>пояснити особливості відмінювання дієприкметників, формувати вміння визначати їх відмінки в реченнях, ставити дієприкметники в потрібній відмінковій формі, правильно писати відмінкові закінчення дієприкметників; виховувати любов до природи та до рідної пісні; розвивати увагу, логічне мислення, удосконалювати навички такої мисленнєвої дії, як порівняння, збагачувати й уточнювати словниковий запас учнів.</w:t>
      </w:r>
    </w:p>
    <w:p>
      <w:pPr>
        <w:pStyle w:val="Western"/>
        <w:rPr/>
      </w:pPr>
      <w:r>
        <w:rPr>
          <w:b/>
          <w:bCs/>
          <w:color w:val="000000"/>
        </w:rPr>
        <w:t xml:space="preserve">Тип уроку: </w:t>
      </w:r>
      <w:r>
        <w:rPr>
          <w:color w:val="000000"/>
        </w:rPr>
        <w:t>урок вивчення нового матеріалу.</w:t>
      </w:r>
    </w:p>
    <w:p>
      <w:pPr>
        <w:pStyle w:val="Western"/>
        <w:rPr/>
      </w:pPr>
      <w:r>
        <w:rPr>
          <w:b/>
          <w:bCs/>
          <w:color w:val="000000"/>
          <w:sz w:val="27"/>
          <w:szCs w:val="27"/>
        </w:rPr>
        <w:t xml:space="preserve">Обладнання: </w:t>
      </w:r>
      <w:r>
        <w:rPr>
          <w:color w:val="000000"/>
          <w:sz w:val="27"/>
          <w:szCs w:val="27"/>
        </w:rPr>
        <w:t>роздавальний матеріал, підручник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ід уроку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I. Актуалізація опорних знань учнів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1. Перевірка домашнього завдання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</w:rPr>
        <w:t>2.Вибірково-розподільний диктант.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</w:rPr>
        <w:t>Запишіть речення, визначте дієприкметники і прикметники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аші квіти — замріяна казка,</w:t>
        <w:br/>
        <w:t>Ваші квіти — зупинена мить,</w:t>
        <w:br/>
        <w:t>Ваші квіти — то мамина ласка,</w:t>
        <w:br/>
        <w:t>Ваші квіти — прозора блакить.</w:t>
      </w:r>
    </w:p>
    <w:p>
      <w:pPr>
        <w:pStyle w:val="Style14"/>
        <w:spacing w:before="0" w:after="0"/>
        <w:jc w:val="right"/>
        <w:rPr>
          <w:color w:val="000000"/>
          <w:lang w:val="uk-UA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В.Борисова</w:t>
      </w:r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  <w:lang w:val="uk-UA"/>
        </w:rPr>
        <w:t>3</w:t>
      </w:r>
      <w:r>
        <w:rPr>
          <w:bCs/>
          <w:color w:val="000000"/>
          <w:u w:val="single"/>
        </w:rPr>
        <w:t>. Гра «Хто швидше?»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Учитель називає прикметник, а учні — дієслово і дієприкметни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елений — ... (зеленіти — зеленіючий); жовтий — ... (жовтіти — жовтіючий); працьовитий — ... (працювати — працюючий); готовий — ... (готувати — приготований); гострий — ... (гострити — загострений); ремонтний — ... (ремонтувати — відремонтований); критичний — ... (критикувати — розкритикований); пізнавальний — ... (пізнавати — пізнаний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uk-UA"/>
        </w:rPr>
        <w:t>І</w:t>
      </w:r>
      <w:r>
        <w:rPr>
          <w:b/>
          <w:bCs/>
          <w:color w:val="000000"/>
        </w:rPr>
        <w:t>. Оголошення теми й мети уроку</w:t>
      </w:r>
    </w:p>
    <w:p>
      <w:pPr>
        <w:pStyle w:val="Style14"/>
        <w:spacing w:before="0" w:after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ІІ. Сприйняття й засвоєння навчального матеріалу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  <w:lang w:val="uk-UA"/>
        </w:rPr>
        <w:t xml:space="preserve">1. </w:t>
      </w:r>
      <w:r>
        <w:rPr>
          <w:bCs/>
          <w:color w:val="000000"/>
          <w:u w:val="single"/>
        </w:rPr>
        <w:t>Робота біля дошки й у зошитах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овідміняйте подані словосполучення, зіставте відмінкові закінчення прикметників і дієприкметників, зробіть висновок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</w:rPr>
        <w:t>Красивий будинок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прибрана кімната</w:t>
      </w:r>
      <w:r>
        <w:rPr>
          <w:color w:val="000000"/>
          <w:lang w:val="uk-UA"/>
        </w:rPr>
        <w:t>, с</w:t>
      </w:r>
      <w:r>
        <w:rPr>
          <w:color w:val="000000"/>
        </w:rPr>
        <w:t>олоне море</w:t>
      </w:r>
      <w:r>
        <w:rPr>
          <w:color w:val="000000"/>
          <w:lang w:val="uk-UA"/>
        </w:rPr>
        <w:t xml:space="preserve">, </w:t>
      </w:r>
      <w:r>
        <w:rPr>
          <w:color w:val="000000"/>
        </w:rPr>
        <w:t>розбурхан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ре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  <w:lang w:val="uk-UA"/>
        </w:rPr>
        <w:t>2</w:t>
      </w:r>
      <w:r>
        <w:rPr>
          <w:bCs/>
          <w:color w:val="000000"/>
          <w:u w:val="single"/>
        </w:rPr>
        <w:t>. Слово вчител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) Співвідносність у відмінюванні прикметників твердої групи і дієприкметників.</w:t>
      </w:r>
    </w:p>
    <w:p>
      <w:pPr>
        <w:pStyle w:val="Style14"/>
        <w:spacing w:before="0" w:after="0"/>
        <w:rPr/>
      </w:pPr>
      <w:r>
        <w:rPr/>
        <w:t>Дієприкметники відмінюються за родами (в однині), числами й відмінками. Вони мають такі самі закінчення, як і прикметники твердої групи.</w:t>
      </w:r>
    </w:p>
    <w:tbl>
      <w:tblPr>
        <w:tblW w:w="70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01"/>
        <w:gridCol w:w="1427"/>
        <w:gridCol w:w="1416"/>
        <w:gridCol w:w="1618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ок</w:t>
            </w:r>
          </w:p>
        </w:tc>
        <w:tc>
          <w:tcPr>
            <w:tcW w:w="4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ина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ин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ловічий рі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рі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іночий рід</w:t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г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ї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х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му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= Н. в. або Р. 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у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= Н. в. або Р. в.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ю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му(-ім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х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</w:rPr>
        <w:t>2) Буква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 дієприкметниках чоловічого й середнього роду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</w:rPr>
        <w:t>У відмінкових закінченнях дієприкметників чоловічого й середнього роду однини та в множині вимовляється [и] і пишеться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rPr/>
      </w:pPr>
      <w:r>
        <w:rPr>
          <w:color w:val="000000"/>
        </w:rPr>
        <w:t>Літера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шеться в одній із форм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. дієприкметників чоловічого роду: (</w:t>
      </w:r>
      <w:r>
        <w:rPr>
          <w:i/>
          <w:iCs/>
          <w:color w:val="000000"/>
        </w:rPr>
        <w:t>на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i/>
          <w:iCs/>
          <w:color w:val="000000"/>
        </w:rPr>
        <w:t>м</w:t>
      </w:r>
      <w:r>
        <w:rPr>
          <w:color w:val="000000"/>
        </w:rPr>
        <w:t>, а також у формах Д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. і М.в. дієприкметників жіночого роду та в Н.в. множини: (</w:t>
      </w:r>
      <w:r>
        <w:rPr>
          <w:i/>
          <w:iCs/>
          <w:color w:val="000000"/>
        </w:rPr>
        <w:t>на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i/>
          <w:iCs/>
          <w:color w:val="000000"/>
        </w:rPr>
        <w:t>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  <w:lang w:val="uk-UA"/>
        </w:rPr>
        <w:t>3</w:t>
      </w:r>
      <w:r>
        <w:rPr>
          <w:bCs/>
          <w:color w:val="000000"/>
          <w:u w:val="single"/>
        </w:rPr>
        <w:t>. Опрацювання таблиці «Відмінювання дієприкметників»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озгляньте таблицю, зробіть висновок щодо зміни закінчень у дієприкметниках.</w:t>
      </w:r>
    </w:p>
    <w:p>
      <w:pPr>
        <w:pStyle w:val="Style14"/>
        <w:spacing w:before="0" w:after="0"/>
        <w:jc w:val="center"/>
        <w:rPr/>
      </w:pPr>
      <w:r>
        <w:rPr/>
        <w:t>Відмінювання дієприкметників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453"/>
        <w:gridCol w:w="2302"/>
        <w:gridCol w:w="1353"/>
        <w:gridCol w:w="2272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ок</w:t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ин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ин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ловічий рід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рі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іночий рід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г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г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ї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х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му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му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й (= Н. в.) або розпечен-ого</w:t>
              <w:br/>
              <w:t>(= Р. в.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е (= Н. в.) або розпечен-ого</w:t>
              <w:br/>
              <w:t>(= Р. в.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у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 (= Н. в.) або розпечен-их</w:t>
              <w:br/>
              <w:t>(= Р. в.)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ю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ому</w:t>
              <w:br/>
              <w:t>(на) розпечен-ім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ому</w:t>
              <w:br/>
              <w:t>(на) розпечен-і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і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их</w:t>
            </w:r>
          </w:p>
        </w:tc>
      </w:tr>
    </w:tbl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4</w:t>
      </w:r>
      <w:r>
        <w:rPr>
          <w:bCs/>
          <w:iCs/>
          <w:color w:val="000000"/>
          <w:u w:val="single"/>
        </w:rPr>
        <w:t>. Робота з підручник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) Опрацювання теоретичного матеріалу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) Виконання вправ і завдань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5</w:t>
      </w:r>
      <w:r>
        <w:rPr>
          <w:bCs/>
          <w:iCs/>
          <w:color w:val="000000"/>
          <w:u w:val="single"/>
        </w:rPr>
        <w:t>. Робота біля дошки й у зошитах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овідміняйте прикметник, дієприкметник та пояснюваний ними іменник. Зробіть висновок щодо зміни закінчень прикметника і дієприкметника.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>П</w:t>
      </w:r>
      <w:r>
        <w:rPr>
          <w:color w:val="000000"/>
        </w:rPr>
        <w:t>ожовкле дерево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чаруючий сміх</w:t>
      </w:r>
      <w:r>
        <w:rPr>
          <w:color w:val="000000"/>
          <w:lang w:val="uk-UA"/>
        </w:rPr>
        <w:t>, м</w:t>
      </w:r>
      <w:r>
        <w:rPr>
          <w:color w:val="000000"/>
        </w:rPr>
        <w:t>ережані серветки</w:t>
      </w:r>
      <w:r>
        <w:rPr>
          <w:color w:val="000000"/>
          <w:lang w:val="uk-UA"/>
        </w:rPr>
        <w:t>, в</w:t>
      </w:r>
      <w:r>
        <w:rPr>
          <w:color w:val="000000"/>
        </w:rPr>
        <w:t>иїжджена дорога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6</w:t>
      </w:r>
      <w:r>
        <w:rPr>
          <w:bCs/>
          <w:iCs/>
          <w:color w:val="000000"/>
          <w:u w:val="single"/>
        </w:rPr>
        <w:t>. Орфографічний практику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пишіть текст. Від дієслів у дужках утворіть дієприкметники, поставте їх у потрібному відмінку, поясніть правопи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леко в степу видно було (обсадити) вербами шлях, леваду й зоряне небо. За шляхом причаїлися (повити) місячним сяйвом гори, (заворожити) красою роздольних, ніколи (не бачити) степів, що ними дихала пісня. Ту пісню слухала навік (покалічити) верба і (почорніти) гай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7</w:t>
      </w:r>
      <w:r>
        <w:rPr>
          <w:bCs/>
          <w:iCs/>
          <w:color w:val="000000"/>
          <w:u w:val="single"/>
        </w:rPr>
        <w:t>. Спостереження над мовним матеріало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ставте дієприкметники з іменниками чоловічого й середнього роду однини в орудний і місцевий відмінки. Зробіть висновок щодо закінчення дієприкметників в О. в. і М. в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еленіючий луг — ... (зеленіючим лугом, на зеленіючім лузі); прочитаний лист — ... (прочитаним листом, на прочитанім листі); віршований текст — ... (віршованим текстом, на віршованім тексті); спиляне дерево — ... (спиляним деревом, на спилянім дереві); дерте зерно — ... (дертим зерном, на дертім зерні); мальоване полотно — ... (мальованим полотном, на мальованім полотні).</w:t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8</w:t>
      </w:r>
      <w:r>
        <w:rPr>
          <w:bCs/>
          <w:iCs/>
          <w:color w:val="000000"/>
          <w:u w:val="single"/>
        </w:rPr>
        <w:t>. Розподільний диктант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пишіть словосполучення у два стовпчики: І — з буквою </w:t>
      </w:r>
      <w:r>
        <w:rPr>
          <w:b/>
          <w:bCs/>
          <w:color w:val="000000"/>
        </w:rPr>
        <w:t>и</w:t>
      </w:r>
      <w:r>
        <w:rPr>
          <w:b/>
          <w:bCs/>
          <w:i/>
          <w:iCs/>
          <w:color w:val="000000"/>
        </w:rPr>
        <w:t> в закінченні; ІІ — з буквою </w:t>
      </w:r>
      <w:r>
        <w:rPr>
          <w:b/>
          <w:bCs/>
          <w:color w:val="000000"/>
        </w:rPr>
        <w:t>і </w:t>
      </w:r>
      <w:r>
        <w:rPr>
          <w:b/>
          <w:bCs/>
          <w:i/>
          <w:iCs/>
          <w:color w:val="000000"/>
        </w:rPr>
        <w:t>в закінченні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вмираючі звуки музики, тремтячі зірки, достиглі яблука, захоплюючий матч, у переповненім трамваї, переповненим трамваєм, висохлий струмок, почервонілий помідор, виючі собаки, лежачий ледар.</w:t>
      </w:r>
    </w:p>
    <w:p>
      <w:pPr>
        <w:pStyle w:val="Western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9.</w:t>
      </w:r>
      <w:r>
        <w:rPr>
          <w:bCs/>
          <w:iCs/>
          <w:color w:val="000000"/>
          <w:u w:val="single"/>
        </w:rPr>
        <w:t xml:space="preserve"> Пояснювальний диктант.</w:t>
      </w:r>
    </w:p>
    <w:p>
      <w:pPr>
        <w:pStyle w:val="Western"/>
        <w:spacing w:before="0" w:after="0"/>
        <w:rPr>
          <w:color w:val="000000"/>
        </w:rPr>
      </w:pPr>
      <w:r>
        <w:rPr>
          <w:i/>
          <w:iCs/>
          <w:color w:val="000000"/>
        </w:rPr>
        <w:t>Дієприкметники підкреслити, визначити відмінок кожног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І літ одлетілих не жалко, що в даль одпливли, як вода. (В.Сосюра.) І таким повіяло зі сцени радісним, окрилюючим святом! (Л.Дмитерко.) Пил віків здуває археолог з черепка, розритого в імлі. (А.Бортняк.) Так десь простерлись небокраї в тумані пройдених доріг. (В.Сосюра.) Завмираючим гулом долітав ледь вловимий грім. (І.Цюпа.) Принишклим морозом цвіте сіножать. (І.Драч.)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V. Підсумок уроку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VI. Домашнє завдання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stern"/>
        <w:jc w:val="center"/>
        <w:rPr>
          <w:b/>
          <w:b/>
          <w:lang w:val="uk-UA"/>
        </w:rPr>
      </w:pPr>
      <w:r>
        <w:rPr>
          <w:b/>
          <w:lang w:val="uk-UA"/>
        </w:rPr>
        <w:t>Додаток до уроку «Відмінювання дієприкметників. Голосні в закінченнях дієприкметник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1) Співвідносність у відмінюванні прикметників твердої групи і дієприкметників.</w:t>
      </w:r>
    </w:p>
    <w:p>
      <w:pPr>
        <w:pStyle w:val="Style14"/>
        <w:spacing w:before="0" w:after="0"/>
        <w:rPr/>
      </w:pPr>
      <w:r>
        <w:rPr/>
        <w:t>Дієприкметники відмінюються за родами (в однині), числами й відмінками. Вони мають такі самі закінчення, як і прикметники твердої групи.</w:t>
      </w:r>
    </w:p>
    <w:tbl>
      <w:tblPr>
        <w:tblW w:w="70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01"/>
        <w:gridCol w:w="1427"/>
        <w:gridCol w:w="1416"/>
        <w:gridCol w:w="1618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ок</w:t>
            </w:r>
          </w:p>
        </w:tc>
        <w:tc>
          <w:tcPr>
            <w:tcW w:w="4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ина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ин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ловічий рі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рід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іночий рід</w:t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й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г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ї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х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му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= Н. в. або Р. в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у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= Н. в. або Р. в.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ю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м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3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ому(-ім)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ій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их</w:t>
            </w:r>
          </w:p>
        </w:tc>
      </w:tr>
    </w:tbl>
    <w:p>
      <w:pPr>
        <w:pStyle w:val="Style14"/>
        <w:spacing w:before="0" w:after="0"/>
        <w:rPr/>
      </w:pPr>
      <w:r>
        <w:rPr>
          <w:color w:val="000000"/>
        </w:rPr>
        <w:t>2) Буква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 дієприкметниках чоловічого й середнього роду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</w:rPr>
        <w:t>У відмінкових закінченнях дієприкметників чоловічого й середнього роду однини та в множині вимовляється [и] і пишеться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и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rPr/>
      </w:pPr>
      <w:r>
        <w:rPr>
          <w:color w:val="000000"/>
        </w:rPr>
        <w:t>Літера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шеться в одній із форм 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. дієприкметників чоловічого роду: (</w:t>
      </w:r>
      <w:r>
        <w:rPr>
          <w:i/>
          <w:iCs/>
          <w:color w:val="000000"/>
        </w:rPr>
        <w:t>на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i/>
          <w:iCs/>
          <w:color w:val="000000"/>
        </w:rPr>
        <w:t>м</w:t>
      </w:r>
      <w:r>
        <w:rPr>
          <w:color w:val="000000"/>
        </w:rPr>
        <w:t>, а також у формах Д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. і М.в. дієприкметників жіночого роду та в Н.в. множини: (</w:t>
      </w:r>
      <w:r>
        <w:rPr>
          <w:i/>
          <w:iCs/>
          <w:color w:val="000000"/>
        </w:rPr>
        <w:t>на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i/>
          <w:iCs/>
          <w:color w:val="000000"/>
        </w:rPr>
        <w:t>й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оновлен</w:t>
      </w:r>
      <w:r>
        <w:rPr>
          <w:b/>
          <w:bCs/>
          <w:i/>
          <w:iCs/>
          <w:color w:val="000000"/>
        </w:rPr>
        <w:t>і</w:t>
      </w:r>
      <w:r>
        <w:rPr>
          <w:color w:val="000000"/>
        </w:rPr>
        <w:t>.</w:t>
      </w:r>
    </w:p>
    <w:p>
      <w:pPr>
        <w:pStyle w:val="Style14"/>
        <w:spacing w:before="0" w:after="0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color w:val="000000"/>
          <w:u w:val="single"/>
          <w:lang w:val="uk-UA"/>
        </w:rPr>
        <w:t>3</w:t>
      </w:r>
      <w:r>
        <w:rPr>
          <w:bCs/>
          <w:color w:val="000000"/>
          <w:u w:val="single"/>
        </w:rPr>
        <w:t>. Опрацювання таблиці «Відмінювання дієприкметників»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Розгляньте таблицю, зробіть висновок щодо зміни закінчень у дієприкметниках.</w:t>
      </w:r>
    </w:p>
    <w:p>
      <w:pPr>
        <w:pStyle w:val="Style14"/>
        <w:spacing w:before="0" w:after="0"/>
        <w:jc w:val="center"/>
        <w:rPr/>
      </w:pPr>
      <w:r>
        <w:rPr/>
        <w:t>Відмінювання дієприкметників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453"/>
        <w:gridCol w:w="2302"/>
        <w:gridCol w:w="1353"/>
        <w:gridCol w:w="2272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ок</w:t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ина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жин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оловічий рід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рід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іночий рід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й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а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г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го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ї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х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му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му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й (= Н. в.) або розпечен-ого</w:t>
              <w:br/>
              <w:t>(= Р. в.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е (= Н. в.) або розпечен-ого</w:t>
              <w:br/>
              <w:t>(= Р. в.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у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і (= Н. в.) або розпечен-их</w:t>
              <w:br/>
              <w:t>(= Р. в.)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ою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печен-ими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ому</w:t>
              <w:br/>
              <w:t>(на) розпечен-ім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ому</w:t>
              <w:br/>
              <w:t>(на) розпечен-ім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ій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(на) розпечен-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6</w:t>
      </w:r>
      <w:r>
        <w:rPr>
          <w:bCs/>
          <w:iCs/>
          <w:color w:val="000000"/>
          <w:u w:val="single"/>
        </w:rPr>
        <w:t>. Орфографічний практику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Запишіть текст. Від дієслів у дужках утворіть дієприкметники, поставте їх у потрібному відмінку, поясніть правопис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леко в степу видно було (обсадити) вербами шлях, леваду й зоряне небо. За шляхом причаїлися (повити) місячним сяйвом гори, (заворожити) красою роздольних, ніколи (не бачити) степів, що ними дихала пісня. Ту пісню слухала навік (покалічити) верба і (почорніти) гай.</w:t>
      </w:r>
    </w:p>
    <w:p>
      <w:pPr>
        <w:pStyle w:val="Style14"/>
        <w:spacing w:before="0" w:after="0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Style14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7</w:t>
      </w:r>
      <w:r>
        <w:rPr>
          <w:bCs/>
          <w:iCs/>
          <w:color w:val="000000"/>
          <w:u w:val="single"/>
        </w:rPr>
        <w:t>. Спостереження над мовним матеріалом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оставте дієприкметники з іменниками чоловічого й середнього роду однини в орудний і місцевий відмінки. Зробіть висновок щодо закінчення дієприкметників в О. в. і М. в.</w:t>
      </w:r>
    </w:p>
    <w:p>
      <w:pPr>
        <w:pStyle w:val="Style14"/>
        <w:spacing w:before="0" w:after="0"/>
        <w:rPr/>
      </w:pPr>
      <w:r>
        <w:rPr>
          <w:color w:val="000000"/>
        </w:rPr>
        <w:t>Зеленіючий луг — ... ; прочитаний лист — ... ; віршований текст — ... ; спиляне дерево — ...; дерте зерно — ... ; мальоване полотно — ... 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Western"/>
        <w:spacing w:before="0" w:after="0"/>
        <w:rPr>
          <w:color w:val="000000"/>
          <w:u w:val="single"/>
        </w:rPr>
      </w:pPr>
      <w:r>
        <w:rPr>
          <w:bCs/>
          <w:iCs/>
          <w:color w:val="000000"/>
          <w:u w:val="single"/>
          <w:lang w:val="uk-UA"/>
        </w:rPr>
        <w:t>9.</w:t>
      </w:r>
      <w:r>
        <w:rPr>
          <w:bCs/>
          <w:iCs/>
          <w:color w:val="000000"/>
          <w:u w:val="single"/>
        </w:rPr>
        <w:t xml:space="preserve"> Пояснювальний диктант.</w:t>
      </w:r>
    </w:p>
    <w:p>
      <w:pPr>
        <w:pStyle w:val="Western"/>
        <w:spacing w:before="0" w:after="0"/>
        <w:rPr>
          <w:color w:val="000000"/>
        </w:rPr>
      </w:pPr>
      <w:r>
        <w:rPr>
          <w:i/>
          <w:iCs/>
          <w:color w:val="000000"/>
        </w:rPr>
        <w:t>Дієприкметники підкреслити, визначити відмінок кожного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І літ одлетілих не жалко, що в даль одпливли, як вода. (В.Сосюра.) І таким повіяло зі сцени радісним, окрилюючим святом! (Л.Дмитерко.) Пил віків здуває археолог з черепка, розритого в імлі. (А.Бортняк.) Так десь простерлись небокраї в тумані пройдених доріг. (В.Сосюра.) Завмираючим гулом долітав ледь вловимий грім. (І.Цюпа.) Принишклим морозом цвіте сіножать. (І.Драч.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3:00Z</dcterms:created>
  <dc:creator>Катя</dc:creator>
  <dc:description/>
  <cp:keywords/>
  <dc:language>en-US</dc:language>
  <cp:lastModifiedBy>Катя</cp:lastModifiedBy>
  <cp:lastPrinted>2019-09-19T21:49:00Z</cp:lastPrinted>
  <dcterms:modified xsi:type="dcterms:W3CDTF">2019-09-19T18:57:00Z</dcterms:modified>
  <cp:revision>2</cp:revision>
  <dc:subject/>
  <dc:title>Відмінювання дієприкметників</dc:title>
</cp:coreProperties>
</file>