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НОВОРІЧНА ПОДОРОЖ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сцені – кімната. За столом перед незвичним апаратом сидить винахідник. Працює над удосконаленням машини. Сценічне освітлення змінюється, починає блимати. Винахідник підводиться, бере телефон, набирає номе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инахідник</w:t>
      </w:r>
      <w:r>
        <w:rPr>
          <w:sz w:val="28"/>
          <w:szCs w:val="28"/>
        </w:rPr>
        <w:t>:  Добрий день! Віталій вдома? Покличте його до телефону, будь ласка. Це Дмитр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Пауза) Привіт. Ну що? Я готовий. Запевняю тебе, тепер усе вийде. О котрій ти будеш? Май на увазі, чекатиму не більше тридцяти хвилин  (сміється). Бувай. ( Кладе телефон) Маю півгодини. Встигну ще перед дорогою випити ча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ує чай. Світло тим часом блідне. Дмитро сідає у крісло, п’є, задумується. Одночасно на сцені з’являються дві дівчини. Підходять до мікрофонів на авансцені. Звучить лірична мелоді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івчинка 1</w:t>
      </w:r>
      <w:r>
        <w:rPr>
          <w:sz w:val="28"/>
          <w:szCs w:val="28"/>
        </w:rPr>
        <w:t xml:space="preserve">: Це винахідник геніальний! ( </w:t>
      </w:r>
      <w:r>
        <w:rPr>
          <w:i/>
          <w:sz w:val="28"/>
          <w:szCs w:val="28"/>
        </w:rPr>
        <w:t>вказує на Дмитра</w:t>
      </w:r>
      <w:r>
        <w:rPr>
          <w:sz w:val="28"/>
          <w:szCs w:val="28"/>
        </w:rPr>
        <w:t>)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І зараз вирішується доля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Бо апарат цей незвичайний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ивів до дії він повол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івчинка 2</w:t>
      </w:r>
      <w:r>
        <w:rPr>
          <w:sz w:val="28"/>
          <w:szCs w:val="28"/>
        </w:rPr>
        <w:t>: Герой оцей на карті неб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ідкрив галактику незнану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І дослідити її треб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З телескопічного екр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івчинка 1</w:t>
      </w:r>
      <w:r>
        <w:rPr>
          <w:sz w:val="28"/>
          <w:szCs w:val="28"/>
        </w:rPr>
        <w:t>: На щастя, ця техніка чудова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Тому удвох з найкращим другом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они у подорож зібрались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олаючи мороз і х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івчинка 2</w:t>
      </w:r>
      <w:r>
        <w:rPr>
          <w:sz w:val="28"/>
          <w:szCs w:val="28"/>
        </w:rPr>
        <w:t>: Машина  ця діставить друзів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нову галактику незвичну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Ми проведем в тісному крузі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Їх у мандрівку новоріч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Дівчата виходять. Музика обривається дзвінком у вхідні двері. Дмитро підводиться, йде відчиняти. Заходить до кімнати з другом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італій:</w:t>
      </w:r>
      <w:r>
        <w:rPr>
          <w:sz w:val="28"/>
          <w:szCs w:val="28"/>
        </w:rPr>
        <w:t xml:space="preserve"> Ну що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митро</w:t>
      </w:r>
      <w:r>
        <w:rPr>
          <w:sz w:val="28"/>
          <w:szCs w:val="28"/>
        </w:rPr>
        <w:t>: Можемо вирушати, але…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італій</w:t>
      </w:r>
      <w:r>
        <w:rPr>
          <w:sz w:val="28"/>
          <w:szCs w:val="28"/>
        </w:rPr>
        <w:t>:  Тебе щось непокоїть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митро</w:t>
      </w:r>
      <w:r>
        <w:rPr>
          <w:sz w:val="28"/>
          <w:szCs w:val="28"/>
        </w:rPr>
        <w:t>:  Ні, я впевнений, що все зробив правильно. Просто хвилюю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італій</w:t>
      </w:r>
      <w:r>
        <w:rPr>
          <w:sz w:val="28"/>
          <w:szCs w:val="28"/>
        </w:rPr>
        <w:t>: Я вірю в твій талант і цілком на тебе покладаюсь, інакше я б не погодився вируша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митро</w:t>
      </w:r>
      <w:r>
        <w:rPr>
          <w:sz w:val="28"/>
          <w:szCs w:val="28"/>
        </w:rPr>
        <w:t>:  Дякую, Віталію. То що, у добру путь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італій</w:t>
      </w:r>
      <w:r>
        <w:rPr>
          <w:sz w:val="28"/>
          <w:szCs w:val="28"/>
        </w:rPr>
        <w:t>:  У добру пу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опці  підходять до машини. Дмитро натискає клавіші. Звучить космічна музика. Світло спочатку блимає, а потім і зовсім гасне. Коли світло з’являється, друзі опиняються у невідомих обставина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митро</w:t>
      </w:r>
      <w:r>
        <w:rPr>
          <w:sz w:val="28"/>
          <w:szCs w:val="28"/>
        </w:rPr>
        <w:t>:  Ура! Ура! Вийшло! Але треба поспішати, маємо мало час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устріч друзям йде Снігуронька, розтрушує сніжок, співає пісн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митро</w:t>
      </w:r>
      <w:r>
        <w:rPr>
          <w:sz w:val="28"/>
          <w:szCs w:val="28"/>
        </w:rPr>
        <w:t>:  Доброго дня. Хто ви незнайом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ігуронька: Доброго дня. Я- Снігуронька.</w:t>
      </w:r>
    </w:p>
    <w:p>
      <w:pPr>
        <w:pStyle w:val="Normal"/>
        <w:jc w:val="both"/>
        <w:rPr/>
      </w:pPr>
      <w:r>
        <w:rPr>
          <w:sz w:val="28"/>
          <w:szCs w:val="28"/>
        </w:rPr>
        <w:t>Віталій: Скажіть, будь ласка, яка це місцина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нігуронька</w:t>
      </w:r>
      <w:r>
        <w:rPr>
          <w:sz w:val="28"/>
          <w:szCs w:val="28"/>
        </w:rPr>
        <w:t>:   Ви знаходитесь на території Новорічної галактики. Чи здалеку ви до нас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італій</w:t>
      </w:r>
      <w:r>
        <w:rPr>
          <w:sz w:val="28"/>
          <w:szCs w:val="28"/>
        </w:rPr>
        <w:t>: Ну як би вам пояснити? Взагалі – то так. Розкажіть нам, будь ласка, про вашу галактик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нігуронька</w:t>
      </w:r>
      <w:r>
        <w:rPr>
          <w:sz w:val="28"/>
          <w:szCs w:val="28"/>
        </w:rPr>
        <w:t>:  А ви звідки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італій</w:t>
      </w:r>
      <w:r>
        <w:rPr>
          <w:sz w:val="28"/>
          <w:szCs w:val="28"/>
        </w:rPr>
        <w:t>:  Ми із Сонячної галакти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нігуронька:</w:t>
      </w:r>
      <w:r>
        <w:rPr>
          <w:sz w:val="28"/>
          <w:szCs w:val="28"/>
        </w:rPr>
        <w:t xml:space="preserve">  Мій дідусь – володар Новорічної галактики. Можу вас із ним познайоми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митро</w:t>
      </w:r>
      <w:r>
        <w:rPr>
          <w:sz w:val="28"/>
          <w:szCs w:val="28"/>
        </w:rPr>
        <w:t>: Будемо рад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нігуронька</w:t>
      </w:r>
      <w:r>
        <w:rPr>
          <w:sz w:val="28"/>
          <w:szCs w:val="28"/>
        </w:rPr>
        <w:t>:  Ході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ходя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івчинка 1:</w:t>
      </w:r>
      <w:r>
        <w:rPr>
          <w:sz w:val="28"/>
          <w:szCs w:val="28"/>
        </w:rPr>
        <w:t xml:space="preserve"> Здрастуй, новорічне свято!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яй, ялиночко, ясніш!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Будем зараз танцювати.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Грай, музико, голосніш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ичний номер -два хороводи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Під час хороводів на сцену виносять реквізит. В центрі кімнати сидить цар. Круг нього метушаться служники. Заходить Снігуронька з незнайомц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ід Мороз</w:t>
      </w:r>
      <w:r>
        <w:rPr>
          <w:sz w:val="28"/>
          <w:szCs w:val="28"/>
        </w:rPr>
        <w:t>: Привіт, люба! Хто це з тобою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Снігуронька</w:t>
      </w:r>
      <w:r>
        <w:rPr>
          <w:sz w:val="28"/>
          <w:szCs w:val="28"/>
        </w:rPr>
        <w:t>:  Добридень, дідусю. Я щойно познайомилася із цими юнаками. Вони розповіли мені дорогою чудову історію. Виявляється, це наші гості з іншої галактики. Чи в тебе є час, щоб показати їм наші планети, адже краще за тебе цього ніхто не зробить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ід Мороз</w:t>
      </w:r>
      <w:r>
        <w:rPr>
          <w:sz w:val="28"/>
          <w:szCs w:val="28"/>
        </w:rPr>
        <w:t xml:space="preserve">: Звичайно. Ми завжди раді гостям, а особливо в такий чудовий новорічний час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пору цю, коли падає сніг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І морози чимдуж припікають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Знов на землю спішить Новий рік -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З ним сердечно усіх вас віта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Хай моїх поздоровлень потік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У серцях ваших лунко роздастьс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І хай вам наступаючий рік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есе лише радість та щаст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ичу сонця та світлих надій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у й втіхи на кожному кроці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ож здійснення планів і мрій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ийдешньому Новому році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митро:</w:t>
      </w:r>
      <w:r>
        <w:rPr>
          <w:sz w:val="28"/>
          <w:szCs w:val="28"/>
        </w:rPr>
        <w:t xml:space="preserve"> Дякуємо за привіта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італій:</w:t>
      </w:r>
      <w:r>
        <w:rPr>
          <w:sz w:val="28"/>
          <w:szCs w:val="28"/>
        </w:rPr>
        <w:t xml:space="preserve"> Ми маємо мало часу, тому ми б хотіли відразу почати екскурсію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ід Мороз</w:t>
      </w:r>
      <w:r>
        <w:rPr>
          <w:sz w:val="28"/>
          <w:szCs w:val="28"/>
        </w:rPr>
        <w:t>:  Ну що ж… Тоді вирушає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ходять. Вимикається світло. Всі з’являються в іншому місці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ід Мороз</w:t>
      </w:r>
      <w:r>
        <w:rPr>
          <w:sz w:val="28"/>
          <w:szCs w:val="28"/>
        </w:rPr>
        <w:t>:  Це перша планета нашої новорічної галактики. Називається вона дитинством. Адже коли ще, як не в дитинстві, найбільше віриться у диво, казку та здійснення мрій? А ось і жителі план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Музичний номер- танець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закінченню знову звучить космічна музика. Друзі «переносяться» на іншу планету. Чути завивання вітру, тут холодн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ід Мороз</w:t>
      </w:r>
      <w:r>
        <w:rPr>
          <w:sz w:val="28"/>
          <w:szCs w:val="28"/>
        </w:rPr>
        <w:t>:  Не зовсім затишно, але що ж за Новий рік без морозу та снігу? Здається, нас раді вітати і тут, на Зимовій плане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нігуронька</w:t>
      </w:r>
      <w:r>
        <w:rPr>
          <w:sz w:val="28"/>
          <w:szCs w:val="28"/>
        </w:rPr>
        <w:t>:  Зимова планета – прекрасна планета, яка дивує своєю красою і чарівністю. Жителі цієї планети переживають сильні морози і завірюхи, але чудові засніжені пейзажі надають особливий настрій, який дозволяє просто не думати про мороз. Магію цієї планети відчувають діти, які біжать на вулицю грати в сніжки, ліпити сніговиків, кататися з гірки. Діти щиро вірять у Діда Мороза і Снігуроньку. На Новий рік обов’язково загадують бажання і люблять знаходити подарунки. Для них Новий Рік – це казка, яку хочеться переживати знову і з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ж давайте знайомитесь з жителями цієї план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узичний номер – пісня, дівчатка   виконують танець з рукавичкам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ь космічна музика. Знову інша плане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ід Мороз</w:t>
      </w:r>
      <w:r>
        <w:rPr>
          <w:sz w:val="28"/>
          <w:szCs w:val="28"/>
        </w:rPr>
        <w:t>:  А це жителі Ай- кідо - планети мужності та с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нігуронька: Назва планети складається із «ай»-гармонії, «кі»- духовної енергії, «до»- шляху до гармонії тіла і духу. Маленькі жителі планети вчаться керувати своєю енергією, щоб досягнути внутрішньої гармонії і гармонії з Всесвітом. Вони вміло підтримують рівномірний розвиток, тримаючи рівновагу в плавному рус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устрічаємо жителів цієї план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иступ Ай-кід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ід Мороз</w:t>
      </w:r>
      <w:r>
        <w:rPr>
          <w:sz w:val="28"/>
          <w:szCs w:val="28"/>
        </w:rPr>
        <w:t>:  Ну що?  Подобається? Рушаємо далі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митро:</w:t>
      </w:r>
      <w:r>
        <w:rPr>
          <w:sz w:val="28"/>
          <w:szCs w:val="28"/>
        </w:rPr>
        <w:t xml:space="preserve"> Так, звичайно. Нам дуже подобаються гостинні жителі вашої га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ь космічна музика. « Переносяться» на іншу планету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ід Мороз</w:t>
      </w:r>
      <w:r>
        <w:rPr>
          <w:sz w:val="28"/>
          <w:szCs w:val="28"/>
        </w:rPr>
        <w:t>: А ось планета- музляндія. Її жителі особливі. Вони полюбляють грати на музичних інструментах. В їх руках інструмент перетворюється на диво. Кожен музичний інструмент має свій індивідуальний неповторний тембр, звучання, свою особливість і привабливі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нігуронька</w:t>
      </w:r>
      <w:r>
        <w:rPr>
          <w:sz w:val="28"/>
          <w:szCs w:val="28"/>
        </w:rPr>
        <w:t>: Музика – найкраще, що може бути в житті людини, вона створює в свідомості яскраві картинки, творить неймовірні чудеса. Саме музикою жителі «Музляндії» зачаровують оточуючих. Тому запрошуємо вас насолодитися чарівною грою оркестру під керівництвом  Володимира Івановича Близню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иступ  оркестру під керівництвом Володимира Іванович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івчинка 2:</w:t>
      </w:r>
      <w:r>
        <w:rPr>
          <w:sz w:val="28"/>
          <w:szCs w:val="28"/>
        </w:rPr>
        <w:t xml:space="preserve"> А зараз прошу всіх встават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разом танцювати         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ий танець всіх покличе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У веселий хоро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узичний номер- 2 хороводи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ід Мороз</w:t>
      </w:r>
      <w:r>
        <w:rPr>
          <w:sz w:val="28"/>
          <w:szCs w:val="28"/>
        </w:rPr>
        <w:t>:  А ця планета називається планетою оптимістів, бо мешкають тут найенергійніші, найнепосидючіші і найсучасніші створ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ні акробати, жонглери, еквілібристи на велосипедах, артисти оригінального жанру залюбки продемонструють вам свої талан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стрічайте гучними оплесками переможців Міжнародного та Всеукраїнського конкурсів, учасників циркової студії «Цирк молодих» під керівництвом Петра Миколайовича Черни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иступ учасників циркової студії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митро</w:t>
      </w:r>
      <w:r>
        <w:rPr>
          <w:sz w:val="28"/>
          <w:szCs w:val="28"/>
        </w:rPr>
        <w:t>: Дякуємо вам за гостинність, але маємо вже повертатися,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італій</w:t>
      </w:r>
      <w:r>
        <w:rPr>
          <w:sz w:val="28"/>
          <w:szCs w:val="28"/>
        </w:rPr>
        <w:t>:  Надзвичайно приємно було з вами познайомити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ід Мороз:</w:t>
      </w:r>
      <w:r>
        <w:rPr>
          <w:sz w:val="28"/>
          <w:szCs w:val="28"/>
        </w:rPr>
        <w:t xml:space="preserve">  На все добре. Буде можливість – обов’язково приїздіть. Ми завжди раді бачити вас у себ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митро</w:t>
      </w:r>
      <w:r>
        <w:rPr>
          <w:sz w:val="28"/>
          <w:szCs w:val="28"/>
        </w:rPr>
        <w:t>: Дякуємо за запрошення. На все добр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італій</w:t>
      </w:r>
      <w:r>
        <w:rPr>
          <w:sz w:val="28"/>
          <w:szCs w:val="28"/>
        </w:rPr>
        <w:t>:  До побач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вучить космічна музика, вимикається світло. Коли вмикається, друзі опиняються в кімнаті Дмитра. Він вимикає машин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італій</w:t>
      </w:r>
      <w:r>
        <w:rPr>
          <w:sz w:val="28"/>
          <w:szCs w:val="28"/>
        </w:rPr>
        <w:t>:  Надзвичайно! Геніально! Маю обов’язково розказати про цю подію друзям. Ні, краще напишу книгу «Подорож до Новорічної галактики». Дякую тобі, друже, за ці незабутні ми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митро</w:t>
      </w:r>
      <w:r>
        <w:rPr>
          <w:sz w:val="28"/>
          <w:szCs w:val="28"/>
        </w:rPr>
        <w:t>:  Дякую. Чесно кажучи, я і сам приголом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звонить телефон. Дмитро знімає слухав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митро</w:t>
      </w:r>
      <w:r>
        <w:rPr>
          <w:sz w:val="28"/>
          <w:szCs w:val="28"/>
        </w:rPr>
        <w:t>:  Слухаю. (Пауза) Це теб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італій</w:t>
      </w:r>
      <w:r>
        <w:rPr>
          <w:sz w:val="28"/>
          <w:szCs w:val="28"/>
        </w:rPr>
        <w:t>:  Мене? Слухаю. А, так,  вибач, забув, вже йд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італій</w:t>
      </w:r>
      <w:r>
        <w:rPr>
          <w:sz w:val="28"/>
          <w:szCs w:val="28"/>
        </w:rPr>
        <w:t>:  Вибач, друже, мушу бігти. Мама непокоїться, новорічна ніч на носі. Бувай, друж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митро</w:t>
      </w:r>
      <w:r>
        <w:rPr>
          <w:sz w:val="28"/>
          <w:szCs w:val="28"/>
        </w:rPr>
        <w:t>: Я прове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иходить. Світло приглушується. На сцені з’являються дівчата. Звучить лірична мелоді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івчинка1</w:t>
      </w:r>
      <w:r>
        <w:rPr>
          <w:sz w:val="28"/>
          <w:szCs w:val="28"/>
        </w:rPr>
        <w:t>: Дорогі друзі! Ви можете сприймати нашу розповідь як фантастику або казк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івчинка2:</w:t>
      </w:r>
      <w:r>
        <w:rPr>
          <w:sz w:val="28"/>
          <w:szCs w:val="28"/>
        </w:rPr>
        <w:t xml:space="preserve"> Але через декілька днів кожен  з вас потрапить у таку ж новорічну галактику. Якою саме вона буде - залежить від ва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сцену виходять всі учасники свя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хай у Новому році у вашій галактиці обов’язково знайдеться місце для теплих спогадів про дитин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хай молоду кров зігріває легкий морозец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ехай з’явиться у вас юнацький душевний запал, незгасима сила і жага до нових творчих зле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ід Новий рік прийнято бажати своїм друзям що – небудь гар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о б непогано, якби ми завжди їм цього бажа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ід Мороз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І сьогодні ми бажаєм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Щоб і в щасті, і в здоров’ї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тепер ішов ваш час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ай здійсняться ваші мрії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і в Новому році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ай всміхається вам дол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жному кроці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нігуронька:  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рогі вчителі! А вам ми зич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б всього було доволі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ашій світлиці – щасливої долі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б дочекали й сотні лі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се орлиним був полі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- молодецьки серце билос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астям різним не корилис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як зерно святе пшеничн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ж люди сіяли розумне, добре, віч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Хай шкільне новорічне свято залишиться у  наших душах як найкращий спомин, світла мр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Хай серця вам, друзі, переповнить віра, радість, щастя, сила і над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Хай сяє усміх щир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й інтернатівська сім’я живе у мирі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Хай здоров’я не хвилює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життя добро дарує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 Новим роко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вучить новорічна пісня)            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1:27:00Z</dcterms:created>
  <dc:creator>USER</dc:creator>
  <dc:description/>
  <cp:keywords/>
  <dc:language>en-US</dc:language>
  <cp:lastModifiedBy>VV</cp:lastModifiedBy>
  <cp:lastPrinted>2019-11-22T08:45:00Z</cp:lastPrinted>
  <dcterms:modified xsi:type="dcterms:W3CDTF">2020-01-05T17:23:00Z</dcterms:modified>
  <cp:revision>9</cp:revision>
  <dc:subject/>
  <dc:title>Сценарій свята « Новорічна галактика»</dc:title>
</cp:coreProperties>
</file>