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textAlignment w:val="baseline"/>
        <w:rPr/>
      </w:pPr>
      <w:r>
        <w:rPr>
          <w:rFonts w:eastAsia="Arial" w:cs="Arial" w:ascii="Arial" w:hAnsi="Arial"/>
          <w:b/>
          <w:sz w:val="27"/>
          <w:szCs w:val="27"/>
          <w:lang w:val="uk-UA"/>
        </w:rPr>
        <w:t xml:space="preserve">                               </w:t>
      </w:r>
      <w:r>
        <w:rPr>
          <w:rFonts w:cs="Arial" w:ascii="Arial" w:hAnsi="Arial"/>
          <w:b/>
          <w:sz w:val="27"/>
          <w:szCs w:val="27"/>
          <w:lang w:val="uk-UA"/>
        </w:rPr>
        <w:t>Свято «Іде святий Миколай!»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(На фоні звучання спокійної музики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а зима приходить до нас із радісними святами. Одне з улюблених для дітей і мабуть для дорослих-це свято Миколая. До кожної хати заходить Святий Миколай із даруночк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небі місяць і зірочки розсипають своє срібло, аби Миколаєві було видно дорогу , а милі ангелятка дзвоником сповіщають, де живуть дітки, які чекають на нього. </w:t>
      </w:r>
      <w:r>
        <w:rPr>
          <w:sz w:val="28"/>
          <w:szCs w:val="28"/>
        </w:rPr>
        <w:t>За велику безкорисливу люб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о усі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иколай здобув славу покровителя сиріт і недужих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е забудь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цього дня подякувати святому за гостинці. А найкращим </w:t>
      </w:r>
      <w:r>
        <w:rPr>
          <w:sz w:val="28"/>
          <w:szCs w:val="28"/>
          <w:lang w:val="uk-UA"/>
        </w:rPr>
        <w:t>вашим</w:t>
      </w:r>
      <w:r>
        <w:rPr>
          <w:sz w:val="28"/>
          <w:szCs w:val="28"/>
        </w:rPr>
        <w:t xml:space="preserve"> дарунком для Миколая стане слухняність і велика любов у </w:t>
      </w:r>
      <w:r>
        <w:rPr>
          <w:sz w:val="28"/>
          <w:szCs w:val="28"/>
          <w:lang w:val="uk-UA"/>
        </w:rPr>
        <w:t>ваших</w:t>
      </w:r>
      <w:r>
        <w:rPr>
          <w:sz w:val="28"/>
          <w:szCs w:val="28"/>
        </w:rPr>
        <w:t xml:space="preserve"> мален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рдень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учень:</w:t>
      </w:r>
      <w:r>
        <w:rPr>
          <w:sz w:val="28"/>
          <w:szCs w:val="28"/>
        </w:rPr>
        <w:t>   Грудень-місяць наступає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 й зимі пора вже бу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а холоди гукає –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ягай вітри у путь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учень:</w:t>
      </w:r>
      <w:r>
        <w:rPr>
          <w:sz w:val="28"/>
          <w:szCs w:val="28"/>
        </w:rPr>
        <w:t>   Вітри швидко підхопил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Хмару з снігом, холод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 землею пролетіл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ипав сніг, зима іде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вучить пісня </w:t>
      </w:r>
      <w:r>
        <w:rPr>
          <w:rStyle w:val="StrongEmphasis"/>
          <w:sz w:val="28"/>
          <w:szCs w:val="28"/>
          <w:lang w:val="uk-UA"/>
        </w:rPr>
        <w:t>№1 «Зимонька-зима»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3учень:</w:t>
      </w:r>
      <w:r>
        <w:rPr>
          <w:sz w:val="28"/>
          <w:szCs w:val="28"/>
        </w:rPr>
        <w:t>   Є свято гарне в Україні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Є свято казки чарівне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Що Микол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 святій ряднин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хняним ласощі нес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4учень:</w:t>
      </w:r>
      <w:r>
        <w:rPr>
          <w:sz w:val="28"/>
          <w:szCs w:val="28"/>
        </w:rPr>
        <w:t>   Це свято раз буває в роц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но ніколи не мине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 Миколай Святий із неб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елю кожну зазирн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5учень:</w:t>
      </w:r>
      <w:r>
        <w:rPr>
          <w:sz w:val="28"/>
          <w:szCs w:val="28"/>
        </w:rPr>
        <w:t>   За вікном сніжок лети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тром завіває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ж спішіть усі до нас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вято Миколая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6учень:</w:t>
      </w:r>
      <w:r>
        <w:rPr>
          <w:sz w:val="28"/>
          <w:szCs w:val="28"/>
        </w:rPr>
        <w:t>   Ну, а хто сюди прийшов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і вас віта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еліться і радійте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ашому святі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7учень:</w:t>
      </w:r>
      <w:r>
        <w:rPr>
          <w:sz w:val="28"/>
          <w:szCs w:val="28"/>
        </w:rPr>
        <w:t>   Маємо чого радіт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е знаєте ви, діти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етіла до нас віс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о до нас в дорозі гість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8учень:</w:t>
      </w:r>
      <w:r>
        <w:rPr>
          <w:sz w:val="28"/>
          <w:szCs w:val="28"/>
        </w:rPr>
        <w:t>   Хто це? Кожен пам’ятай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 Святий наш Миколай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9учень:</w:t>
      </w:r>
      <w:r>
        <w:rPr>
          <w:sz w:val="28"/>
          <w:szCs w:val="28"/>
        </w:rPr>
        <w:t>   Діточок він всіх згадає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Їм дарунки посилає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вже близько, вже іде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пісня хай гуд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вучить пісня </w:t>
      </w:r>
      <w:r>
        <w:rPr>
          <w:rStyle w:val="StrongEmphasis"/>
          <w:sz w:val="28"/>
          <w:szCs w:val="28"/>
          <w:lang w:val="uk-UA"/>
        </w:rPr>
        <w:t>№2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«Ішов Миколай лужком бережком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0учень:</w:t>
      </w:r>
      <w:r>
        <w:rPr>
          <w:sz w:val="28"/>
          <w:szCs w:val="28"/>
        </w:rPr>
        <w:t>  Жив колись, давно на світ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сь у Азії юнак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давав дарунки дітям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й багатий одинак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1учень:</w:t>
      </w:r>
      <w:r>
        <w:rPr>
          <w:sz w:val="28"/>
          <w:szCs w:val="28"/>
        </w:rPr>
        <w:t>  Бідним дітям у потреб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рувати він любив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ж Господь Вседобрий  в неб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я полюбив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2учень:</w:t>
      </w:r>
      <w:r>
        <w:rPr>
          <w:sz w:val="28"/>
          <w:szCs w:val="28"/>
        </w:rPr>
        <w:t>  Став єпископом всезнаним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й і чемно жив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ливої пошан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у бога заслужив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Всі:</w:t>
      </w:r>
      <w:r>
        <w:rPr>
          <w:rStyle w:val="StrongEmphasis"/>
          <w:sz w:val="28"/>
          <w:szCs w:val="28"/>
        </w:rPr>
        <w:t>    Чемним дітям роздавати подарунки за любо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розповідає о</w:t>
      </w:r>
      <w:r>
        <w:rPr>
          <w:rFonts w:cs="Times New Roman" w:ascii="Times New Roman" w:hAnsi="Times New Roman"/>
          <w:sz w:val="28"/>
          <w:szCs w:val="28"/>
        </w:rPr>
        <w:t xml:space="preserve">повідання про Миколая </w:t>
      </w:r>
      <w:r>
        <w:rPr>
          <w:rFonts w:cs="Times New Roman" w:ascii="Times New Roman" w:hAnsi="Times New Roman"/>
          <w:sz w:val="28"/>
          <w:szCs w:val="28"/>
          <w:lang w:val="uk-UA"/>
        </w:rPr>
        <w:t>(звучить спокійна муз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ікун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и роки Миколай став священником, опісля й єпископом у Мирах. Усі шанували і любили його за доброту, ласкавість і мудр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діток він ніколи не забував. Тільки но дізнавався, що якась дитина в біді, зараз ішов до неї з потіхою і дарунками. А коли помер, душа його постала перед Господнім престолом. І запитав Господь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бажаєш, мій Миколаю, в нагороду за праведне життя на Землі?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чого не бажаю, - відповів Миколай, - тільки дозволь мені Боже, зійти час від часу з неба на землю та відвідувати ді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нувся лагідно Господь і мовив: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в я, яке буде твоє прохання. Щороку в день твоїх іменин зможеш сходити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ого часу, кожного року в день своїх іменин 19 грудня сходить на Землю Святий Миколай і розносить свої дарунки ді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ільки не сила Святцеві відвідати за одну ніч усіх дітей, бо тільки один Бог може бути всюди нараз присутній. Отож, добрі люди, що люблять дітей і Святого Миколая, часто допомагають Йому в доброму ділі. І зовсім не гнівається Святий Угодник, але радіє, коли хто навіть і збереться так як він, і замість нього прийде до дітей з дарунками, добрим словом та нау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є він, коли таких Його заступників є якнайбільше між людьми, коли якнайбільше діток втішається дарунками в день Його імен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лотому троні у небі ніч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й Миколай посід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коло нього ангели літ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лаву Святому спів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неодмінно щодня і щоно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ують в чарівну книгу всі вчинки мале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робить охоче добро, а чи зло в кожну дн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ають ці ангели все про всіх зн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 імені кожну дитину впи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книгу, яку Миколай лиш чит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по справам дарунки усім визнач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ього повсюди всі діти чек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свято його над усе полюбля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музика, діти (ангелики)грають на музичних і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з ангелами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зень-дзелень! Настав той день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з я відкрию книгу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якій – усе життя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– добро, тут – зло чинили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ось тут – удень молились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и в церковці побожно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чинили, що не можна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і чемно научалис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бабусі прислухались…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зень-дзелень! Настав той день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атка в хатку … Книгу маю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усіх я завітаю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 малята виглядають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удотворця Микола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 йому розповімо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то на що з них заслужив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то – цукерку, хто – печенько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хто –різочку тоненьку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и в комп’ютер задивлявся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и солодким об’їдався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и в неділі і у свят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и в церкві всі малята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– Мар’янка – чемна, гарн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ркві хоругву тримал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бирати помагал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у травні і у квітн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есла до церкви кві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их справ повненький міх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ить всіх, не любить гріх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й до неї йде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руночки нес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а хата. Тут малят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сеня б’є малого брат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За те, що Вазу збив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р книжк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озкидував пляшк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 соку, з яблук, з лимонаду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м тобі таку пораду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кщо хочеш чемним будь –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бери ось тут, ось тут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е вчить, та нащо бити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а словом научи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кщо хтось негарно чини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 такого треба вчи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ти добрим і уважним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ним в школі і відважним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малого заступайся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до старшого вітайся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ангел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ших, слабших не принижуй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хвалися, не гордися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до доброго горни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ка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Мати:</w:t>
      </w:r>
      <w:r>
        <w:rPr>
          <w:sz w:val="28"/>
          <w:szCs w:val="28"/>
        </w:rPr>
        <w:t>   Накінець – то , діти, милі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и діждались тої хвилі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о з небесного престол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ійде пресвятий Микол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Батько:</w:t>
      </w:r>
      <w:r>
        <w:rPr>
          <w:sz w:val="28"/>
          <w:szCs w:val="28"/>
        </w:rPr>
        <w:t>  А щоб подарунки отримат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а гарно вчитися в школі,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ти чемними, молитись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Син.</w:t>
      </w:r>
      <w:r>
        <w:rPr>
          <w:sz w:val="28"/>
          <w:szCs w:val="28"/>
        </w:rPr>
        <w:t> Мамо, а чому ми повинні щодня молитися?Адже Святий Миколай приходить до нас лише один раз на рік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Мама.</w:t>
      </w:r>
      <w:r>
        <w:rPr>
          <w:sz w:val="28"/>
          <w:szCs w:val="28"/>
        </w:rPr>
        <w:t> Молитва- це наша розмова з Господом Богом. Ми просимо у нього про всі ласки,якими він нас наділяє у школі,на роботі,удома чи в дорозі.А спеціальна молитва має велику силу,адже де двоє чи троє моляться разом,там сам Господь між ними перебуває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 xml:space="preserve"> донька.</w:t>
      </w:r>
      <w:r>
        <w:rPr>
          <w:sz w:val="28"/>
          <w:szCs w:val="28"/>
        </w:rPr>
        <w:t> Мамо, скажіть, а що таке добро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Мама.</w:t>
      </w:r>
      <w:r>
        <w:rPr>
          <w:sz w:val="28"/>
          <w:szCs w:val="28"/>
        </w:rPr>
        <w:t> Добро,діти, як дерево. Кидаєш насінину,а плоди побачиш через багато років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Доня:</w:t>
      </w:r>
      <w:r>
        <w:rPr>
          <w:sz w:val="28"/>
          <w:szCs w:val="28"/>
        </w:rPr>
        <w:t>   А скажи нам , мамо мил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 той пресвятий Микол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их дарунків дістає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о так щиро роздає?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Мати:</w:t>
      </w:r>
      <w:r>
        <w:rPr>
          <w:sz w:val="28"/>
          <w:szCs w:val="28"/>
        </w:rPr>
        <w:t>  В небі є така скарбниця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м дарунків – без кінця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вятий Микола їх бере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 на Землю всі несе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Тато:</w:t>
      </w:r>
      <w:r>
        <w:rPr>
          <w:sz w:val="28"/>
          <w:szCs w:val="28"/>
        </w:rPr>
        <w:t>   Та не лише Святий Микол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ходить з небесного престол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 ним і ангели бувають,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Що святому помагають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учениця:</w:t>
      </w:r>
      <w:r>
        <w:rPr>
          <w:sz w:val="28"/>
          <w:szCs w:val="28"/>
        </w:rPr>
        <w:t>    Він заходить в кожну хату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жен рік іде з дарам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 не тільки в місяць- груден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й завжди  є з нами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учениця:</w:t>
      </w:r>
      <w:r>
        <w:rPr>
          <w:sz w:val="28"/>
          <w:szCs w:val="28"/>
        </w:rPr>
        <w:t>   В час, коли на серці скрут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літься Миколаю –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 неспокій вас тривожить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b w:val="false"/>
          <w:sz w:val="28"/>
          <w:szCs w:val="28"/>
        </w:rPr>
        <w:t>Він, повірте, допоможе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3учениця:</w:t>
      </w:r>
      <w:r>
        <w:rPr>
          <w:sz w:val="28"/>
          <w:szCs w:val="28"/>
        </w:rPr>
        <w:t>   Миколая хто лиш люби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то лиш помочі прохає, –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про того не забуде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жному допомагає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4учениця:</w:t>
      </w:r>
      <w:r>
        <w:rPr>
          <w:sz w:val="28"/>
          <w:szCs w:val="28"/>
        </w:rPr>
        <w:t>    Він – не вигадка, не казк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екрасна наша мрі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й – добро та ласк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– розрада та наді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               </w:t>
      </w:r>
      <w:r>
        <w:rPr>
          <w:rStyle w:val="StrongEmphasis"/>
          <w:sz w:val="28"/>
          <w:szCs w:val="28"/>
        </w:rPr>
        <w:t xml:space="preserve">Звучить пісня </w:t>
      </w:r>
      <w:bookmarkStart w:id="0" w:name="_GoBack"/>
      <w:bookmarkEnd w:id="0"/>
      <w:r>
        <w:rPr>
          <w:rStyle w:val="StrongEmphasis"/>
          <w:sz w:val="28"/>
          <w:szCs w:val="28"/>
          <w:lang w:val="uk-UA"/>
        </w:rPr>
        <w:t>№3 «Миколаю,святий Миколай»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з чортиком і ангелами: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  Привіт, дзень добрий, гутен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г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таю вас на різний смак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е звуть Антипком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ас примчав я аж із пекл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вас – зима, в нас – хата тепл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вас –  мороз за хвіст щип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 снігу в очі насип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ивіться, що я тут гість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озить, студить, як на злість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 </w:t>
      </w:r>
      <w:r>
        <w:rPr>
          <w:rStyle w:val="StrongEmphasis"/>
          <w:sz w:val="28"/>
          <w:szCs w:val="28"/>
        </w:rPr>
        <w:t>( Дзвони задзвонили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 О, це вже ангели сходять з неб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Десь би тут сховатись треба.</w:t>
      </w:r>
      <w:r>
        <w:rPr>
          <w:sz w:val="28"/>
          <w:szCs w:val="28"/>
          <w:lang w:val="uk-UA"/>
        </w:rPr>
        <w:t>(Ховається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 Ангел:</w:t>
      </w:r>
      <w:r>
        <w:rPr>
          <w:sz w:val="28"/>
          <w:szCs w:val="28"/>
        </w:rPr>
        <w:t>   Де з молока тече дорог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 безліч зір, де царство Бог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звідти йду і вість веселу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у у вашу я оселю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Ангел:</w:t>
      </w:r>
      <w:r>
        <w:rPr>
          <w:sz w:val="28"/>
          <w:szCs w:val="28"/>
        </w:rPr>
        <w:t>   Тут стане Миколай Святий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з щирим серцем і дарами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ниться у залі цій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  </w:t>
      </w:r>
      <w:r>
        <w:rPr>
          <w:rStyle w:val="StrongEmphasis"/>
          <w:sz w:val="28"/>
          <w:szCs w:val="28"/>
        </w:rPr>
        <w:t>( Чортик чхає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 Ангел:</w:t>
      </w:r>
      <w:r>
        <w:rPr>
          <w:sz w:val="28"/>
          <w:szCs w:val="28"/>
        </w:rPr>
        <w:t>   Тихо! Хтось тут є,треба подивитись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                                        </w:t>
      </w:r>
      <w:r>
        <w:rPr>
          <w:rStyle w:val="StrongEmphasis"/>
          <w:sz w:val="28"/>
          <w:szCs w:val="28"/>
        </w:rPr>
        <w:t>( Ангел тягне чорта за хвоста</w:t>
      </w:r>
      <w:r>
        <w:rPr>
          <w:sz w:val="28"/>
          <w:szCs w:val="28"/>
        </w:rPr>
        <w:t> 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  ( Плаче)  Ой – ой –ой! Болить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Ангел:</w:t>
      </w:r>
      <w:r>
        <w:rPr>
          <w:sz w:val="28"/>
          <w:szCs w:val="28"/>
        </w:rPr>
        <w:t> Ось цей боягуз. Бачите, як сховався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  І зовсім я не боягуз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цих нечемних дітей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із самого пекла примчав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утики вербові я приніс (показує)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( Бігає по сцені, розмахує руками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Ангел: ( </w:t>
      </w:r>
      <w:r>
        <w:rPr>
          <w:sz w:val="28"/>
          <w:szCs w:val="28"/>
        </w:rPr>
        <w:t>Підходить до Чорта 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еть, то дарма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інюхів у нас нем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да, діти, що нема?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ти:</w:t>
      </w:r>
      <w:r>
        <w:rPr>
          <w:rStyle w:val="StrongEmphasis"/>
          <w:sz w:val="28"/>
          <w:szCs w:val="28"/>
        </w:rPr>
        <w:t>   Нема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  Хай ці прутики придбає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то батькам не помагає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 Ангел:</w:t>
      </w:r>
      <w:r>
        <w:rPr>
          <w:sz w:val="28"/>
          <w:szCs w:val="28"/>
        </w:rPr>
        <w:t>  Геть, Антипко, то дарма –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лухняних в нас нем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да , діти, що нема?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ти:</w:t>
      </w: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Нема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Ангел:</w:t>
      </w:r>
      <w:r>
        <w:rPr>
          <w:sz w:val="28"/>
          <w:szCs w:val="28"/>
        </w:rPr>
        <w:t>   Геть, Антипко! ( Проганяють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Звучить спокійна музика 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Ангел:</w:t>
      </w:r>
      <w:r>
        <w:rPr>
          <w:sz w:val="28"/>
          <w:szCs w:val="28"/>
        </w:rPr>
        <w:t>  Дивіться, що там світиться, горить, наче зірка миготить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вляються зірочки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Зірка</w:t>
      </w:r>
      <w:r>
        <w:rPr>
          <w:sz w:val="28"/>
          <w:szCs w:val="28"/>
          <w:lang w:val="uk-UA"/>
        </w:rPr>
        <w:t>: Ми зірочки,спустилися з неба, щоб освітити путь Святому Миколаю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ець зірочок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( Заходять Ангели, тягнуть сани з подарунками, за  ними йде Миколай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Ангел:</w:t>
      </w:r>
      <w:r>
        <w:rPr>
          <w:sz w:val="28"/>
          <w:szCs w:val="28"/>
        </w:rPr>
        <w:t>   Сніг, сніжок, посипай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ь і добрий Миколай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Миколай:</w:t>
      </w:r>
      <w:r>
        <w:rPr>
          <w:sz w:val="28"/>
          <w:szCs w:val="28"/>
        </w:rPr>
        <w:t>    Доброго дня, шановна громадо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ині свято в вашій школ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 я вас вітаю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здів, здоров’я і доброї долі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иро вам бажаю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сь в цій школі я вже був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аці всіх вас закликав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азував вам чесно жит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зла тікати, а добро твори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йшов сьогодні я до вас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об подарунки  роздат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 </w:t>
      </w:r>
      <w:r>
        <w:rPr>
          <w:rStyle w:val="StrongEmphasis"/>
          <w:sz w:val="28"/>
          <w:szCs w:val="28"/>
        </w:rPr>
        <w:t>( Вибігає Чорт, в руках книга « Гріхи»)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</w:t>
      </w:r>
      <w:r>
        <w:rPr>
          <w:sz w:val="28"/>
          <w:szCs w:val="28"/>
        </w:rPr>
        <w:t>    Кому дарунків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іякам цим і пустунам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ягузам, лінюхам? ( Сміється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ю, зупинися, подарунки заховай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зібрались діти грішні ( показує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и нічого їм не дай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! Гріхів у них багато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( Одягає окуляри, сідає на краю сцени, відкриває  « Гріхи » і читає.)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Ось вчора </w:t>
      </w:r>
      <w:r>
        <w:rPr>
          <w:sz w:val="28"/>
          <w:szCs w:val="28"/>
          <w:lang w:val="uk-UA"/>
        </w:rPr>
        <w:t xml:space="preserve">Олег </w:t>
      </w:r>
      <w:r>
        <w:rPr>
          <w:sz w:val="28"/>
          <w:szCs w:val="28"/>
        </w:rPr>
        <w:t>тихцем у друга кинув камінцем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Іванко бігав над потоком і Ганнусі підбив око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малий Андрій до кави своїй мамі всипав солі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авло часто не ходив до школ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ішили, нагрішили, ти дарунків їм не дай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 мені, а я швиденько донесу їх у свій край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 Ангел:</w:t>
      </w:r>
      <w:r>
        <w:rPr>
          <w:sz w:val="28"/>
          <w:szCs w:val="28"/>
        </w:rPr>
        <w:t>   Ах ти, чого вдерся в нашу хату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ачиш, тут Святий Миколай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ну швидко звідси втікай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Чорт:    </w:t>
      </w:r>
      <w:r>
        <w:rPr>
          <w:sz w:val="28"/>
          <w:szCs w:val="28"/>
        </w:rPr>
        <w:t>Ні, я вам не помішаю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 ще щось сказати маю…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Ангел:</w:t>
      </w:r>
      <w:r>
        <w:rPr>
          <w:sz w:val="28"/>
          <w:szCs w:val="28"/>
        </w:rPr>
        <w:t>   Досить, досить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Щось ти крутиш, баламутиш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гинь, нечиста сило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Геть звідси! ( Виганяє Чорта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1 учениця</w:t>
      </w:r>
      <w:r>
        <w:rPr>
          <w:sz w:val="28"/>
          <w:szCs w:val="28"/>
        </w:rPr>
        <w:t>:    Свято Миколая святкуємо в цей час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ійснились всі мрії, Миколай у нас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ійснились бажання всієї дітвор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приніс малятам дарунки свої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Миколай:</w:t>
      </w:r>
      <w:r>
        <w:rPr>
          <w:sz w:val="28"/>
          <w:szCs w:val="28"/>
        </w:rPr>
        <w:t>     Я дарунки оті просто так не даю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сі гарні справи я торбинку свою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в’яжу для дітей, що достойні нагород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рі мають повагу і до буднів, і свя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2 учениця:</w:t>
      </w:r>
      <w:r>
        <w:rPr>
          <w:sz w:val="28"/>
          <w:szCs w:val="28"/>
        </w:rPr>
        <w:t>    Любий Миколаю, прощення прийм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о слухняні, будем чемні ми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  пам’ятати заповіді всі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емо ми жити в щасті і добрі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Миколай:</w:t>
      </w:r>
      <w:r>
        <w:rPr>
          <w:sz w:val="28"/>
          <w:szCs w:val="28"/>
        </w:rPr>
        <w:t>      От настав прощатись час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лишаю вже я вас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ьте добрі й завжди щирі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ивіть у злагоді і мирі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Швидко мчиться часу лік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ов прийду я через рік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елике, світле свято!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Разом:</w:t>
      </w:r>
      <w:r>
        <w:rPr>
          <w:sz w:val="28"/>
          <w:szCs w:val="28"/>
        </w:rPr>
        <w:t>   З Миколаєм, любі діти!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Ангел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сять всі діточки у Микола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Миру</w:t>
      </w:r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б</w:t>
      </w:r>
      <w:r>
        <w:rPr>
          <w:rStyle w:val="StrongEmphasis"/>
          <w:b w:val="false"/>
          <w:sz w:val="28"/>
          <w:szCs w:val="28"/>
        </w:rPr>
        <w:t>агатства для рідного краю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Сонця, дощів, урожаю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Лету пташок понад гає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Радості просимо і </w:t>
      </w:r>
      <w:r>
        <w:rPr>
          <w:rStyle w:val="StrongEmphasis"/>
          <w:b w:val="false"/>
          <w:sz w:val="28"/>
          <w:szCs w:val="28"/>
          <w:lang w:val="uk-UA"/>
        </w:rPr>
        <w:t>мирного</w:t>
      </w:r>
      <w:r>
        <w:rPr>
          <w:rStyle w:val="StrongEmphasis"/>
          <w:b w:val="false"/>
          <w:sz w:val="28"/>
          <w:szCs w:val="28"/>
        </w:rPr>
        <w:t xml:space="preserve"> неба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симо того, чого кому треб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сим усього, але не багато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Бо Миколай –Святий, а не тато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Тому помагає лиш тим залюбки,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Хто чесний і скромний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Слухняний, хороший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Бідним, сиріткам, хворим, небог</w:t>
      </w:r>
      <w:r>
        <w:rPr>
          <w:rStyle w:val="StrongEmphasis"/>
          <w:b w:val="false"/>
          <w:sz w:val="28"/>
          <w:szCs w:val="28"/>
          <w:lang w:val="uk-UA"/>
        </w:rPr>
        <w:t>и</w:t>
      </w:r>
      <w:r>
        <w:rPr>
          <w:rStyle w:val="StrongEmphasis"/>
          <w:b w:val="false"/>
          <w:sz w:val="28"/>
          <w:szCs w:val="28"/>
        </w:rPr>
        <w:t>м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Радість несе-в кого мудрі бажання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Хто любить батьків і молиться зрання,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Хто хоче учитись, щоб людям служити,-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х Миколай буде завжди любити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ня №4 «Святий Миколай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Batang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20:00Z</dcterms:created>
  <dc:creator>Customer</dc:creator>
  <dc:description/>
  <cp:keywords/>
  <dc:language>en-US</dc:language>
  <cp:lastModifiedBy>Customer</cp:lastModifiedBy>
  <dcterms:modified xsi:type="dcterms:W3CDTF">2020-01-10T20:51:00Z</dcterms:modified>
  <cp:revision>4</cp:revision>
  <dc:subject/>
  <dc:title/>
</cp:coreProperties>
</file>