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Гірка </w:t>
      </w:r>
      <w:r>
        <w:rPr>
          <w:rFonts w:cs="Times New Roman" w:ascii="Times New Roman" w:hAnsi="Times New Roman"/>
          <w:b/>
          <w:sz w:val="28"/>
          <w:szCs w:val="28"/>
        </w:rPr>
        <w:t xml:space="preserve"> пам’я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ь </w:t>
      </w:r>
      <w:r>
        <w:rPr>
          <w:rFonts w:cs="Times New Roman" w:ascii="Times New Roman" w:hAnsi="Times New Roman"/>
          <w:b/>
          <w:sz w:val="28"/>
          <w:szCs w:val="28"/>
        </w:rPr>
        <w:t>Голокос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:  Доброго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ня! Сьогод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 </w:t>
      </w:r>
      <w:r>
        <w:rPr>
          <w:rFonts w:cs="Times New Roman" w:ascii="Times New Roman" w:hAnsi="Times New Roman"/>
          <w:sz w:val="28"/>
          <w:szCs w:val="28"/>
        </w:rPr>
        <w:t xml:space="preserve">у всьому сві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шановується  </w:t>
      </w:r>
      <w:r>
        <w:rPr>
          <w:rFonts w:cs="Times New Roman" w:ascii="Times New Roman" w:hAnsi="Times New Roman"/>
          <w:sz w:val="28"/>
          <w:szCs w:val="28"/>
        </w:rPr>
        <w:t>пам’я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жертв Голокост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кост – у перекладі  з грецької означає «всеспалення, </w:t>
      </w:r>
      <w:r>
        <w:rPr>
          <w:rFonts w:cs="Times New Roman" w:ascii="Times New Roman" w:hAnsi="Times New Roman"/>
          <w:color w:val="222222"/>
          <w:sz w:val="28"/>
          <w:szCs w:val="28"/>
        </w:rPr>
        <w:t>спалений ціл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- визначення масових вбивств </w:t>
      </w:r>
      <w:r>
        <w:rPr>
          <w:rFonts w:cs="Times New Roman" w:ascii="Times New Roman" w:hAnsi="Times New Roman"/>
          <w:color w:val="222222"/>
          <w:sz w:val="28"/>
          <w:szCs w:val="28"/>
        </w:rPr>
        <w:t>(понад 6 млн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вреїв у 1933 - 1945 гг. у Європ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ЕО  ГОЛОКОСТ(Цей день в історії …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5980" cy="387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веду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Історію неможливо повернути назад. Але необхідно розповісти про неї всю правду. Історія нашої Батьківщини, на жаль, має  й сумні сторінки. Україна – це країна пісні й краси, але  в роки Голокосту – це країна смерті. Смерті безвинних…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роніка Голокосту – це біль і жах українського народ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кост – трагедія, злочин проти людства, який тривалий час був закритим. Трагедія українських євреїв була не просто частиною Катастрофи у роки світової війни. Вона стала тією сходинкою, переступивши яку нацисти вирішили остаточно знищити всіх євреїв Європ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веду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Україні  єврейський геноцид носив особливо жорстоку форму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кількість загиблих українських євреїв можна оцінити  приблизно в 2  млн. чол. У цілому Україна втратила близько 70% довоєнного єврейського населенн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имволом Голокосту в Україні став розстріл близько ста тисяч людей, більшість із яких були євреями, у Бабиному Яру (м. Київ). Саме він став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відправною точкою в історії Голокост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ведучий: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Через кілька місяців після приходу на українську землю нацисти знищили велику частину євреїв, які жили в Києві: за 48 годин в Бабиному Яру були по-звірячому вбиті 33 тисячі дітей, жінок і чоловіків. Але і до самого закінчення німецької окупації в 1943 році в цьому місці життя були позбавлені десятки тисяч військовополонених і мирних жителів - українців, росіян, білорусів та багато інших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Бабин Яр – один з найбільших у Києві ярів… Саме ця місцевість вважається першим місцем тотального знищення єврейського населення, першою спробою «остаточного вирішення єврейського питання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ведучий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лизько двох тисяч оголошень українською, російською та німецькою мовами з’явилось на вулицях Києва 28 вересня 1941 р. Підпису не було. Пояснень також. Мешканці міста могли отримати інформацію тільки з тексту: «Взяти з собою документи, гроші, коштовності, а також теплу білизну та інше». «Будуть кудись перевозити», -  вважали всі.  «Хто не підпорядкується цьому розпорядженню, буде розстріляний»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тже «хто підпорядкується, розстріляний не буде», думали євреї Києва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Далі протягом 103 тижнів окупанти щовівторка і щоп'ятниці розстрілювали у Бабиному Яру людей різних національностей, переважно євреїв (від 100 до 150 тис. осіб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 xml:space="preserve">Учениця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     </w:t>
      </w:r>
      <w:r>
        <w:rPr>
          <w:color w:val="000000"/>
          <w:sz w:val="28"/>
          <w:szCs w:val="28"/>
        </w:rPr>
        <w:t>Це саме  тут  навічно оселились  душі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     </w:t>
      </w:r>
      <w:r>
        <w:rPr>
          <w:color w:val="000000"/>
          <w:sz w:val="28"/>
          <w:szCs w:val="28"/>
        </w:rPr>
        <w:t>Прострелені по кілька раз,..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     </w:t>
      </w:r>
      <w:r>
        <w:rPr>
          <w:color w:val="000000"/>
          <w:sz w:val="28"/>
          <w:szCs w:val="28"/>
        </w:rPr>
        <w:t>Це в них, в живих, кати байдужі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     </w:t>
      </w:r>
      <w:r>
        <w:rPr>
          <w:color w:val="000000"/>
          <w:sz w:val="28"/>
          <w:szCs w:val="28"/>
        </w:rPr>
        <w:t>Стріляли, цілячись у нас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     </w:t>
      </w:r>
      <w:r>
        <w:rPr>
          <w:color w:val="000000"/>
          <w:sz w:val="28"/>
          <w:szCs w:val="28"/>
        </w:rPr>
        <w:t>Це саме  тут поранених вбивали,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         </w:t>
      </w:r>
      <w:r>
        <w:rPr>
          <w:color w:val="000000"/>
          <w:sz w:val="28"/>
          <w:szCs w:val="28"/>
        </w:rPr>
        <w:t>Солдат, євреїв, малюків..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8360" cy="3334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ої "Бабині Яри" є практично в кожній з окупованих нацистами областей України. За такою ж схемою проходило знищення євреїв у більших і малих містах і містечках. Не оминуло це лихо і криворізьку земл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ерші розстріли євреїв Криворіжжя розпочались одразу після приходу німців. </w:t>
      </w:r>
      <w:r>
        <w:rPr>
          <w:rFonts w:cs="Times New Roman" w:ascii="Times New Roman" w:hAnsi="Times New Roman"/>
          <w:sz w:val="28"/>
          <w:szCs w:val="28"/>
        </w:rPr>
        <w:t xml:space="preserve">У серпні 1941 р. у Кривому Розі було знищено декілька сотень євреїв. 12 вересня 1941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о </w:t>
      </w:r>
      <w:r>
        <w:rPr>
          <w:rFonts w:cs="Times New Roman" w:ascii="Times New Roman" w:hAnsi="Times New Roman"/>
          <w:sz w:val="28"/>
          <w:szCs w:val="28"/>
        </w:rPr>
        <w:t>розс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ляно </w:t>
      </w:r>
      <w:r>
        <w:rPr>
          <w:rFonts w:cs="Times New Roman" w:ascii="Times New Roman" w:hAnsi="Times New Roman"/>
          <w:sz w:val="28"/>
          <w:szCs w:val="28"/>
        </w:rPr>
        <w:t>групу євреїв у районі с. Широке, а через два тижні (25 вересня 1941) розстріляли євреїв у районі Кривий Ріг – Нікоп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вий Ріг – шахтарський край. Але  шахти використовували не за призначенням.  </w:t>
      </w:r>
      <w:r>
        <w:rPr>
          <w:rFonts w:cs="Times New Roman" w:ascii="Times New Roman" w:hAnsi="Times New Roman"/>
          <w:sz w:val="28"/>
          <w:szCs w:val="28"/>
        </w:rPr>
        <w:t xml:space="preserve">Шурфи шахти № 5 упродовж 1942 р. були місцем масових страт єврейського населенн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анній акт трагедії криворізьких євреїв відбувся у селі Інгу- лець. </w:t>
      </w:r>
      <w:r>
        <w:rPr>
          <w:rFonts w:cs="Times New Roman" w:ascii="Times New Roman" w:hAnsi="Times New Roman"/>
          <w:sz w:val="28"/>
          <w:szCs w:val="28"/>
        </w:rPr>
        <w:t xml:space="preserve">Під час нацистської окупації там було знищено дві школи, дитячий будинок, три молитовні будинки, млин, трикотажну фабрику. Німці чинили в селі справжній геноцид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веду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нією з перших жертв в Інгульці стала фельдшер Фіра Марківна Фінварб. </w:t>
      </w:r>
      <w:r>
        <w:rPr>
          <w:rFonts w:cs="Times New Roman" w:ascii="Times New Roman" w:hAnsi="Times New Roman"/>
          <w:sz w:val="28"/>
          <w:szCs w:val="28"/>
        </w:rPr>
        <w:t>Окупан- ти наказали їй отруїти воду в колодязях – аби менше було мороки з розстрілом. Вона відмовилась і поплатилась за це життя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пам’ятному монументі, який установлено в районі шахти № 5, викарбовано такі цифри: 6419 мирних мешкан- ців і 820 військовополонени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ведучий:</w:t>
      </w:r>
      <w:r>
        <w:rPr>
          <w:rFonts w:cs="Times New Roman" w:ascii="Times New Roman" w:hAnsi="Times New Roman"/>
          <w:color w:val="3B3B3B"/>
          <w:sz w:val="28"/>
          <w:szCs w:val="28"/>
          <w:lang w:val="uk-UA"/>
        </w:rPr>
        <w:t>Справжніми катівнями для мільйонів українців, росіян, євреїв, інших громадян України були  концтабори на території України, які стали страхітливими «фабриками смерті». Українських в’язнів утримували також у  таборах на території Європ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веду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Один із найвідоміших і найстрашніших – Освенцім (Аушвіц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концентраційних таборів на території України належать концтабір у Львові (Янівський) та Києві (Сирецький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ЕО ( ЦЕЙ ДЕНЬ В ІСТОРІЇ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  <w:t xml:space="preserve"> Освенцім (Аушвіц)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веду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Вязнів  концтаборів  та жертв  Голокосту хвилиною мовчання вшановують у всьому світі. В Ізраїлі завмирає життя в країні: зупиняється транспорт, перестають працювати державні установи, люди залишають всі справ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ЕО (2 ХВ МОВЧАННЯ В ІЗРАЇЛІ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ведучий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знак вшанування світлої пам’яті тих, хто став жертвами Голокосту ,увійшовши в безсмертя, схилімо голови і вшануймо їх ..</w:t>
      </w:r>
    </w:p>
    <w:p>
      <w:pPr>
        <w:pStyle w:val="Style16"/>
        <w:spacing w:lineRule="auto" w:line="36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spacing w:lineRule="auto" w:line="36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ВИЛИНА МОВЧАННЯ</w:t>
      </w:r>
    </w:p>
    <w:p>
      <w:pPr>
        <w:pStyle w:val="Style16"/>
        <w:spacing w:lineRule="auto" w:line="36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spacing w:lineRule="auto" w:line="36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ЧНІ </w:t>
      </w:r>
    </w:p>
    <w:p>
      <w:pPr>
        <w:pStyle w:val="Style16"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ходить час Добра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ч розбрату минає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анок провістить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днання всіх сердець: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Є брат, і є сестра,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орога – немає»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 прагне жить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ам'ять промовляє: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Ми тут, ми з Вами, 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живі!»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33058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1 ведучий</w:t>
      </w:r>
      <w:r>
        <w:rPr>
          <w:sz w:val="28"/>
          <w:szCs w:val="28"/>
          <w:lang w:val="uk-UA"/>
        </w:rPr>
        <w:t xml:space="preserve"> : Людство не забуває жертв Голокосту. На місцях масових розстрілів та поховань встановлюють пам’ятні знаки, вшановуючи їх пам'ять. 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ень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спішиш кудись, додому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иш пам’ятник в тіні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ьми собі за добру звичку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онитись вбитим на цій землі.</w:t>
      </w:r>
    </w:p>
    <w:p>
      <w:pPr>
        <w:pStyle w:val="Style15"/>
        <w:shd w:fill="FFFFFF" w:val="clear"/>
        <w:spacing w:lineRule="auto" w:line="360" w:before="0" w:after="0"/>
        <w:rPr>
          <w:color w:val="3B3B3B"/>
          <w:sz w:val="28"/>
          <w:szCs w:val="28"/>
          <w:lang w:val="uk-UA"/>
        </w:rPr>
      </w:pPr>
      <w:r>
        <w:rPr>
          <w:color w:val="3B3B3B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  <w:lang w:val="uk-UA"/>
        </w:rPr>
        <w:t>Презентація    «Пам’ятники світу присвячені жертвам Голокосту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ведучий: </w:t>
      </w:r>
      <w:r>
        <w:rPr>
          <w:rFonts w:cs="Times New Roman" w:ascii="Times New Roman" w:hAnsi="Times New Roman"/>
          <w:sz w:val="28"/>
          <w:szCs w:val="28"/>
          <w:lang w:val="uk-UA"/>
        </w:rPr>
        <w:t>Єврейський народ з вдячністю згадує тих людей, хто їм допомагав врятувати життя ціною власного. Таких людей називають праведникам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 люди – не євреї, які боролися проти нацизму, рятуючи єврейське населення від геноциду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ведучий: Серед 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снують такі люди, які не бажають розголосу про свої вчин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ерніть увагу на екран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лік  (Николас Уинтон – низкий поклон от спасен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чениця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же великий, всевладний,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винамсвоюмогуть, </w:t>
        <w:br/>
        <w:t>Д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розпізнатиправду, 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едниківнезабудь. 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езент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аведники світу» 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ні 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кост нам треба пам’ятати,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же пам'ять – то є  наша совість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илок таких не допускати,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исати  геноциду повість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вітай і слався, Україно мила!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щого життя ти, вірю, гідна,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б’єднанні й мирі наша сила!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она нам зараз так потрібна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уті уроки, розмиті понятт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овавий терор піднімається вго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хай  звуки  скорботи  пролунають заклятт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 ми не дозволим  такого  повторення знов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  <w:lang w:val="uk-UA"/>
        </w:rPr>
      </w:pPr>
      <w:r>
        <w:rPr>
          <w:rFonts w:cs="Times New Roman"/>
          <w:color w:val="444444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  <w:t>Дякуємо за увагу!</w:t>
      </w:r>
    </w:p>
    <w:p>
      <w:pPr>
        <w:pStyle w:val="Style15"/>
        <w:spacing w:lineRule="auto" w:line="360" w:before="0" w:after="0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rPr>
          <w:color w:val="444444"/>
          <w:sz w:val="28"/>
          <w:szCs w:val="28"/>
          <w:lang w:val="uk-UA"/>
        </w:rPr>
      </w:pPr>
      <w:r>
        <w:rPr>
          <w:color w:val="444444"/>
          <w:sz w:val="28"/>
          <w:szCs w:val="28"/>
          <w:lang w:val="uk-UA"/>
        </w:rPr>
      </w:r>
    </w:p>
    <w:p>
      <w:pPr>
        <w:pStyle w:val="Style15"/>
        <w:spacing w:lineRule="auto" w:line="360" w:before="0" w:after="300"/>
        <w:ind w:left="720" w:hanging="0"/>
        <w:rPr>
          <w:rFonts w:ascii="Arial" w:hAnsi="Arial" w:cs="Arial"/>
          <w:color w:val="444444"/>
          <w:sz w:val="20"/>
          <w:szCs w:val="20"/>
          <w:lang w:val="uk-UA"/>
        </w:rPr>
      </w:pPr>
      <w:r>
        <w:rPr>
          <w:rFonts w:cs="Arial" w:ascii="Arial" w:hAnsi="Arial"/>
          <w:color w:val="444444"/>
          <w:sz w:val="20"/>
          <w:szCs w:val="20"/>
          <w:lang w:val="uk-UA"/>
        </w:rPr>
      </w:r>
    </w:p>
    <w:p>
      <w:pPr>
        <w:pStyle w:val="Style15"/>
        <w:spacing w:lineRule="auto" w:line="360" w:before="0" w:after="300"/>
        <w:rPr>
          <w:rFonts w:ascii="Arial" w:hAnsi="Arial" w:cs="Arial"/>
          <w:color w:val="444444"/>
          <w:sz w:val="20"/>
          <w:szCs w:val="20"/>
          <w:lang w:val="uk-UA"/>
        </w:rPr>
      </w:pPr>
      <w:r>
        <w:rPr>
          <w:rFonts w:cs="Arial" w:ascii="Arial" w:hAnsi="Arial"/>
          <w:color w:val="444444"/>
          <w:sz w:val="20"/>
          <w:szCs w:val="20"/>
          <w:lang w:val="uk-UA"/>
        </w:rPr>
      </w:r>
    </w:p>
    <w:p>
      <w:pPr>
        <w:pStyle w:val="Style15"/>
        <w:spacing w:lineRule="auto" w:line="360" w:before="0" w:after="300"/>
        <w:rPr>
          <w:rFonts w:ascii="Arial" w:hAnsi="Arial" w:cs="Arial"/>
          <w:color w:val="444444"/>
          <w:sz w:val="20"/>
          <w:szCs w:val="20"/>
          <w:lang w:val="uk-UA"/>
        </w:rPr>
      </w:pPr>
      <w:r>
        <w:rPr>
          <w:rFonts w:cs="Arial" w:ascii="Arial" w:hAnsi="Arial"/>
          <w:color w:val="444444"/>
          <w:sz w:val="20"/>
          <w:szCs w:val="20"/>
          <w:lang w:val="uk-UA"/>
        </w:rPr>
      </w:r>
    </w:p>
    <w:p>
      <w:pPr>
        <w:pStyle w:val="Style15"/>
        <w:spacing w:lineRule="auto" w:line="360" w:before="0" w:after="300"/>
        <w:rPr>
          <w:rFonts w:ascii="Arial" w:hAnsi="Arial" w:cs="Arial"/>
          <w:color w:val="444444"/>
          <w:sz w:val="20"/>
          <w:szCs w:val="20"/>
          <w:lang w:val="uk-UA"/>
        </w:rPr>
      </w:pPr>
      <w:r>
        <w:rPr>
          <w:rFonts w:cs="Arial" w:ascii="Arial" w:hAnsi="Arial"/>
          <w:color w:val="444444"/>
          <w:sz w:val="20"/>
          <w:szCs w:val="20"/>
          <w:lang w:val="uk-UA"/>
        </w:rPr>
      </w:r>
    </w:p>
    <w:p>
      <w:pPr>
        <w:pStyle w:val="Style15"/>
        <w:spacing w:lineRule="auto" w:line="360" w:before="0" w:after="300"/>
        <w:rPr>
          <w:rFonts w:ascii="Arial" w:hAnsi="Arial" w:cs="Arial"/>
          <w:color w:val="444444"/>
          <w:sz w:val="20"/>
          <w:szCs w:val="20"/>
          <w:lang w:val="uk-UA"/>
        </w:rPr>
      </w:pPr>
      <w:r>
        <w:rPr>
          <w:rFonts w:cs="Arial" w:ascii="Arial" w:hAnsi="Arial"/>
          <w:color w:val="444444"/>
          <w:sz w:val="20"/>
          <w:szCs w:val="20"/>
          <w:lang w:val="uk-UA"/>
        </w:rPr>
      </w:r>
    </w:p>
    <w:p>
      <w:pPr>
        <w:pStyle w:val="Style15"/>
        <w:spacing w:lineRule="auto" w:line="360" w:before="0" w:after="300"/>
        <w:rPr>
          <w:rFonts w:ascii="Arial" w:hAnsi="Arial" w:cs="Arial"/>
          <w:color w:val="444444"/>
          <w:sz w:val="20"/>
          <w:szCs w:val="20"/>
          <w:lang w:val="uk-UA"/>
        </w:rPr>
      </w:pPr>
      <w:r>
        <w:rPr>
          <w:rFonts w:cs="Arial" w:ascii="Arial" w:hAnsi="Arial"/>
          <w:color w:val="444444"/>
          <w:sz w:val="20"/>
          <w:szCs w:val="20"/>
          <w:lang w:val="uk-UA"/>
        </w:rPr>
      </w:r>
    </w:p>
    <w:p>
      <w:pPr>
        <w:pStyle w:val="Normal"/>
        <w:spacing w:lineRule="auto" w:line="360" w:before="0" w:after="200"/>
        <w:rPr>
          <w:rFonts w:ascii="Arial" w:hAnsi="Arial" w:cs="Arial"/>
          <w:color w:val="444444"/>
          <w:sz w:val="20"/>
          <w:szCs w:val="20"/>
          <w:lang w:val="uk-UA"/>
        </w:rPr>
      </w:pPr>
      <w:r>
        <w:rPr>
          <w:rFonts w:cs="Arial" w:ascii="Arial" w:hAnsi="Arial"/>
          <w:color w:val="444444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03:00Z</dcterms:created>
  <dc:creator>User</dc:creator>
  <dc:description/>
  <dc:language>en-US</dc:language>
  <cp:lastModifiedBy>XTreme.ws</cp:lastModifiedBy>
  <dcterms:modified xsi:type="dcterms:W3CDTF">2020-02-09T12:03:00Z</dcterms:modified>
  <cp:revision>2</cp:revision>
  <dc:subject/>
  <dc:title/>
</cp:coreProperties>
</file>