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entury" w:ascii="Century" w:hAnsi="Century"/>
          <w:b/>
          <w:sz w:val="28"/>
        </w:rPr>
        <w:t>Урок української мови - 2 клас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8"/>
        </w:rPr>
        <w:t>Тема</w:t>
      </w:r>
      <w:r>
        <w:rPr>
          <w:rFonts w:cs="Century" w:ascii="Century" w:hAnsi="Century"/>
          <w:sz w:val="28"/>
        </w:rPr>
        <w:t xml:space="preserve">: Спостереження за роллю дієслів у мовленні. 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8"/>
        </w:rPr>
        <w:t>Мета</w:t>
      </w:r>
      <w:r>
        <w:rPr>
          <w:rFonts w:cs="Century" w:ascii="Century" w:hAnsi="Century"/>
          <w:sz w:val="28"/>
        </w:rPr>
        <w:t>: Закріплювати вміння визначати дієслова в реченні, ставити запитання до них. Розвивати зв’язне мовлення, вміння добирати дієслова протилежні за значенням. Збагачувати словниковий запас учнів. Виховувати взаємоповагу та працьовитість.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Хід уроку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І. Організація класу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8"/>
        </w:rPr>
        <w:tab/>
      </w:r>
      <w:r>
        <w:rPr>
          <w:rFonts w:cs="Century" w:ascii="Century" w:hAnsi="Century"/>
          <w:sz w:val="28"/>
        </w:rPr>
        <w:t xml:space="preserve">Встали всі рівненько,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  <w:t xml:space="preserve">Повернулись, усміхнулись гарненько.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  <w:t>Дружно, весело сказали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Добрий день!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Тихенько сідаємо і починаємо працювати.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ІІ. Актуалізація навчальної діяльності. Повідомлення теми уроку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b/>
          <w:b/>
          <w:bCs/>
          <w:i w:val="false"/>
          <w:i w:val="false"/>
          <w:iCs w:val="false"/>
          <w:sz w:val="28"/>
        </w:rPr>
      </w:pPr>
      <w:r>
        <w:rPr>
          <w:rFonts w:cs="Century" w:ascii="Century" w:hAnsi="Century"/>
          <w:b/>
          <w:bCs/>
          <w:i w:val="false"/>
          <w:iCs w:val="false"/>
          <w:sz w:val="28"/>
        </w:rPr>
        <w:t>Розгадування загадки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Я хочу почати наш урок такою загадкою:</w:t>
      </w:r>
    </w:p>
    <w:p>
      <w:pPr>
        <w:pStyle w:val="Normal"/>
        <w:spacing w:before="0" w:after="0"/>
        <w:ind w:left="0" w:right="0" w:firstLine="70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Наша матінка-завія</w:t>
      </w:r>
    </w:p>
    <w:p>
      <w:pPr>
        <w:pStyle w:val="Normal"/>
        <w:spacing w:before="0" w:after="0"/>
        <w:ind w:left="0" w:right="0" w:firstLine="70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нас із сита всюди сіє,</w:t>
      </w:r>
    </w:p>
    <w:p>
      <w:pPr>
        <w:pStyle w:val="Normal"/>
        <w:spacing w:before="0" w:after="0"/>
        <w:ind w:left="0" w:right="0" w:firstLine="70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а як сонце припече — </w:t>
      </w:r>
    </w:p>
    <w:p>
      <w:pPr>
        <w:pStyle w:val="Normal"/>
        <w:spacing w:before="0" w:after="0"/>
        <w:ind w:left="0" w:right="0" w:firstLine="70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ми струмочком потечем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Назвіть слово-відгадку. (Сніжинки.)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Які слова вам допомогли відгадати загадку?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Коли ми можемо спостерігати за сніжинками? (Взимку)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Завдання Зими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 xml:space="preserve">Діти, сьогодні до нас на урок завітала Зима. Вона підготувала багато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завдань, щоб перевірити, як ви добре знаєте про дієслово та вмієте знаходити їх у мовленні.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  <w:t>Зима, діти, не проста,</w:t>
      </w:r>
    </w:p>
    <w:p>
      <w:pPr>
        <w:pStyle w:val="Normal"/>
        <w:spacing w:before="0" w:after="0"/>
        <w:ind w:left="708" w:right="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Зима, діти, чарівна.</w:t>
      </w:r>
    </w:p>
    <w:p>
      <w:pPr>
        <w:pStyle w:val="Normal"/>
        <w:spacing w:before="0" w:after="0"/>
        <w:ind w:left="708" w:right="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она доріжку прокладає,</w:t>
      </w:r>
    </w:p>
    <w:p>
      <w:pPr>
        <w:pStyle w:val="Normal"/>
        <w:spacing w:before="0" w:after="0"/>
        <w:ind w:left="708" w:right="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знання ваші перевіряє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Запитання Зими: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Дієслова означають … (назву дій предметів)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Дієслова відповідають на питання … (що робить?)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Дієслова бувають … (протилежні за значенням)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Так, ось ми і повторили про дієслово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А якою буває зима? (Холодною, чарівною…)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Слова, якої частини мови ми підбирали до слова зима? (Прикметник)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А на які питання вони відповідають? (Який? Яка? Яке? Які?)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Ось повторили і про прикметник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Каліграфічна вправа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Виконайте завдання панночки Каліграфії.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Повправляйтесь у написанні буквосполучень.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eastAsia="Century" w:cs="Century" w:ascii="Century" w:hAnsi="Century"/>
          <w:sz w:val="28"/>
        </w:rPr>
        <w:tab/>
      </w:r>
      <w:r>
        <w:rPr>
          <w:rFonts w:cs="Century" w:ascii="Century" w:hAnsi="Century"/>
          <w:b/>
          <w:bCs/>
          <w:i/>
          <w:iCs/>
          <w:sz w:val="28"/>
        </w:rPr>
        <w:t>Сн ки іж ин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Утворіть із них слово. (Сніжинки.)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А слово «Сніжинки» на яке питання відповідає? (Що?)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І це іменни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b/>
          <w:bCs/>
          <w:sz w:val="28"/>
        </w:rPr>
        <w:t>Складання павутинки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До слова сніжинки доберіть слова, які відповідають на питання що роблять?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w:drawing>
          <wp:inline distT="0" distB="0" distL="0" distR="0">
            <wp:extent cx="37318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238" r="-110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w:t>То якої частини мови відносяться ці слова? (До дієслова)</w:t>
      </w:r>
    </w:p>
    <w:p>
      <w:pPr>
        <w:pStyle w:val="Normal"/>
        <w:spacing w:before="0" w:after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w:t>Отже, встановили зв’язок дієслова з іменник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 xml:space="preserve">Гра «Навпаки» 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Доберіть слова, протилежні за значенням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Виникають – зникають 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Падають – піднімаються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Морозити – зігрівати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Розтанути – замерзнути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Липнути – відпадати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Отже, словами – антонімами ми поповнили свій словниковий запа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Складання речення та робота в групах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А тепер пов’яжемо всі частини мови у речення.</w:t>
      </w:r>
    </w:p>
    <w:p>
      <w:pPr>
        <w:pStyle w:val="Normal"/>
        <w:spacing w:before="0" w:after="0"/>
        <w:ind w:left="720" w:right="0" w:hanging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Складіть і запишіть речення з цими словами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І група – складає речення про зиму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ІІ група – про сніжинки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Так,  повправлялися пов’язувати між собою вивчені частини мов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Робота з підручником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1) Вправа з віконечком – Вправа 2, стор. 107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</w:rPr>
        <w:t>—</w:t>
      </w: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 xml:space="preserve">Прочитайте текст. Спишіть, вставляючи пропущені дієслова з довідки. 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а) читання слів з довідки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б) вставлення пропущених слів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ам допоможе таблиця із запитаннями.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Мама ( що робила?) … шукала.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Оленятко ( що зробило?) … ткнулося.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Воно ( що зробило?) … побігло.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Мама ( що зробила?) … зрозуміла.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Вони (що робили?) … їли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Так і текст став красивим, зрозумілим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б) Деформований текст – самостійна робота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А зараз виконаємо мабуть найважче завдання зими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а) складання 1 речення – разом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б) решта – самостійно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sz w:val="28"/>
        </w:rPr>
        <w:drawing>
          <wp:inline distT="0" distB="0" distL="0" distR="0">
            <wp:extent cx="5807710" cy="470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ІІІ. Підсумок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Наша Зимонька-зима дуже вдячна вам за роботу. І впевнена, що дієслово ви будете знати дуже гар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Які завдання вам найбільше сподобалис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Які були найважчі?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Додаток: Склади слова з розсипаних складів та об`єднай їх у речення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І група – сніжинки, пухнасті, в небі, кружляють.</w:t>
      </w:r>
    </w:p>
    <w:p>
      <w:pPr>
        <w:pStyle w:val="Normal"/>
        <w:spacing w:before="0" w:after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ІІ група – ліси, засніжені, сплять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entury" w:ascii="Century" w:hAnsi="Century"/>
          <w:sz w:val="28"/>
        </w:rPr>
        <w:t xml:space="preserve">ІІІ група </w:t>
      </w:r>
      <w:r>
        <w:rPr/>
        <w:t xml:space="preserve">– </w:t>
      </w:r>
      <w:r>
        <w:rPr>
          <w:rFonts w:cs="Century" w:ascii="Century" w:hAnsi="Century"/>
          <w:sz w:val="28"/>
        </w:rPr>
        <w:t>лісова, галявина вкрита, снігом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bCs/>
        <w:rFonts w:ascii="Century" w:hAnsi="Century" w:cs="Century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entury" w:hAnsi="Century" w:cs="Century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Century" w:hAnsi="Century" w:cs="Century"/>
      <w:b/>
      <w:bCs/>
      <w:sz w:val="28"/>
    </w:rPr>
  </w:style>
  <w:style w:type="character" w:styleId="WW8Num2z0">
    <w:name w:val="WW8Num2z0"/>
    <w:qFormat/>
    <w:rPr>
      <w:rFonts w:ascii="Century" w:hAnsi="Century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7:00Z</dcterms:created>
  <dc:creator>Адмін</dc:creator>
  <dc:description/>
  <dc:language>en-US</dc:language>
  <cp:lastModifiedBy/>
  <dcterms:modified xsi:type="dcterms:W3CDTF">2020-02-11T23:15:27Z</dcterms:modified>
  <cp:revision>7</cp:revision>
  <dc:subject/>
  <dc:title/>
</cp:coreProperties>
</file>