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7"/>
        <w:jc w:val="center"/>
        <w:rPr>
          <w:vanish/>
          <w:color w:val="333333"/>
          <w:sz w:val="32"/>
          <w:szCs w:val="32"/>
        </w:rPr>
      </w:pPr>
      <w:r>
        <w:rPr>
          <w:vanish/>
          <w:color w:val="333333"/>
          <w:sz w:val="32"/>
          <w:szCs w:val="32"/>
        </w:rPr>
      </w:r>
    </w:p>
    <w:p>
      <w:pPr>
        <w:pStyle w:val="Normal"/>
        <w:spacing w:lineRule="auto" w:line="36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руглий стіл з батьками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32"/>
          <w:szCs w:val="32"/>
        </w:rPr>
        <w:t>"Виховання добром"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помогти батькам побачити актуальність необхідність і можливість виховання доброти і гуманного ставлення до оточуючи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ормування у батьків особистісного сенсу в засвоєнні психолого-педагогічних знань, які допомагають виховувати дитин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озвиток у батьків навичок спілкування і педагогічної рефлексії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заходу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виховання, безсумнівно, актуальна. І кожен з батьків вже сьогодні хотів би знати: кого він може виховати? Відповідей багато, а може бути, і немає. Адже кожна сім'я у вихованні має свій секрет. У кожного своя позиція, а іноді і просто інтуїція. Шкода, але часом батькам не вистачає знань і терпіння, щоб встановити з дитиною особистісно-довірчі відносини. І ось тому ми, батьки і педагоги, спробуємо вирішити проблему спільно, адже мета у нас одна... Проблема виховання дітей сьогодні нас змусила звернути уваги на наступні правил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Дитину спершу люби - потім вч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Яка дитина є-таким його і прийма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раво дитини на помилку визнава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Діяти дитині самостійно допомага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Дитина повинна пізнавати себе і самовдосконалюватис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листок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вайте разом поміркуємо, яким ви хочете бачити свою дитину, коли він виросте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не, щоб дитина виросла доброю, порядною людиною. Але від бажаного до дійсності часом буває ціла прірва. Тому для початку ми вас просимо прочитати 10 заповідей. Можливо, вони допоможуть вам відкрити дверцята в світ добро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</w:t>
        <w:tab/>
        <w:t xml:space="preserve">Не чекай, що твоя дитина буде такою, як ти або як ти хочеш. Допоможи йому стати не тобою, а собою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е думай, що дитина належить тільки тобі, він не твоя власність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Не вимагай від дитини плати за все, що ти для нього робиш. Ви дали дитині життя, як він може віддячити вам?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Чи не зганяй на дитині свої образи, щоб в старості не їсти гіркий хліб, бо Що посієш, то і пожнеш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Не стався до його проблем зверхньо: тяжкість в житті дана кожному під силу, і будь упевнений, йому його ноша важка не менше, ніж тво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Ніколи не принижуй дитин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Пам'ятай - для дитини зроблено недостатньо, якщо не зроблено вс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Вмій любити чужу дитин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9.</w:t>
        <w:tab/>
        <w:t xml:space="preserve">Люби свою дитину будь - яким: не талановитим, невдахою, доросли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 Радійте спілкуванню з дитиною, тому що дитина - це свято, яке поки з тобо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й листок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що значить робити добрі вчинки? Які добрі вчинки може зробити малюк? Як цьому вчити?(міркуванн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що ми хочемо, щоб наша дитина була доброю, ми повинні виключити зі спілкування недобрі розмови про людей, тварин у присутності дітей. Дитяче вухо чує і вбирає буквально вс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нінг "пиріг доброти"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явіть, що Вам треба розділити пиріг, роздати членам сім'ї і сказати найдобріші і теплі слова. Як ви це зробите? (пропонується обіграти ситуацію 2-4 батькам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ій листок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Як ви розумієте, що означає Навчити дітей добру? (обговоренн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чити дітей добру-це означає Навчити їх співчувати, співпереживати, дивлячись на біду. Це вміння радіти і переживати радості іншого як власні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mall1">
    <w:name w:val="small1"/>
    <w:qFormat/>
    <w:rPr>
      <w:color w:val="999999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6:48:00Z</dcterms:created>
  <dc:creator>SamLab.ws</dc:creator>
  <dc:description/>
  <cp:keywords/>
  <dc:language>en-US</dc:language>
  <cp:lastModifiedBy>User</cp:lastModifiedBy>
  <dcterms:modified xsi:type="dcterms:W3CDTF">2020-02-16T12:03:00Z</dcterms:modified>
  <cp:revision>5</cp:revision>
  <dc:subject/>
  <dc:title/>
</cp:coreProperties>
</file>