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120"/>
        <w:ind w:left="0" w:right="0" w:hanging="0"/>
        <w:jc w:val="center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43"/>
          <w:szCs w:val="24"/>
        </w:rPr>
        <w:t xml:space="preserve">План-конспект уроку фізичної культури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43"/>
          <w:szCs w:val="24"/>
          <w:lang w:val="uk-UA"/>
        </w:rPr>
        <w:t xml:space="preserve">з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43"/>
          <w:szCs w:val="24"/>
        </w:rPr>
        <w:t>модул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43"/>
          <w:szCs w:val="24"/>
          <w:lang w:val="uk-UA"/>
        </w:rPr>
        <w:t>я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43"/>
          <w:szCs w:val="24"/>
        </w:rPr>
        <w:t xml:space="preserve"> «Гімнастика» для учнів 8 класу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Тема уроку: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Техніка виконання та оволодіння елементів гімнастики, акробатики, атлетичної гімнастики (розвиток основних фізичних якостей методом колового тренування)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Мета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формування навиків оволодіння елементами гімнастики, розвиток основних фізичних якостей методом колового тренування, збереження та зміцнення здоров`я учнів.</w:t>
      </w:r>
    </w:p>
    <w:p>
      <w:pPr>
        <w:pStyle w:val="TextBody"/>
        <w:widowControl/>
        <w:spacing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Завдання уроку</w:t>
      </w:r>
    </w:p>
    <w:p>
      <w:pPr>
        <w:pStyle w:val="TextBody"/>
        <w:widowControl/>
        <w:spacing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 Повторити та закріпити техніку виконання акробатичних вправ.</w:t>
      </w:r>
    </w:p>
    <w:p>
      <w:pPr>
        <w:pStyle w:val="TextBody"/>
        <w:widowControl/>
        <w:spacing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Розвивати фізичні якості учнів методом колового тренування та самостійної роботи під час виконання вправ по станціях.</w:t>
      </w:r>
    </w:p>
    <w:p>
      <w:pPr>
        <w:pStyle w:val="TextBody"/>
        <w:widowControl/>
        <w:spacing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 Виховувати дисциплінованість, почуття єдності та увагу учнів на уроках гімнастики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Місце проведення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спортивний зал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Дата проведення: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.01.2015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Обладнання та інвентар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висока та низька перекладини,паралельні бруси гімнастичні мати, гриф від штанги, гантелі, резина (жгут), скакалки, гімнастичні круги,гімнастична драбину, свисток, секундомір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Тривалість уроку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45хв.</w:t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Вчитель фізкультури: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Онищук Володимир Іванович, спеціаліст І кваліфікаційної категорії.</w:t>
      </w:r>
    </w:p>
    <w:p>
      <w:pPr>
        <w:pStyle w:val="TextBody"/>
        <w:widowControl/>
        <w:spacing w:before="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Хід уроку</w:t>
      </w:r>
    </w:p>
    <w:tbl>
      <w:tblPr>
        <w:tblW w:w="9972" w:type="dxa"/>
        <w:jc w:val="left"/>
        <w:tblInd w:w="0" w:type="dxa"/>
        <w:tblLayout w:type="fixed"/>
        <w:tblCellMar>
          <w:top w:w="96" w:type="dxa"/>
          <w:left w:w="0" w:type="dxa"/>
          <w:bottom w:w="0" w:type="dxa"/>
          <w:right w:w="0" w:type="dxa"/>
        </w:tblCellMar>
      </w:tblPr>
      <w:tblGrid>
        <w:gridCol w:w="1020"/>
        <w:gridCol w:w="4872"/>
        <w:gridCol w:w="1080"/>
        <w:gridCol w:w="3000"/>
      </w:tblGrid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уроку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ування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методичні вказівки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Підготовча частина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хв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вання, привітання, повідомлення теми і завдань уроку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еренгу, простежити за охайністю спортивної форми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інки і техніки безпеки під час уроку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 вправи за командою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за 6 с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ість учнів до уроку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Стройові вправи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повороти на місці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шикування з однієї шеренги в дві і назад;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шикування в три шеренги і назад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і чіткість виконання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ізновиди ходьби з виконанням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прав на поставу: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носках, руки на пояс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п’ятках, руки на голову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зовнішньому боці ступні, руки на пояс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 внутрішньому боці ступні, руки на пояс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ерекатом з п’ятки на носки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) напівприсівши, руки на пояс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у положенні присівши;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искорена ходьба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лоні по одному, в обхід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лу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жити за поставою. Плечі розправити, підборіддя підняти, тулуб тримати рівно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іг: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ільний, рівномірний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ними кроками правим боком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тавними кроками лівим боком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еред спиною;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ільний біг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ганяти один одного, тримати дистанцію поточним методом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тись через ліве плече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дьба. Вправи на відновлення дихання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– руки вверх, глибокий вдих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 руки вниз , видих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икування з колони по одному в колону по три з поворотами в русі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дихання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окий вдих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чи в колоні , інтервал 2 метри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В.п. – о.с. палиця вертикально в руках перед грудями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 – поворот тулуба праворуч, палиця вертикальн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- поворот тулуба ліворуч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В.п. стійка на колінах, палиця за головою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поворот тулуба праворуч, палицю вгору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– те саме, ліворуч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В.П. – о.с. палиця вниз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ійка на правій нозі, ліву назад горизонтально підлозі, палицю вперед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 те саме на лівій нозі, праву назад горизонтально підлозі, палицю вперед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.п. о.с. палиця внизу ззад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присісти на всій стопі, затиснути палицю під коліном, руки внизу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взяти палицю і підвестися у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В.П. – о.с. руки на поясі, палиця на підлозі поперед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ибок через палицю вперед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ибок через палицю назад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ибок з поворотом ліворуч – палиця між ніг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рибок вперед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ибок з поворотом праворуч, палиця між ніж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.п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хв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цю тримати вертикально при поворотах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б тримати рівно, не нахилятися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ідкувати за правильним виконанням, нога – 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 підлоз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рівна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лицю не наступати, стрибати вгору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загально розвивальних вправ з м’ячами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В.п. – о.с. м’яч у двох руках внизу поперед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’яч вгору, права нога назад на носок, потягнутися;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- те саме, ліва нога назад на носок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В.п. – о.с. м’яч на долоні правої рук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руки в сторон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руки вгору, перекласти м’яч в ліву рук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руки в сторон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В.п. – о.с. м’яч на долоні правої рук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руки в сторон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поворот в ліву сторону, перекласти м’яч в ліву рук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руки в сторони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.- те саме, поворот в праву сторон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У. В.п. – о.с. – м’яч угору, ноги на ширині плечей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хил тулуба влів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те саме вправ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У. В.п.- о.с. м</w:t>
            </w:r>
            <w:r>
              <w:rPr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яч в правій руці, ноги на ширині плечей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. –кругові оберти тулуба вліво, одночасно обертати м’яч навколо тулуба рукам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. – те саме вправ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УІ. В.п. – ноги ширше плечей , м</w:t>
            </w:r>
            <w:r>
              <w:rPr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</w:rPr>
              <w:t>яч на підлозі в правій руц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хил вліво, присідання на лівій ноз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катуємо м’яч з правої руки до лівої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 Те саме в ліву сторон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ІІ.В.п. – упор сидячи ззаду, м’яч затиснений між стопам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ігнути ног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простати ноги з м’ячем угор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ігнути ног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ІІІ. В.п. упор сидячи ззаду, м’яч затиснений між стопам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ідняти прямі ноги з м’ячем і повернути ноги вправ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 саме влів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.п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шикування з колони по три в колону по одному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ти рівновагу, глибокий нахил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и робити з високою амплітудою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ий нахил з присіданням, протилежна нога пряма, тулуб рівний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ч не випускати, ноги прямі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сновна частина 24 хв.</w:t>
            </w:r>
          </w:p>
        </w:tc>
        <w:tc>
          <w:tcPr>
            <w:tcW w:w="8952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учнів по станціях по 4-5 учня. Виконання вправ на кожній станції до свистка. Потім перехід до наступної станції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1. Піднімання тулуба в сід з положення лежачи на спині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лежачі на спині, ноги зігнуті в колінах, руки за голов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німання тулуба з положення лежачи на животі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лежачі на животі,ноги прямі,руки за голов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ики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вчата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група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в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×2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×2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2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ювати щоденник власних досягнень і само- контролю фізичних якостей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нціях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за голову, лікті в сторони, відстань між ступнями 30см, правильно дихати, відпочинок між підходами 15-20 сек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група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по можливості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1. Згинання та розгинання ніг в упорі лежачи по кол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– руки в упорі лежачи,ноги прям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зігнути ноги під себе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2. Жим гантелів за голову стояч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– ноги на ширині пліч,руки з гантелями підняті до верх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руки зігнути за голову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м грифа на біцепс стояч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– ноги на ширині пліч,руки тримаючи гриф в положенні пояса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руки зігнути до пліч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гинання та розгинання рук в упорі лежачи по кол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– руки в упорі лежачи,ноги прям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– зігнути руки до підлоги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в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×15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15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 10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прямі, правильно дихати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група ноги зігнуті в колінах або по черзі праву і ліву ноги, відпочинок 15-20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 тримати рівно,слідкувати за технікою дихання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№3. Стійка на голов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- стійка в упорі лежачи,ноги зігнут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стійка на голові,ноги прямі,руки на підлозі тримаючи тулуб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 Перекили вперед і назад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в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× 7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×10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5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раховувати один одного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б тримати рівно, ноги не згинати. Відпочинок між підходами 15-20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по можливості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№4. Підйом з переворотом на брусах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пору на руках з переворотом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йом ніг на брусах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и ногами нарізно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калка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в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30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ти рівно вагу, робити більші перевороти, відпочинок 15-20 сек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№5 Підтягування на високій перекладині з закиданням ніг за шведську стінк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тягування на низькій перекладині хватом до себе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– руки розгинанні на перекладині у висі,ноги прям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зігнути руки у висі на перекладині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в.п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га верхнього та нижнього блоку стоячи (резина)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нути резину з нахилами та поворотами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б тримати рівно,слідкувати за технікою дихання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ія №6. Чехарда з присідами та нирок з віджиманнями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ють в парах. Один працює, інший відпочиває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в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30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×20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р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ати однаковим темпом, поштовх двома ногами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к між ніг, темп повільний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шикування в одну шеренгу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ави по колу на відновлення дихання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окий вдих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за 6 сек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Заключна частина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хв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вання в одну шеренгу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за 6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и на відновлення дихання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ути увагу на учнів з підвищеним пульсом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 за 6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иття підсумків уроку. Оцінювання роботи на уроці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к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в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ити кращих учнів.</w:t>
            </w:r>
          </w:p>
        </w:tc>
      </w:tr>
      <w:tr>
        <w:trPr/>
        <w:tc>
          <w:tcPr>
            <w:tcW w:w="102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72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омашнє завд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338"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конувати силові вправи (згинання рук в упорі: лежачи, піднімання тулуба в сід, вправи на гнучкість, стрибки через скакалку).</w:t>
            </w:r>
          </w:p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зробити комплекс ритмічної гімнастики – 8-10 вправ (дівчата).</w:t>
            </w:r>
          </w:p>
        </w:tc>
        <w:tc>
          <w:tcPr>
            <w:tcW w:w="108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к.</w:t>
            </w:r>
          </w:p>
        </w:tc>
        <w:tc>
          <w:tcPr>
            <w:tcW w:w="3000" w:type="dxa"/>
            <w:tcBorders>
              <w:top w:val="single" w:sz="2" w:space="0" w:color="DDDDDD"/>
            </w:tcBorders>
            <w:vAlign w:val="center"/>
          </w:tcPr>
          <w:p>
            <w:pPr>
              <w:pStyle w:val="Style16"/>
              <w:spacing w:lineRule="auto" w:line="338" w:before="0" w:after="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</w:t>
            </w: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конувати по декілька підході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2-12T19:30:35Z</dcterms:modified>
  <cp:revision>1</cp:revision>
  <dc:subject/>
  <dc:title/>
</cp:coreProperties>
</file>