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Інтегроване заняття з використанням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 </w:t>
      </w:r>
      <w:r>
        <w:rPr>
          <w:b/>
          <w:sz w:val="52"/>
          <w:szCs w:val="52"/>
          <w:lang w:val="uk-UA"/>
        </w:rPr>
        <w:t xml:space="preserve">інноваційних технологій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для дітей різновікової групи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Художник та фарби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>Програмові завдання:</w:t>
      </w:r>
      <w:r>
        <w:rPr>
          <w:b/>
          <w:sz w:val="32"/>
          <w:szCs w:val="32"/>
          <w:lang w:val="uk-UA"/>
        </w:rPr>
        <w:t xml:space="preserve"> 1. Методика М.Зайцева</w:t>
      </w:r>
      <w:r>
        <w:rPr>
          <w:sz w:val="32"/>
          <w:szCs w:val="32"/>
          <w:lang w:val="uk-UA"/>
        </w:rPr>
        <w:t>: розрізняти кубики «залізні» й «дерев’яні»; «залізні» - для дзвінких, «дерев’яні» - для глухих, «золоті» кубики – для голосних. Вчити прочитувати склади на кубиках Зайцева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. Мнемотехніка</w:t>
      </w:r>
      <w:r>
        <w:rPr>
          <w:sz w:val="32"/>
          <w:szCs w:val="32"/>
          <w:lang w:val="uk-UA"/>
        </w:rPr>
        <w:t>: Розвивати асоціативне мислення, зорову та слухову увагу, уяву, зв’язне мовлення та словниковий запас.</w:t>
      </w:r>
    </w:p>
    <w:p>
      <w:pPr>
        <w:pStyle w:val="Normal"/>
        <w:rPr/>
      </w:pPr>
      <w:r>
        <w:rPr>
          <w:sz w:val="32"/>
          <w:szCs w:val="32"/>
          <w:lang w:val="uk-UA"/>
        </w:rPr>
        <w:t>3</w:t>
      </w:r>
      <w:r>
        <w:rPr>
          <w:b/>
          <w:sz w:val="32"/>
          <w:szCs w:val="32"/>
          <w:lang w:val="uk-UA"/>
        </w:rPr>
        <w:t>. Сендплей технологія</w:t>
      </w:r>
      <w:r>
        <w:rPr>
          <w:sz w:val="32"/>
          <w:szCs w:val="32"/>
          <w:lang w:val="uk-UA"/>
        </w:rPr>
        <w:t xml:space="preserve"> ( арт – терапевтична педагогіка, побудована на взаємодії з піском): виховувати інтерес до маніпуляцій з піском; навчання дітей регулювати власне дихання за допомогою дихальних вправ, розвиток зорової уваги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4.Музикотерапія</w:t>
      </w:r>
      <w:r>
        <w:rPr>
          <w:sz w:val="32"/>
          <w:szCs w:val="32"/>
          <w:lang w:val="uk-UA"/>
        </w:rPr>
        <w:t>: вчити дітей сприймати розвиток музичних образів і виражати їх у рухах; сприяти розвитку фантазії дітей; стимулювати розумову працю, пізнавальну діяльність, урівноваження емоційного фону дитини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 Каплетерапія</w:t>
      </w:r>
      <w:r>
        <w:rPr>
          <w:sz w:val="32"/>
          <w:szCs w:val="32"/>
          <w:lang w:val="uk-UA"/>
        </w:rPr>
        <w:t xml:space="preserve"> (малювання піпетками): розвивати дрібну моторику рук, підгодовувати руку дитини до письма, закріплювати знання дітей про синій колір, вміти виділяти колір у предметному оточенні; закріплювати образотворчі дібності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атеріали: </w:t>
      </w:r>
      <w:r>
        <w:rPr>
          <w:sz w:val="32"/>
          <w:szCs w:val="32"/>
          <w:lang w:val="uk-UA"/>
        </w:rPr>
        <w:t>дзвоник, музичний супровід для входу художника, запис звуків річки, спокійна музика, палітра з фарбами (червона,зелена,жовта, біла), пензлик художника, чарівний мішечок, кубики Зайцева, дах для будинку, картки з віршиками та малюнкам (мнемотехніка), ящик з піском, трубочки, пензлики,палички, музична нотка,повітряні кульки різних кольорів, піпетки за кількістю дітей, фарба розведена синя, листи за кількість дітей, клейонка, серветк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ід занятт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 стоять біля своїх місць, говорить виховател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Збирайтесь всі скоріше, ді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міхніться всім миліш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йтеся: «Добрий день!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звенить дзвінок: «Дзелень!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звенить дзвінок, Діти сідають на стільчик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хователь</w:t>
      </w:r>
      <w:r>
        <w:rPr>
          <w:sz w:val="28"/>
          <w:szCs w:val="28"/>
          <w:lang w:val="uk-UA"/>
        </w:rPr>
        <w:t>: Діти, до нас сьогодні в дитячий садок завітало багато гостей. Давайте будемо всі слухняними, покажемо свої знання та що ми вмієм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кіт у двер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ть художник з пензликом до групи,звучить музика. На дошці вирізаний плакат у формі палітри, вході заняття діти виконують завдання та відшуковують фарби та прикріплюють на палітр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Та це ж Художник – Пензлик завітав до нас. Художнику,що в тебе трапилося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удожник</w:t>
      </w:r>
      <w:r>
        <w:rPr>
          <w:sz w:val="28"/>
          <w:szCs w:val="28"/>
          <w:lang w:val="uk-UA"/>
        </w:rPr>
        <w:t>: Добрий день, мої малята - любі хлопчики й дівчат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о я шукав дорогу, йшов до вас по допомогу.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би всі я розгубив, лише пензлик залишив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жете малята, мені всі фарби відшукати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и: </w:t>
      </w:r>
      <w:r>
        <w:rPr>
          <w:sz w:val="28"/>
          <w:szCs w:val="28"/>
          <w:lang w:val="uk-UA"/>
        </w:rPr>
        <w:t>Так,ми згодні! Допоможемо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хователь</w:t>
      </w:r>
      <w:r>
        <w:rPr>
          <w:sz w:val="28"/>
          <w:szCs w:val="28"/>
          <w:lang w:val="uk-UA"/>
        </w:rPr>
        <w:t>: Ми йдемо зелену фарбу шукати. Де на неї можна натрапити? Що буває зеленим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и: </w:t>
      </w:r>
      <w:r>
        <w:rPr>
          <w:sz w:val="28"/>
          <w:szCs w:val="28"/>
          <w:lang w:val="uk-UA"/>
        </w:rPr>
        <w:t>огірок,листя, яблуко, травичка, ялинка, автомобіль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То ж заплющуйте очі – уявіть собі зелений гай, а в ньому будиночок</w:t>
      </w:r>
      <w:r>
        <w:rPr>
          <w:b/>
          <w:sz w:val="28"/>
          <w:szCs w:val="28"/>
          <w:lang w:val="uk-UA"/>
        </w:rPr>
        <w:t xml:space="preserve"> (діти заплющують очі, вихователь бере чарівна торбинка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Подивіться! Що це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ти: </w:t>
      </w:r>
      <w:r>
        <w:rPr>
          <w:sz w:val="28"/>
          <w:szCs w:val="28"/>
          <w:lang w:val="uk-UA"/>
        </w:rPr>
        <w:t>Торбинка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 Чарівна торбинка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А знаєте що в ньому? Ось такі кубики (показує на куточок кубиків Зайцева). Ми спробуємо побудувати будинок за допомогою кубиків.</w:t>
      </w:r>
    </w:p>
    <w:p>
      <w:pPr>
        <w:pStyle w:val="Normal"/>
        <w:rPr/>
      </w:pPr>
      <w:r>
        <w:rPr>
          <w:sz w:val="28"/>
          <w:szCs w:val="28"/>
          <w:lang w:val="uk-UA"/>
        </w:rPr>
        <w:t>Ви по черзі будете витягувати кубик із торбинки та прочитувати склади, ставити одне на одного і так ми побудуємо з вами будиночок.</w:t>
      </w:r>
      <w:r>
        <w:rPr>
          <w:b/>
          <w:sz w:val="28"/>
          <w:szCs w:val="28"/>
          <w:lang w:val="uk-UA"/>
        </w:rPr>
        <w:t xml:space="preserve"> (діти виходять по черзі до вихователя, витягують по одному кубику та прочитують склади, кубики ставлять один на одний та будують хатинку. У торбинці лежить зелена фарба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удожник: </w:t>
      </w:r>
      <w:r>
        <w:rPr>
          <w:sz w:val="28"/>
          <w:szCs w:val="28"/>
          <w:lang w:val="uk-UA"/>
        </w:rPr>
        <w:t>Ой!(радіє) Та це ж зелена фарба (бере у дитини зелену фарбу та прикріплює на палітру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Художник: </w:t>
      </w:r>
      <w:r>
        <w:rPr>
          <w:sz w:val="28"/>
          <w:szCs w:val="28"/>
          <w:lang w:val="uk-UA"/>
        </w:rPr>
        <w:t>Погляньте, найкращий колір у ме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буде зелене – зеле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инка зелена, травичка зеле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ими будуть листочки у кле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: Дітки, потрібна нам фарба черво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 всіх вас були щічки черво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об полунички у лісі пал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шики ви всі швидко розкажі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бу червону ви віднайдіть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 розповідають вірші за допомогою мнемотехнік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Їжачок – Хитрячок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піла груша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рожай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тер, вітер пустотливий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черзі виходять до дошки та розповідають вірші. Діти за це отримують червону фарбу та віддають її художнику. Художник фарбу кріпить на палітр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Художник: </w:t>
      </w:r>
      <w:r>
        <w:rPr>
          <w:sz w:val="28"/>
          <w:szCs w:val="28"/>
          <w:lang w:val="uk-UA"/>
        </w:rPr>
        <w:t>Найніжніший колір біл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і у лелеки кри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ілея, і ромаш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ко й молочна каш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ж ідемо далі, маля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у фарбу ми шукат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Білу фарбу будемо шукати у пісочку. (попередньо вихователь заховує фарбу в пісок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Схованки» (в піск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того щоб знайти фарбу, діти намагаються розкопати фарбу пензликами, трубочками (дмухають на пісок), паличками. Повільно відкопавши частину намагаються впізнати її, якщо неправильно, то продовжують відкопува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ша група працює  в ящику з піском (знаходять нотк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я група працює в ящику з піском (знаходять фарбу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Які ви молодці! Швидко знайшли білу фарб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прикріплюють білу фарбу на палітру художни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В ящику з піском, діти, ще щось знайшли (звертається до художника). Художнику, що це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Художник: </w:t>
      </w:r>
      <w:r>
        <w:rPr>
          <w:sz w:val="28"/>
          <w:szCs w:val="28"/>
          <w:lang w:val="uk-UA"/>
        </w:rPr>
        <w:t>Це музикальна нотка! Мабуть час зробити музичну пауз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удожник</w:t>
      </w:r>
      <w:r>
        <w:rPr>
          <w:sz w:val="28"/>
          <w:szCs w:val="28"/>
          <w:lang w:val="uk-UA"/>
        </w:rPr>
        <w:t>: Фарба жовта любить гр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аночку танцю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и дітки, не барі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аночок станові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 старшої групи танцюють танець, а середня група вирушає на потязі шукати фарби для художника прогулянц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: Гляньте, фарба жовта засвітилась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алітрі ось з’явилас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молодці, гарно потанцювали. І фарбу жовту ми теж відшукал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удожник:</w:t>
      </w:r>
      <w:r>
        <w:rPr>
          <w:sz w:val="28"/>
          <w:szCs w:val="28"/>
          <w:lang w:val="uk-UA"/>
        </w:rPr>
        <w:t xml:space="preserve"> Ну що діти, залишилася остання фарба син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хователь:</w:t>
      </w:r>
      <w:r>
        <w:rPr>
          <w:sz w:val="28"/>
          <w:szCs w:val="28"/>
          <w:lang w:val="uk-UA"/>
        </w:rPr>
        <w:t xml:space="preserve"> Фарбу синю ми знайде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малювати ми почнем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о синє, річку си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олошки у доли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щоб знайшлася синя фарба,потрібно за допомогою піпеток намалювати небо синє, річку син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 виконують завдання за допомогою техніки капле терапі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учить звук річ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ик прикріплює синю фарбу на паліт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Художник: </w:t>
      </w:r>
      <w:r>
        <w:rPr>
          <w:sz w:val="28"/>
          <w:szCs w:val="28"/>
          <w:lang w:val="uk-UA"/>
        </w:rPr>
        <w:t>Дякую! Фарби усі ви знайшли і по казковим стежинам пройшли. А тепер скажіть мені, що сподобалось, а що ні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 відповідаю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хователь:</w:t>
      </w:r>
      <w:r>
        <w:rPr>
          <w:sz w:val="28"/>
          <w:szCs w:val="28"/>
          <w:lang w:val="uk-UA"/>
        </w:rPr>
        <w:t xml:space="preserve"> Художнику, сподіваємося, що ти більше не будеш губити свої фарб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удожник:</w:t>
      </w:r>
      <w:r>
        <w:rPr>
          <w:sz w:val="28"/>
          <w:szCs w:val="28"/>
          <w:lang w:val="uk-UA"/>
        </w:rPr>
        <w:t xml:space="preserve"> Ще раз дякую за допомогу. Ну а я піду малювати свої карт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 музику виходить із групової кімна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0:00Z</dcterms:created>
  <dc:creator>Admin</dc:creator>
  <dc:description/>
  <cp:keywords/>
  <dc:language>en-US</dc:language>
  <cp:lastModifiedBy>Admin</cp:lastModifiedBy>
  <dcterms:modified xsi:type="dcterms:W3CDTF">2020-03-24T11:18:00Z</dcterms:modified>
  <cp:revision>3</cp:revision>
  <dc:subject/>
  <dc:title/>
</cp:coreProperties>
</file>