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Урок гуртк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фітнес аеробі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ісце проведення: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спортивна зала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груп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основного рівн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Керівник гуртка</w:t>
      </w:r>
      <w:r>
        <w:rPr>
          <w:bCs/>
          <w:color w:val="000000"/>
          <w:sz w:val="28"/>
          <w:szCs w:val="28"/>
          <w:shd w:fill="FFFFFF" w:val="clear"/>
          <w:lang w:val="uk-UA"/>
        </w:rPr>
        <w:t>: Жарова Тетяна Іванівн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Тема: </w:t>
      </w:r>
      <w:r>
        <w:rPr>
          <w:b/>
          <w:bCs/>
          <w:i/>
          <w:color w:val="000000"/>
          <w:sz w:val="36"/>
          <w:szCs w:val="36"/>
          <w:shd w:fill="FFFFFF" w:val="clear"/>
          <w:lang w:val="uk-UA"/>
        </w:rPr>
        <w:t>Степ - аеробіка ( поєднання стилів аеробіки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6"/>
          <w:szCs w:val="36"/>
          <w:shd w:fill="FFFFFF" w:val="clear"/>
          <w:lang w:val="uk-UA"/>
        </w:rPr>
      </w:pPr>
      <w:r>
        <w:rPr>
          <w:b/>
          <w:bCs/>
          <w:i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Освітньо – виховні завдання теми: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ити комфортні умови для навчання, за яких кожен вихованець відчуває свою успішність та оздоровленність, фізичну спроможність, самостійніс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вчальна мета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Дати вихованкам поняття про різницю базової  та степ аеробіку.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>Вивчити комплекс вправ степ-аеробіки під музичний супровід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>Повторити комплекс вправ танцювальної аеробіки,виконати вправи на силу м’язів рук, ніг, живота та вправи на розтягування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Розвиваюча мета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Сприяти розвитку координаційних, силових здібностей та гнучк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иховна мета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ховувати відчуття ритму, уміння виконувати рухи в такт му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>Виховувати інтерес до здорового способу жит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>Виховувати у вихованців самостійність, старанність, наполегливість, бажання творчо працюва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322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Тип уроку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142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284" w:firstLine="142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Комбінований урок. (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Урок засвоєння нових знань, Урок застосування отриманих умінь і навичок на практиці</w:t>
      </w:r>
      <w:r>
        <w:rPr>
          <w:bCs/>
          <w:color w:val="000000"/>
          <w:sz w:val="28"/>
          <w:szCs w:val="28"/>
          <w:shd w:fill="FFFFFF" w:val="clear"/>
          <w:lang w:val="uk-UA"/>
        </w:rPr>
        <w:t>.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Обладна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чний центр і музичні записи, гімнастичні килимки, платформа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спект заняття  з аеробіки: (поєднання стилів:степ,  танцювальна аеробіка, мамбо, стрейчінг-йога.</w:t>
      </w:r>
      <w:r>
        <w:br w:type="page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Структура занять</w:t>
      </w:r>
      <w:r>
        <w:rPr>
          <w:sz w:val="28"/>
          <w:szCs w:val="28"/>
          <w:lang w:val="uk-UA"/>
        </w:rPr>
        <w:t xml:space="preserve"> побудована на основних дидактичних принципах навч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бов’язковим для кожного заняття є контроль стану здоров’я дитини для надання відповідного навантаження, яке можна контролювати кількістю повторень вправи, амплітудою рухів, інтервалом та характером відпочинку та інш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-яке заняття складається із трьох частин: підготовча, основна (танцювальна та силова частина), заключна. Незалежно від виду заняття (базова аеробіка, степ, фітбол-аеробіка та інші) значення ЧСС тих, хто займаються, не повинно перевищувати на піку аеробного навантаження 170 уд/хв. Якщо спрямованість заняття на більш силовий характер, то оптимальні значення ЧСС будуть коливатися від 130 уд/хв. До 140 уд/хв. ЧСС впродовж танцювальної частини не перевищує 150-160 уд/хв. Саме такі показники ЧСС та обов’язковий контроль впродовж всього заняття сприятимуть покращенню роботи усіх органів та систем організму та стану здоров’я в цілому, </w:t>
      </w:r>
      <w:r>
        <w:rPr>
          <w:b/>
          <w:sz w:val="28"/>
          <w:szCs w:val="28"/>
          <w:lang w:val="uk-UA"/>
        </w:rPr>
        <w:t>що і є основною метою проведення занять  аеробік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крім покращення стану здоров’я дівчата, що займаються аеробікою отримують велике емоціональне задоволення, що відображається на їх прагненні і надалі продовжувати займатися. При визначенні </w:t>
      </w:r>
      <w:r>
        <w:rPr>
          <w:b/>
          <w:sz w:val="28"/>
          <w:szCs w:val="28"/>
          <w:lang w:val="uk-UA"/>
        </w:rPr>
        <w:t>змісту та мети навчання</w:t>
      </w:r>
      <w:r>
        <w:rPr>
          <w:sz w:val="28"/>
          <w:szCs w:val="28"/>
          <w:lang w:val="uk-UA"/>
        </w:rPr>
        <w:t xml:space="preserve"> всіма типам аеробіки необхідно постійно підвищувати популярність аеробіки серед молоді різноманітними масовими видовищними захо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не завдання аеробіки-оздоровлення організм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Хід уроку.</w:t>
      </w:r>
    </w:p>
    <w:tbl>
      <w:tblPr>
        <w:tblW w:w="102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43"/>
        <w:gridCol w:w="743"/>
        <w:gridCol w:w="4562"/>
      </w:tblGrid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астина занятт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з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.М.В.</w:t>
            </w:r>
          </w:p>
        </w:tc>
      </w:tr>
      <w:tr>
        <w:trPr>
          <w:trHeight w:val="7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Організаційний момен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кування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тання і пояснення задач занятт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РВ у положенні стоячі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вправи для шиї, вправи для рук і плечового пояс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одьба на носк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Ходьба на п`ятках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отири кроки на носках, чотири на п`ятках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Ходьба приставним кроком, в різні сторон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Ходьба приставним кроком, правим боком вперед, лівим наза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 Базові кроки степ-аеробік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сті крок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кользящі приставні кро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Основний правий крок, лівий крок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Охресний крок, крок з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оротом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готовчі вправи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ідвищення ЧСС  до 150 уд./хв.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права степ-аеробіки № 1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Зробіть крок на платформу правою ногою, зафіксуйте її і поставте на платформу ліву ногу. Поверніть на підлогу спочатку праву ногу, а слідом за нею ліву. Повторіть вправу з лівої ног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права степ-аеробіки № 2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Спочатку на платформу піднімаєте праву ногу, приставляючи до неї ліву, тому знімаєте спочатку ліву ногу, а потім праву приставляє до лівої. Повторіть вправу з лівої ног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права степ-аеробіки № 3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Зігніть праву ногу в коліні і встановіть її на степер, зробіть рух лівою ногою, як ніби ви збираєтеся перенести її на платформу, але опустіть її назад на підлогу. Цю вправу необхідно повторити для обох ніг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права степ-аеробіки № 4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Права нога переноситься на платформу, ліву ногу зігніть в коліні і максимально підніміть до грудей, після чого необхідно опустити ліву ногу на підлогу, приставивши до неї праву.Повторіть вправу на ліву ногу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єднання 4-х впра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плекс вправ танцювальної аеробіки (аеробна частина)</w:t>
            </w:r>
            <w:r>
              <w:rPr>
                <w:color w:val="000000"/>
                <w:sz w:val="28"/>
                <w:szCs w:val="28"/>
                <w:lang w:val="uk-UA"/>
              </w:rPr>
              <w:t>. (Робота при пульсі 150-180 уд./хв.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`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х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`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`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`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анда: «В шеренгу шикуйсь!» --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мітити відсутні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ити рівняння і дотримання інтервалу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ладач: « Добрий день, дівчата! Сьогодні ми розучимо комплекс вправ степ-аеробіки. Виконання цих вправ допоможе вам в формуванні красивої постави, розвитку гнучкості, координаційних та силових здібностей, відчуття ритму та розвитку музичного слуху. А також  ми повторимо  комплекс вправ танцювальної аеробіки та  йог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жити за поставо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ежити за рукам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ідкувати за дихання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і вправи виконуються фронтально  під  музичний супровід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жити за поставою і дихання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ідкувати за рукам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ідкувати за диханням, вимагати чіткого виконанн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`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Біг на місці, згинаючи ноги наза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ідскок з однієї ноги на інш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Підйом колін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Махи гомілко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Махи ногами уперед, в сторон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Стрибок-ноги нарізно-ноги разом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Охресний крок, крок з поворотом, оплеск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Мамб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 Перемінний приставний крок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прави для розвитку сили м`язів рук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.п.: стоячи, руки прямі попереду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едення і зведення рук на рівні груде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.п. теж, що і в 1, руки на стегна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едення прямих рук за голову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прави для розвитку сили м'язів живот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В.п. стоячи, руки за голову, повороти тулуба вправо та влі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.п.: лежачи спиною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німання верхньої частини тулуба, руки за головою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і вправи виконуються фронтально  з  музичним супроводом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ідкувати за поставою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жити за дихання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виконанні вправ акцентувати увагу на правильному диханні слідкувати за поставою, вимагати чіткого виконанн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виконанні вправ спина пряма, голова підведена, обов'язково акцентувати увагу на  диханні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Ю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ейчінг-йо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 В.п. лотас, вправи для мязів шиї, рук і плечового поясу, руки за голову, виконуємо повільно нахили тулуба вправо та вліво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В.п.: сидячи, вправи для мязів стегна ноги уперед, тримаємо спину рівно,носки на себе, виконуємо нахили тулуба до носків і затримуємось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В.п. сидячи, ноги нарізно, виконуємо нахили тулуба по черзі до правої і лівої ног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ряти пульс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ниження ЧСС до 100 уд./хв.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починок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 Вправи на розслаб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В.п.: лежачи спиною, руки вгору, намагаемось правильно  дихать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вірка пульсу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сумок урок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вдання додо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жити за поставою і диханням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хилі вперед ноги не згинати, спину і руки повинні бути паралелі підлозі. Дивитися впере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ерігати правильну постав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жити за диханням, виконувати вправу м’яко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праву виконувати м'яко. Витягувати корпус,  руки ноги на підлозі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хання повинно бути спокійни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охощення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мендації.</w:t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гальний час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0х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заняття аеробікою дівчата оволодівають комплексами вправ, направлених на розвиток правильного дихання у поєднанні з рухами тіла, опорно-рухового апарату. Даний вигляд фізичних вправ більшою мірою направлений на підтримку хорошого самопочуття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Анисимова М.В. Занимаясь оздоровительной </w:t>
      </w:r>
      <w:hyperlink r:id="rId2">
        <w:r>
          <w:rPr>
            <w:rStyle w:val="InternetLink"/>
            <w:sz w:val="28"/>
            <w:szCs w:val="28"/>
          </w:rPr>
          <w:t>аэробикой</w:t>
        </w:r>
      </w:hyperlink>
      <w:r>
        <w:rPr>
          <w:sz w:val="28"/>
          <w:szCs w:val="28"/>
        </w:rPr>
        <w:t> (история, многообразие аэробических программы 1 – 4кл.) // ФК в школе. – 2004. - № 6. – С.29,3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Бабешко О., Завадич В. Уроки степ-аеробіки в школі // ФВ в школі. – 2007. - № 2. – С. 42 – 4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 </w:t>
      </w:r>
      <w:hyperlink r:id="rId3">
        <w:r>
          <w:rPr>
            <w:rStyle w:val="InternetLink"/>
            <w:sz w:val="28"/>
            <w:szCs w:val="28"/>
            <w:lang w:val="uk-UA"/>
          </w:rPr>
          <w:t>Гончаров</w:t>
        </w:r>
      </w:hyperlink>
      <w:r>
        <w:rPr>
          <w:sz w:val="28"/>
          <w:szCs w:val="28"/>
          <w:lang w:val="uk-UA"/>
        </w:rPr>
        <w:t> В.Ю.</w:t>
      </w:r>
      <w:r>
        <w:rPr>
          <w:sz w:val="28"/>
          <w:szCs w:val="28"/>
        </w:rPr>
        <w:t>, Лейкин М.Г. Оздоровительный эффект при занятиях ритмической гимнастикой, степ-аэробика // </w:t>
      </w:r>
      <w:hyperlink r:id="rId4">
        <w:r>
          <w:rPr>
            <w:rStyle w:val="InternetLink"/>
            <w:sz w:val="28"/>
            <w:szCs w:val="28"/>
          </w:rPr>
          <w:t>Гимн</w:t>
        </w:r>
      </w:hyperlink>
      <w:r>
        <w:rPr>
          <w:sz w:val="28"/>
          <w:szCs w:val="28"/>
        </w:rPr>
        <w:t>., М.,ДТС. – 1987. – С.63,6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рцев Г. Методология управления тренировочной нагрузкой на занятиях по степ-аэробике // Теория и практика ФК. – 1997. - № 5. – С. 39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вадыч В.М. Изучение изменений </w:t>
      </w:r>
      <w:hyperlink r:id="rId5">
        <w:r>
          <w:rPr>
            <w:rStyle w:val="InternetLink"/>
            <w:sz w:val="28"/>
            <w:szCs w:val="28"/>
          </w:rPr>
          <w:t>двигательных</w:t>
        </w:r>
      </w:hyperlink>
      <w:r>
        <w:rPr>
          <w:sz w:val="28"/>
          <w:szCs w:val="28"/>
        </w:rPr>
        <w:t> показателей девушек под влиянием занятий степ-аэробикой // Теория и практика ФК. – 2002. - № 8. – С. 15 – 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иреева Т.П. Степ-аэробика и ее составляющие // ФК в школе. – 2006. - №3. – С. 37,3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Марченко В.</w:t>
      </w:r>
      <w:r>
        <w:rPr>
          <w:sz w:val="28"/>
          <w:szCs w:val="28"/>
        </w:rPr>
        <w:t>И. фитнес. Формула красоты // Киев. – 2005. – С.45 – 7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Солопчук Д. Використання степ-аеробіки на уроках ФК // ФВ в школі. – 2007. - № 1. – С. 48 – 5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Степанова І. Зміни морфо </w:t>
      </w:r>
      <w:hyperlink r:id="rId6">
        <w:r>
          <w:rPr>
            <w:rStyle w:val="InternetLink"/>
            <w:sz w:val="28"/>
            <w:szCs w:val="28"/>
            <w:lang w:val="uk-UA"/>
          </w:rPr>
          <w:t>функціональних</w:t>
        </w:r>
      </w:hyperlink>
      <w:r>
        <w:rPr>
          <w:sz w:val="28"/>
          <w:szCs w:val="28"/>
          <w:lang w:val="uk-UA"/>
        </w:rPr>
        <w:t> показників дівчат 13 та 14 років під впливом занять степ-аеробікою на уроках гімнастики // Спортивний вісник Придніпров’я. – 2007. - № 1. – С. 59 – 6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Шипилина І.А. </w:t>
      </w:r>
      <w:hyperlink r:id="rId7">
        <w:r>
          <w:rPr>
            <w:rStyle w:val="InternetLink"/>
            <w:sz w:val="28"/>
            <w:szCs w:val="28"/>
            <w:lang w:val="uk-UA"/>
          </w:rPr>
          <w:t>Історія</w:t>
        </w:r>
      </w:hyperlink>
      <w:r>
        <w:rPr>
          <w:sz w:val="28"/>
          <w:szCs w:val="28"/>
          <w:lang w:val="uk-UA"/>
        </w:rPr>
        <w:t> розвитку оздоровчої аеробіки // </w:t>
      </w:r>
      <w:hyperlink r:id="rId8">
        <w:r>
          <w:rPr>
            <w:rStyle w:val="InternetLink"/>
            <w:sz w:val="28"/>
            <w:szCs w:val="28"/>
            <w:lang w:val="uk-UA"/>
          </w:rPr>
          <w:t>Теорія</w:t>
        </w:r>
      </w:hyperlink>
      <w:r>
        <w:rPr>
          <w:sz w:val="28"/>
          <w:szCs w:val="28"/>
          <w:lang w:val="uk-UA"/>
        </w:rPr>
        <w:t> та методика фізичного виховання. – 2006. - № 5. – С. 36 – 3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 </w:t>
      </w:r>
      <w:r>
        <w:rPr>
          <w:sz w:val="28"/>
          <w:szCs w:val="28"/>
        </w:rPr>
        <w:t>Шунайлова Н.Ю., Медера И.А., Хаттапова Н.А. Оценка эффективности комплексной программы оздоровительной степ-аэробики // Теория и практика ФК. – 2006. - № 1. – С. 40 – 4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0;&#1101;&#1088;&#1086;&#1073;&#1080;&#1082;&#1072;" TargetMode="External"/><Relationship Id="rId3" Type="http://schemas.openxmlformats.org/officeDocument/2006/relationships/hyperlink" Target="http://ua-referat.com/&#1043;&#1086;&#1085;&#1095;&#1072;&#1088;&#1086;&#1074;" TargetMode="External"/><Relationship Id="rId4" Type="http://schemas.openxmlformats.org/officeDocument/2006/relationships/hyperlink" Target="http://ua-referat.com/&#1043;&#1080;&#1084;&#1085;" TargetMode="External"/><Relationship Id="rId5" Type="http://schemas.openxmlformats.org/officeDocument/2006/relationships/hyperlink" Target="http://ua-referat.com/&#1044;&#1074;&#1080;&#1075;&#1072;&#1090;&#1077;&#1083;&#1080;" TargetMode="External"/><Relationship Id="rId6" Type="http://schemas.openxmlformats.org/officeDocument/2006/relationships/hyperlink" Target="http://ua-referat.com/&#1060;&#1091;&#1085;&#1082;&#1094;&#1110;&#1086;&#1085;&#1072;&#1083;&#1110;&#1079;&#1084;" TargetMode="External"/><Relationship Id="rId7" Type="http://schemas.openxmlformats.org/officeDocument/2006/relationships/hyperlink" Target="http://ua-referat.com/&#1030;&#1089;&#1090;&#1086;&#1088;&#1110;&#1103;" TargetMode="External"/><Relationship Id="rId8" Type="http://schemas.openxmlformats.org/officeDocument/2006/relationships/hyperlink" Target="http://ua-referat.com/&#1058;&#1077;&#1086;&#1088;&#1110;&#1103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7:00Z</dcterms:created>
  <dc:creator>Alex Soft BLACK</dc:creator>
  <dc:description/>
  <cp:keywords/>
  <dc:language>en-US</dc:language>
  <cp:lastModifiedBy>User</cp:lastModifiedBy>
  <dcterms:modified xsi:type="dcterms:W3CDTF">2020-04-02T20:13:00Z</dcterms:modified>
  <cp:revision>5</cp:revision>
  <dc:subject/>
  <dc:title>Ознакомление и разучивание упражнений, используемых в занятиях аэробикой</dc:title>
</cp:coreProperties>
</file>