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аси в англійській граматиц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жерело мільйонів питань і нерозуміння студентів. Коли якийсь час використовувати, навіщо так багато, а точно потрібні всі? Ці та багато інших питань часто доводиться чути на заняттях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му поговоримо про кілька способів, які полегшать процес вивчення і розуміння past simple і present perfect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менитості на допомогу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 особистості, а точніше події з їх біографії - відмінний спосіб показати різницю між часом. Підготуйте кілька заміток про улюблених celebrities своїх студентів і обговоріть, у кого скільки Оскарів і коли їх отримали, як довго їхні хіти залишалися в топ музичних чартів, з якого року грають за улюблену команду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можна порівнювати інформацію про сучасні знаменитостей і тих, хто був популярний багато років назад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C0F5F9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C0F5F9" w:val="clear"/>
          <w:lang w:eastAsia="ru-RU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Finished / unfinished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відмінність present perfect і past simple - це час, коли відбувається дія. Для того, щоб відпрацювати цей момент, пишемо на дошці в двох колонках покажчики часу (yesterday-today; last week-this week; in 2019- this year; etc.) і придумуємо приклади з цими виразами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"I ate three cakes yesterday, but I've eaten only one today". Можна об'єднати студентів в пари і нехай вони подумають разом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ж завдання підійде для тренування заперечень. Умови ті ж, тільки в одному з пропозицій додаємо not. Наприклад, "I did not go to theatres last year, but I have been to plays three times this year. I went abroad last year, but I have not been to other countries this year "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завданні дієслова можуть вибирати студенти, а можна запропонувати дієслова з карток. В режимі онлайн слова можна написати на дошці або зашифрувати в power poi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8F9FA" w:val="clear"/>
        </w:rPr>
        <w:t>Ask m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Ця вправа відмінно підійде для студентів молодшого віку. Тренуємо питання в різних часах, можна з м'ячиком. Якщо працюємо онлайн, пропоную використовувати віртуальний барабан. Діалог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будуємо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таким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чином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: T: Have you watched a cartoon today? S: Yes, I have. T: Ask me!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І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повторює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питання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Далі крутимо барабан і запитуємо того, чиє ім'я випало. Можна модифікувати і питання задавати один одному, але це вже коли відпрацювали з повторами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8F9FA" w:val="clear"/>
        </w:rPr>
        <w:t>I've done that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Для цієї вправи потрібно підготувати картки з різними дієсловами (talk to a stranger; travel abroad; eat insects; dance all night etc). Чим цікавіше фрази підберете, тим цікавіше буде грати студентам. Об'єднуємо в групи по чотири людини (не обов'язково, якщо працюємо онлайн). Один гравець витягує карту і будує стверджувальне речення про себе (навіть якщо це не правда) використовуючи present perfect. Решта по черзі задають уточнюючі питання в past simple. Коли все запитали, група вирішує вірити студенту чи 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бір СV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вправа відмінно підійде для групи дорослих студентів. Вибираємо кілька варіантів CV і розповідаємо про кандидата використовуючи past simple (Mrs. Jones had her first job when she was 18) і present perfect (She has worked as an accountant for three years)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ема резюме і пошуку роботи цікава студентам, то можна продовжити, давши завдання написати cover letter на основі запропонованого CV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oem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часів не завжди нудно, якщо підійти до питання творчо. Наприклад, можна використовувати вірші, щоб відчути різницю між past simple and present perfect. Студенти теж можуть скласти щось подібне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воєння досвіду правильного використання часів в англійській, не обійтися без однотипних вправ і drills, але це можна залишити для домашньої роботи, а на занятті трохи пограти і закріпити матеріал нестандартним чином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59:00Z</dcterms:created>
  <dc:creator>Mike Super</dc:creator>
  <dc:description/>
  <cp:keywords/>
  <dc:language>en-US</dc:language>
  <cp:lastModifiedBy>Mike Super</cp:lastModifiedBy>
  <dcterms:modified xsi:type="dcterms:W3CDTF">2020-04-27T22:59:00Z</dcterms:modified>
  <cp:revision>2</cp:revision>
  <dc:subject/>
  <dc:title/>
</cp:coreProperties>
</file>