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туденти постійно проводять час гортаючи стрічку Facebook, читаючи новини в Telegram і лайка фото в Instagram, частенько відволікаючись під час занять. Заборони і покарання тут не допоможуть, набагато ефективніше використовувати соцмережі в якості союзника на занятті. Почнемо з Instagram. Ось кілька ідей, як можна його використовувати в навчанні.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8F9FA" w:val="clear"/>
        </w:rPr>
        <w:t>Insta Vocabulary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sz w:val="28"/>
          <w:szCs w:val="28"/>
          <w:shd w:fill="F8F9FA" w:val="clear"/>
        </w:rPr>
        <w:t>Для початку варто розібратися в vocabulary, який пов'язаний з цією соцмережею. Розберіть слова зі студентами і нехай спробують використовувати їх в пропозиціях. Наприклад, feed, profile, account, comment, save, share etc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Group account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ю витратити трохи часу і створити профіль для групи (можна зробити для потоків однакових рівнів: elementary + pre-intermediate, intermediate + upper-intermediate, advanced)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вайте туди цікавий контент за темами, які проходите – vocabulary, idioms, таблиці з правилами, а також красиві фото і завдання до них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клад 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думати цікаву назву, написати кілька прикметників або дієслів, які стосуються фото, залишити своє враження. Все це можна писати в коментарях.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8F9FA" w:val="clear"/>
        </w:rPr>
        <w:t>Робота з фото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sz w:val="28"/>
          <w:szCs w:val="28"/>
          <w:shd w:fill="F8F9FA" w:val="clear"/>
        </w:rPr>
        <w:t xml:space="preserve">Instagram – це в першу чергу красиві фотографії, на яких відображені різноманітні моменти нашого життя. Додайте це на заняття! Перш за все можна описати фото (використовуючи Present Simple і Present Continuous) або розповісти історію про фото (тут використовуємо Past Simple)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8F9FA" w:val="clear"/>
        </w:rPr>
        <w:t>Ще один варіант – пост фото в акаунті групи, підписуємо пропозицією, яке починає історію. Завдання студентів продовжити історію в коментарях. Домовтеся заздалегідь скільки пропозицій можна писати. Також можна додати кілька фото в інстаграмную карусель, тоді історія вийде цікавіше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#хештег_для_англ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йс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ї</w:t>
      </w:r>
    </w:p>
    <w:p>
      <w:pPr>
        <w:pStyle w:val="Style18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ештеги – чудова вигадка, яка теж повинна бути задіяна на уроках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варіант – пошук потрібного фото. Наприклад, хочемо поговорити про національну їжу. Вибираємо відповідний хештег, шукаємо фото і описуємо їх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ругий варіант – хлопці постять свої фото з певним хештегом. Наприклад, проходимо тему "Getting around the city". Завдання – сфотографувати вулицю, автобус, вагон, метро, ​​додати до фото короткий опис (англійською, звичайно) і хештег #myenglishcity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е один приклад для теми «My favourite possession»: тут все просто – викладаємо фото улюьленої штучки, коротко описуємо її, чому вона важлива, і додаємо цікавий хештег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уємо в Сторіс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в Instagram з'явилися Сторіс, я не могла зрозуміти навіщо вони взагалі потрібні. Блогери використовують їх для спілкування з передплатниками, а ми можемо провести невелике тестування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риклад, пишемо пропозицію з типовою помилкою: "It depends from him" та варіанти відповіді – "right" і "wrong". Нехай студенти голосують, а в кінці дня додаємо правильну відповідь з поясненням. Також можна використовувати і стандартний варіант - питання з варіантами відповіде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хочете потренувати різні типи питань, запропонуйте студентам задати їх вам у відповідне віконце. Туди ж можете помістити і своє питання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иклад, "What is your number one thing in your bucket list?" або "When did you last cook a meal?" Активних студентів не забувайте заохочувати додатковими балами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Account project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аграм підійде і для довгострокового проекту. Об'єднайте студентів в міні-групи і дайте завдання створити і вести Інста-блог від імені ... а тут вже фантазуйте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на взяти літературного героя, домашня тварина, місто або вулицю, та все що завгодно. Головне, продумати теми і допомагати хлопцям в процесі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інці семестру підведіть підсумки, зробіть невелику церемонію нагородження за найцікавіший, веселий, креативний блог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8F9FA" w:val="clear"/>
        </w:rPr>
        <w:t>Інста challenge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8F9FA" w:val="clear"/>
        </w:rPr>
        <w:t xml:space="preserve">У студентів проблеми з вимовою? Зробіть челлендж скоромовок, які потрібно вивчити, записати на відео і викласти з хештегом (можна використовувати для цього Сторіс). Ще варіант – викладати в Сторіс фото на певну тему і озвучувати слова. Тут великий простір для фантазії і творчості. Всі ці ідеї можна використовувати як на занятті, так і між ними. Таким чином ваші студенти завжди будуть практикуватися і думати англійською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8F9FA" w:val="clear"/>
        </w:rPr>
        <w:t>Один мінус – ми теж будемо разом з ними читати, лайкать, коментувати, викладати фото і відео;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o">
    <w:name w:val="w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41:00Z</dcterms:created>
  <dc:creator>Mike Super</dc:creator>
  <dc:description/>
  <cp:keywords/>
  <dc:language>en-US</dc:language>
  <cp:lastModifiedBy>Mike Super</cp:lastModifiedBy>
  <dcterms:modified xsi:type="dcterms:W3CDTF">2020-05-04T11:41:00Z</dcterms:modified>
  <cp:revision>4</cp:revision>
  <dc:subject/>
  <dc:title/>
</cp:coreProperties>
</file>