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Турнір  правознавці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подати учням нові й поглибити вже існуючі знання у сфері  правового виховання та юридичної освіченості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вати в учнів уміння застосовувати свої знання та навички,  яких вони набули на уроках правознавства та в процесі правового  виховання; формувати вміння використовувати теоретичні знання при вирішенні конкретних життєвих ситуацій, відчуття  необхідності дотримання законі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ховувати почуття відповідальності за свої вчинки, </w:t>
      </w:r>
      <w:r>
        <w:rPr>
          <w:sz w:val="28"/>
          <w:szCs w:val="28"/>
          <w:lang w:val="uk-UA"/>
        </w:rPr>
        <w:t>виховувати в учнів потяг до поглиблення своїх правових знань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рият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витку правової культури молоді, їх активної громадян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иції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и:</w:t>
      </w:r>
      <w:r>
        <w:rPr>
          <w:sz w:val="28"/>
          <w:szCs w:val="28"/>
          <w:lang w:val="uk-UA"/>
        </w:rPr>
        <w:t xml:space="preserve">    учні першого курс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три представника групи кравців;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три представника групи манікюрниць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три представника групи перука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85" w:hanging="28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-технічне забезпечення:</w:t>
      </w:r>
      <w:r>
        <w:rPr>
          <w:sz w:val="28"/>
          <w:szCs w:val="28"/>
          <w:lang w:val="uk-UA"/>
        </w:rPr>
        <w:t xml:space="preserve">  плакати і газети з правової тематики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ські малюнки; відомі вислови на правову тематику; питання і завдання турніру; нагороди переможцям.               </w:t>
      </w:r>
    </w:p>
    <w:p>
      <w:pPr>
        <w:pStyle w:val="Normal"/>
        <w:autoSpaceDE w:val="false"/>
        <w:rPr>
          <w:b/>
          <w:b/>
          <w:iCs/>
          <w:color w:val="7F007F"/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32"/>
          <w:szCs w:val="32"/>
          <w:lang w:val="uk-UA"/>
        </w:rPr>
        <w:t>Структура  зах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4653895</wp:posOffset>
                </wp:positionV>
                <wp:extent cx="524891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 w:before="2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ігр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 w:before="2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магання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9"/>
                              </w:numPr>
                              <w:spacing w:lineRule="exact" w:line="240" w:before="20" w:after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оральні й матеріальні заохоче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 w:before="2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романт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 w:before="2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окар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3pt;height:80.7pt;mso-wrap-distance-left:9.05pt;mso-wrap-distance-right:9.05pt;mso-wrap-distance-top:0pt;mso-wrap-distance-bottom:0pt;margin-top:1153.8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 w:before="20" w:after="0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ігр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 w:before="20" w:after="0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магання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9"/>
                        </w:numPr>
                        <w:spacing w:lineRule="exact" w:line="240" w:before="20" w:after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оральні й матеріальні заохочен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40" w:before="20" w:after="0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романт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 w:before="20" w:after="0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покар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 момент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ід команд, привітання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шення членів журі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/>
          <w:sz w:val="28"/>
          <w:szCs w:val="28"/>
          <w:lang w:val="uk-UA"/>
        </w:rPr>
        <w:t>Конкурс 1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Юридичний марафон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Необхідно по черзі відповісти на 5 питань. Кожна правильна відповідь оцінюється в 1 бал.  Після конкурсу журі підраховує та оголошує кількість балів кожного учасни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5. Конкурс 2.  Юридична консультац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еобхідно надати юридичну консультацію з певного юридичного факт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вна правильна відповідь – 5 балів. За доповнення до відповіді – від 1 до 3 бал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 3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авове  пенальті</w:t>
      </w:r>
      <w:r>
        <w:rPr>
          <w:sz w:val="28"/>
          <w:szCs w:val="28"/>
          <w:lang w:val="uk-UA"/>
        </w:rPr>
        <w:t>.</w:t>
      </w:r>
      <w:r>
        <w:rPr>
          <w:b/>
          <w:sz w:val="40"/>
          <w:szCs w:val="40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079500</wp:posOffset>
                </wp:positionH>
                <wp:positionV relativeFrom="paragraph">
                  <wp:posOffset>-682625</wp:posOffset>
                </wp:positionV>
                <wp:extent cx="3877945" cy="4102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pt;margin-top:-53.75pt;width:305.3pt;height:32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Гра  з  уболівальника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Ведучий пропонує уболівальникам дати відповіді на запитання.  Глядач, який першим дав правильну відповідь на запитання, отримує  5 балів і має право передати їх будь-якій команд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Конкурс 4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Юридичний  семафо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чні отримують картки з написами (</w:t>
      </w:r>
      <w:r>
        <w:rPr>
          <w:b/>
          <w:sz w:val="28"/>
          <w:szCs w:val="28"/>
          <w:lang w:val="uk-UA"/>
        </w:rPr>
        <w:t>кравці</w:t>
      </w:r>
      <w:r>
        <w:rPr>
          <w:sz w:val="28"/>
          <w:szCs w:val="28"/>
          <w:lang w:val="uk-UA"/>
        </w:rPr>
        <w:t xml:space="preserve"> – види юридичної відповідальності; </w:t>
      </w:r>
      <w:r>
        <w:rPr>
          <w:b/>
          <w:sz w:val="28"/>
          <w:szCs w:val="28"/>
          <w:lang w:val="uk-UA"/>
        </w:rPr>
        <w:t>перукарі</w:t>
      </w:r>
      <w:r>
        <w:rPr>
          <w:sz w:val="28"/>
          <w:szCs w:val="28"/>
          <w:lang w:val="uk-UA"/>
        </w:rPr>
        <w:t xml:space="preserve"> – групи прав людини; </w:t>
      </w:r>
      <w:r>
        <w:rPr>
          <w:b/>
          <w:sz w:val="28"/>
          <w:szCs w:val="28"/>
          <w:lang w:val="uk-UA"/>
        </w:rPr>
        <w:t>манікюрниці –</w:t>
      </w:r>
      <w:r>
        <w:rPr>
          <w:sz w:val="28"/>
          <w:szCs w:val="28"/>
          <w:lang w:val="uk-UA"/>
        </w:rPr>
        <w:t xml:space="preserve"> назви правоохоронних органів).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кладач зачитує певну ситуацію, а учні мають визначитись, яку картку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треба підняти. Кожна правильна відповідь оцінюється в 1 бал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8. Заключний етап.  Підбиття підсумків турніру та нагородження  переможців.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  <w:t>Хід  турніру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u w:val="single"/>
          <w:lang w:val="uk-UA"/>
        </w:rPr>
        <w:t>Ведуча.</w:t>
      </w:r>
      <w:r>
        <w:rPr>
          <w:sz w:val="28"/>
          <w:szCs w:val="28"/>
          <w:lang w:val="uk-UA"/>
        </w:rPr>
        <w:t xml:space="preserve">  Доброго дня, шановні друзі, гості нашого святкового заходу!  Ми раді вітати всіх вас у нашому залі. Сьогодні на нас чекає захоплюючий турнір ерудитів із правознавств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звольте представити вам членів журі: директор центру, юрист, викладач правознавства. На нашій грі присутні також адвокати команд, які будуть захищати права та інтереси учасників турніру. Це – майстри груп. Зараз запрошую на сцену команди для привітання. (Вихід команд, привітання – кожен учасник команди стисло розповідає про себе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шу учнів зайняти свої місця на гральному майданчику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(Учасники турніру займають свої місця)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онкурс 1.  Юридичний  марафон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ам необхідно по черзі відповісти на 5 запитань. Часу на роздуми немає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жна правильна відповідь оцінюється в 1 ба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тання для команди «Феміда» (кравці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уп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атність особи своїми діями здійснювати права та обов'язки.  </w:t>
      </w:r>
    </w:p>
    <w:p>
      <w:pPr>
        <w:pStyle w:val="Normal"/>
        <w:spacing w:lineRule="auto" w:line="360"/>
        <w:ind w:left="210" w:hanging="0"/>
        <w:jc w:val="right"/>
        <w:rPr/>
      </w:pPr>
      <w:r>
        <w:rPr>
          <w:i/>
          <w:iCs/>
          <w:sz w:val="28"/>
          <w:szCs w:val="28"/>
          <w:lang w:val="uk-UA"/>
        </w:rPr>
        <w:t>(Дієздатність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і відносини, що регулюються нормами права.  </w:t>
      </w:r>
    </w:p>
    <w:p>
      <w:pPr>
        <w:pStyle w:val="Normal"/>
        <w:spacing w:lineRule="auto" w:line="360"/>
        <w:ind w:left="21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Правовідносини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а, у якій забезпечені охорона та захист основних прав людини. </w:t>
      </w:r>
    </w:p>
    <w:p>
      <w:pPr>
        <w:pStyle w:val="Normal"/>
        <w:spacing w:lineRule="auto" w:line="360"/>
        <w:ind w:left="21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Правова держава)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ихійне лихо – це юридична дія чи подія?                                    </w:t>
      </w:r>
      <w:r>
        <w:rPr>
          <w:i/>
          <w:iCs/>
          <w:sz w:val="28"/>
          <w:szCs w:val="28"/>
          <w:lang w:val="uk-UA"/>
        </w:rPr>
        <w:t>(Подія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е правопорушення – це проступок чи злочин? </w:t>
      </w:r>
    </w:p>
    <w:p>
      <w:pPr>
        <w:pStyle w:val="Normal"/>
        <w:spacing w:lineRule="auto" w:line="360"/>
        <w:ind w:left="21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Проступок)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упа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Федерація – це форма правління чи державного … Що далі?         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  <w:lang w:val="uk-UA"/>
        </w:rPr>
        <w:t>(Устрою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Здатність особи, держави нав’язувати свою волю іншим людям.       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Влад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Нормативні акти, що стосуються конкретного випадку, особи.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  <w:lang w:val="uk-UA"/>
        </w:rPr>
        <w:t>(Індивідуальні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Чи настає відповідальність за правопорушення, скоєне через необережність? 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Так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Яка відповідальність настає в разі завдання матеріальних збитків?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Матеріальна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  група</w:t>
      </w:r>
    </w:p>
    <w:p>
      <w:pPr>
        <w:pStyle w:val="Normal"/>
        <w:spacing w:lineRule="auto" w:line="360"/>
        <w:ind w:firstLine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жна людина від народження є фізичною чи юридичною особою? </w:t>
      </w:r>
    </w:p>
    <w:p>
      <w:pPr>
        <w:pStyle w:val="Normal"/>
        <w:spacing w:lineRule="auto" w:line="360"/>
        <w:ind w:firstLine="150"/>
        <w:jc w:val="right"/>
        <w:rPr/>
      </w:pPr>
      <w:r>
        <w:rPr>
          <w:i/>
          <w:iCs/>
          <w:sz w:val="28"/>
          <w:szCs w:val="28"/>
          <w:lang w:val="uk-UA"/>
        </w:rPr>
        <w:t>(Фізичною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Особливо небезпечний вид правопорушення.   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uk-UA"/>
        </w:rPr>
        <w:t>(Злочин</w:t>
      </w:r>
      <w:r>
        <w:rPr>
          <w:b/>
          <w:i/>
          <w:iCs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Особа, що вчинила правопорушення.                    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Правопорушник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Способи зовнішнього вираження та закріплення юридичних норм.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Джерела, форми прав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Яка влада здійснює в державі правосуддя? </w:t>
      </w:r>
    </w:p>
    <w:p>
      <w:pPr>
        <w:pStyle w:val="Normal"/>
        <w:spacing w:lineRule="auto" w:line="360"/>
        <w:ind w:left="21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Судова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imprint/>
          <w:color w:val="00800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i/>
          <w:iCs/>
          <w:imprint/>
          <w:color w:val="008000"/>
          <w:sz w:val="44"/>
          <w:szCs w:val="44"/>
          <w:lang w:val="uk-UA"/>
        </w:rPr>
      </w:r>
    </w:p>
    <w:p>
      <w:pPr>
        <w:pStyle w:val="Normal"/>
        <w:jc w:val="center"/>
        <w:rPr>
          <w:i/>
          <w:i/>
          <w:sz w:val="28"/>
          <w:szCs w:val="32"/>
          <w:lang w:val="uk-UA"/>
        </w:rPr>
      </w:pPr>
      <w:r>
        <w:rPr>
          <w:b/>
          <w:i/>
          <w:sz w:val="28"/>
          <w:szCs w:val="32"/>
          <w:lang w:val="uk-UA"/>
        </w:rPr>
        <w:t>Запитання  для  команди  «Правосуддя» (перукарі)</w:t>
      </w:r>
    </w:p>
    <w:p>
      <w:pPr>
        <w:pStyle w:val="Normal"/>
        <w:rPr>
          <w:iCs/>
          <w:sz w:val="32"/>
          <w:szCs w:val="36"/>
          <w:lang w:val="uk-UA"/>
        </w:rPr>
      </w:pPr>
      <w:r>
        <w:rPr>
          <w:iCs/>
          <w:sz w:val="32"/>
          <w:szCs w:val="36"/>
          <w:lang w:val="uk-UA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 груп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Як називається основний міжнародний документ про права дитини? 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  <w:lang w:val="uk-UA"/>
        </w:rPr>
        <w:t>(Конвенція про права дитин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Хто в Україні очолює виконавчу владу?   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Кабінет Міністрі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Яким є мінімальний вік призову на військову службу?  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18 років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Скільки областей в Україні?    </w:t>
      </w:r>
      <w:r>
        <w:rPr>
          <w:i/>
          <w:iCs/>
          <w:sz w:val="28"/>
          <w:szCs w:val="28"/>
          <w:lang w:val="uk-UA"/>
        </w:rPr>
        <w:t>(24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Біпатриди – це особи без громадянства чи з подвійним громадянством? 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Особи з подвійним громадянством)</w:t>
      </w:r>
    </w:p>
    <w:p>
      <w:pPr>
        <w:pStyle w:val="Normal"/>
        <w:rPr>
          <w:b/>
          <w:b/>
          <w:i/>
          <w:i/>
          <w:color w:val="3366FF"/>
          <w:sz w:val="36"/>
          <w:szCs w:val="36"/>
          <w:lang w:val="uk-UA"/>
        </w:rPr>
      </w:pPr>
      <w:r>
        <w:rPr>
          <w:b/>
          <w:i/>
          <w:color w:val="3366FF"/>
          <w:sz w:val="36"/>
          <w:szCs w:val="36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   група</w:t>
      </w:r>
    </w:p>
    <w:p>
      <w:pPr>
        <w:pStyle w:val="Normal"/>
        <w:jc w:val="center"/>
        <w:rPr>
          <w:b/>
          <w:b/>
          <w:i/>
          <w:i/>
          <w:color w:val="3366FF"/>
          <w:sz w:val="36"/>
          <w:szCs w:val="36"/>
          <w:lang w:val="uk-UA"/>
        </w:rPr>
      </w:pPr>
      <w:r>
        <w:rPr>
          <w:b/>
          <w:i/>
          <w:color w:val="3366FF"/>
          <w:sz w:val="36"/>
          <w:szCs w:val="36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Основний закон держави.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Конституці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У якому році Україна стала незалежною державою?      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  <w:lang w:val="uk-UA"/>
        </w:rPr>
        <w:t>(У 1991 р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Яке місто в Україні має спеціальний статус?         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  <w:lang w:val="uk-UA"/>
        </w:rPr>
        <w:t>(Киї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Хто в Україні здійснює законодавчу владу?    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Верховна Рада)</w:t>
      </w:r>
    </w:p>
    <w:p>
      <w:pPr>
        <w:pStyle w:val="Normal"/>
        <w:spacing w:lineRule="auto" w:line="360"/>
        <w:ind w:left="210" w:hanging="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з якого віку людина може брати участь у виборах</w:t>
      </w:r>
      <w:r>
        <w:rPr>
          <w:i/>
          <w:iCs/>
          <w:sz w:val="28"/>
          <w:szCs w:val="28"/>
          <w:lang w:val="uk-UA"/>
        </w:rPr>
        <w:t>?                  (Із 18 років)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28"/>
          <w:szCs w:val="28"/>
          <w:lang w:val="uk-UA"/>
        </w:rPr>
        <w:t>груп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Хто в Україні є головою держави?  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Президент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Назвіть мінімальний вік, із якого настає кримінальна відповідальність.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14 рокі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Хто здійснює правосуддя в Збройних Силах України?  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Військовий суд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Яка галузь права регулює майнові та деякі немайнові відносини?   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  <w:lang w:val="uk-UA"/>
        </w:rPr>
        <w:t>(Цивільне  право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Всенародне голосування з важливих питань загальнодержавного значення</w:t>
      </w:r>
      <w:r>
        <w:rPr>
          <w:i/>
          <w:iCs/>
          <w:sz w:val="28"/>
          <w:szCs w:val="28"/>
          <w:lang w:val="uk-UA"/>
        </w:rPr>
        <w:t>.                                                                                                       (Референдум)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тання  для  команди  «Закон і порядок» (манікюрниці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  група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lang w:val="uk-UA"/>
        </w:rPr>
      </w:pPr>
      <w:r>
        <w:rPr>
          <w:b/>
          <w:i/>
          <w:color w:val="008000"/>
          <w:sz w:val="36"/>
          <w:szCs w:val="36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Коли відзначається День юриста?        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8 жовтн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Мінімальний вік вступу до шлюбу жінок в Україні.      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  <w:lang w:val="uk-UA"/>
        </w:rPr>
        <w:t>(18 рокі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Яка галузь права регулює відносини, пов’язані із забрудненням атмосфери?             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(Екологічне право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Хто очолює Кабінет Міністрів України?   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Прем’єр-міністр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Що таке Державний Герб, Гімн, Прапор?   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Державні символи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2   груп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Коли відзначається День прав  людини?    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10  грудн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Хто автор музики Державного Гімну України? 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М. Вербицький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Яка відповідальність настає за порушення правил рибальства? 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Адміністративн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Чи можна в шлюбі мати роздільне майно?                                            </w:t>
      </w:r>
      <w:r>
        <w:rPr>
          <w:i/>
          <w:iCs/>
          <w:sz w:val="28"/>
          <w:szCs w:val="28"/>
          <w:lang w:val="uk-UA"/>
        </w:rPr>
        <w:t>(Так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 Як називається запізнення на роботу без поважної причини більше 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іж на три години?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(Прогул)</w:t>
      </w: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i/>
          <w:i/>
          <w:imprint/>
          <w:color w:val="008000"/>
          <w:sz w:val="36"/>
          <w:szCs w:val="36"/>
          <w:lang w:val="uk-UA"/>
        </w:rPr>
      </w:pPr>
      <w:r>
        <w:rPr>
          <w:b/>
          <w:i/>
          <w:imprint/>
          <w:color w:val="008000"/>
          <w:sz w:val="36"/>
          <w:szCs w:val="36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   група</w:t>
      </w:r>
    </w:p>
    <w:p>
      <w:pPr>
        <w:pStyle w:val="Normal"/>
        <w:jc w:val="center"/>
        <w:rPr>
          <w:b/>
          <w:b/>
          <w:i/>
          <w:i/>
          <w:imprint/>
          <w:color w:val="008000"/>
          <w:sz w:val="36"/>
          <w:szCs w:val="36"/>
          <w:lang w:val="uk-UA"/>
        </w:rPr>
      </w:pPr>
      <w:r>
        <w:rPr>
          <w:b/>
          <w:i/>
          <w:imprint/>
          <w:color w:val="008000"/>
          <w:sz w:val="36"/>
          <w:szCs w:val="36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Коли відзначається День Конституції України?                        </w:t>
      </w:r>
      <w:r>
        <w:rPr>
          <w:i/>
          <w:iCs/>
          <w:sz w:val="28"/>
          <w:szCs w:val="28"/>
          <w:lang w:val="uk-UA"/>
        </w:rPr>
        <w:t>(28  червн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Мінімальний вік вступу до шлюбу чоловіків?                            </w:t>
      </w:r>
      <w:r>
        <w:rPr>
          <w:i/>
          <w:iCs/>
          <w:sz w:val="28"/>
          <w:szCs w:val="28"/>
          <w:lang w:val="uk-UA"/>
        </w:rPr>
        <w:t>(18  років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Яким є термін служби в Збройних силах України?                         </w:t>
      </w:r>
      <w:r>
        <w:rPr>
          <w:i/>
          <w:iCs/>
          <w:sz w:val="28"/>
          <w:szCs w:val="28"/>
          <w:lang w:val="uk-UA"/>
        </w:rPr>
        <w:t>(1  рік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Чи можна позбавити громадянства особу, що вчинила тяжкий злочин? 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Ні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Назвіть найвищу виборну посаду в Україні.                             </w:t>
      </w:r>
      <w:r>
        <w:rPr>
          <w:i/>
          <w:iCs/>
          <w:sz w:val="28"/>
          <w:szCs w:val="28"/>
          <w:lang w:val="uk-UA"/>
        </w:rPr>
        <w:t>(Президент)</w:t>
      </w:r>
    </w:p>
    <w:p>
      <w:pPr>
        <w:pStyle w:val="Normal"/>
        <w:spacing w:lineRule="auto" w:line="360"/>
        <w:rPr>
          <w:sz w:val="40"/>
          <w:szCs w:val="40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онкурс 2.  Юридична   консультаці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ам необхідно надати юридичну консультацію з певного юридичного факту.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правильна відповідь – 5  балі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итуації  для  кравців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ка в магазині втратила свідомість і, упавши, розбила вітрину. Адміністрація магазину вимагає від жінки відшкодування збитків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>Громадянин Петренко їхав на власній машині з роботи додому. Його зупинила група людей і попросила відвезти до лікарні пораненого хлопця. Він відмовився, оскільки дуже поспішав. Друзі пораненого відібрали в нього машину й повезли хлопця до лікарні. Петренко звернувся до поліції про викрадення автомобіл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итуації  для  перукарі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uk-UA"/>
        </w:rPr>
        <w:t>Покупець кілька днів тому придбав у магазині фотоапарат. Він виявився неякісни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смерті громадянина Мохова у нього залишилося майно на 10 тис. грн. Про своє бажання отримати це майно заявили 12-річна донька померлого, 83-річна мати та брат померлого (40 років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uk-UA"/>
        </w:rPr>
        <w:t>Ситуації  для  манікюрниць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-річний юнак улаштувався на роботу. Ніяких пільг на роботі він не отримав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uk-UA"/>
        </w:rPr>
        <w:t>На підприємстві відбувається скорочення штату працівників. Бригадир запропонував своїм працівникам написати у зв’язку з цим заяву про звільнення за власним бажання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65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</w:t>
      </w:r>
      <w:r>
        <w:rPr>
          <w:b/>
          <w:i/>
          <w:sz w:val="32"/>
          <w:szCs w:val="32"/>
          <w:lang w:val="uk-UA"/>
        </w:rPr>
        <w:t>Конкурс 3.  Правове  пенальті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Гра  з  уболівальникам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 час гри з уболівальниками ведучий пропонує їм дати відповіді на запит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лядач, який першим дав правильну відповідь на запитання, отримує 5 балів і має право передати їх будь-якій коман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 для  уболівальників</w:t>
      </w:r>
    </w:p>
    <w:p>
      <w:pPr>
        <w:pStyle w:val="Normal"/>
        <w:jc w:val="center"/>
        <w:rPr>
          <w:b/>
          <w:b/>
          <w:i/>
          <w:i/>
          <w:imprint/>
          <w:color w:val="009900"/>
          <w:sz w:val="36"/>
          <w:szCs w:val="36"/>
          <w:lang w:val="uk-UA"/>
        </w:rPr>
      </w:pPr>
      <w:r>
        <w:rPr>
          <w:b/>
          <w:i/>
          <w:imprint/>
          <w:color w:val="009900"/>
          <w:sz w:val="36"/>
          <w:szCs w:val="36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Закінчіть висловлювання Цицерона: «Щоб стати абсолютно вільним, ми маємо стати рабами </w:t>
      </w:r>
      <w:r>
        <w:rPr>
          <w:i/>
          <w:iCs/>
          <w:sz w:val="28"/>
          <w:szCs w:val="28"/>
          <w:lang w:val="uk-UA"/>
        </w:rPr>
        <w:t>…»                                                                          (ЗАКОНУ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Хто був автором першої Конституції України? Коли вона була прийнята?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  <w:lang w:val="uk-UA"/>
        </w:rPr>
        <w:t>(ПИЛИП  ОРЛИК,  1711  рік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5 символів державності України.  </w:t>
      </w:r>
    </w:p>
    <w:p>
      <w:pPr>
        <w:pStyle w:val="Normal"/>
        <w:spacing w:lineRule="auto" w:line="360"/>
        <w:ind w:left="21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Конституція, Герб, Прапор, Гімн,Президент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Який документ прийняла ООН рішенням своєї Генеральної Асамблеї 20 листопада 1989 року</w:t>
      </w:r>
      <w:r>
        <w:rPr>
          <w:i/>
          <w:iCs/>
          <w:sz w:val="28"/>
          <w:szCs w:val="28"/>
          <w:lang w:val="uk-UA"/>
        </w:rPr>
        <w:t>?                                     («Конвенція  про  права  дитини»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Цей біблійний чар і суддя приймав настільки мудрі рішення, що вони стали своєрідною «притчею во язицех».  Як  його  звали?    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Соломон)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переслідування, обмеження громадянських і людських прав, знищення цілого народу</w:t>
      </w:r>
      <w:r>
        <w:rPr>
          <w:i/>
          <w:iCs/>
          <w:sz w:val="28"/>
          <w:szCs w:val="28"/>
          <w:lang w:val="uk-UA"/>
        </w:rPr>
        <w:t>?                                                      (Геноцид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mprint/>
          <w:color w:val="0000FF"/>
          <w:sz w:val="52"/>
          <w:szCs w:val="52"/>
          <w:u w:val="single"/>
          <w:lang w:val="uk-UA"/>
        </w:rPr>
      </w:pPr>
      <w:r>
        <w:rPr>
          <w:rFonts w:cs="Monotype Corsiva" w:ascii="Monotype Corsiva" w:hAnsi="Monotype Corsiva"/>
          <w:b/>
          <w:i/>
          <w:imprint/>
          <w:color w:val="0000FF"/>
          <w:sz w:val="52"/>
          <w:szCs w:val="5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онкурс  4.  Юридичний  семафор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чні отримують картки з написами (кравці – види юридичної відповідальності; перукарі – групи прав людини; манікюрниці – назви правоохоронних органів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кладач зачитує певну ситуацію, а учні мають визначитись, яку картку треба підняти. Кожна правильна відповідь оцінюється в 1 бал.</w:t>
      </w:r>
    </w:p>
    <w:p>
      <w:pPr>
        <w:pStyle w:val="Normal"/>
        <w:spacing w:lineRule="auto" w:line="360"/>
        <w:jc w:val="center"/>
        <w:rPr>
          <w:sz w:val="22"/>
          <w:szCs w:val="22"/>
          <w:lang w:val="uk-UA"/>
        </w:rPr>
      </w:pPr>
      <w:r>
        <w:rPr>
          <w:b/>
          <w:i/>
          <w:sz w:val="28"/>
          <w:szCs w:val="28"/>
          <w:lang w:val="uk-UA"/>
        </w:rPr>
        <w:t>Завдання  для  кравці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Установити  види  юридичної  відповідальності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вання автомобілем у нетверезому стані. 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i/>
          <w:iCs/>
          <w:sz w:val="28"/>
          <w:szCs w:val="28"/>
          <w:lang w:val="uk-UA"/>
        </w:rPr>
        <w:t>(Адміністративна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воєчасна поставка молокопродуктів до магазину. </w:t>
      </w:r>
    </w:p>
    <w:p>
      <w:pPr>
        <w:pStyle w:val="Normal"/>
        <w:spacing w:lineRule="auto" w:line="360"/>
        <w:ind w:left="36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Цивільно-правова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ва на роботі в нетверезому стані.                              </w:t>
      </w:r>
      <w:r>
        <w:rPr>
          <w:i/>
          <w:iCs/>
          <w:sz w:val="28"/>
          <w:szCs w:val="28"/>
          <w:lang w:val="uk-UA"/>
        </w:rPr>
        <w:t>(Дисциплінарна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  <w:lang w:val="uk-UA"/>
        </w:rPr>
        <w:t>Пошкодження бібліотечної книги</w:t>
      </w:r>
      <w:r>
        <w:rPr>
          <w:i/>
          <w:iCs/>
          <w:sz w:val="28"/>
          <w:szCs w:val="28"/>
          <w:lang w:val="uk-UA"/>
        </w:rPr>
        <w:t>.                                     (Матеріальна)</w:t>
      </w:r>
    </w:p>
    <w:p>
      <w:pPr>
        <w:pStyle w:val="Normal"/>
        <w:numPr>
          <w:ilvl w:val="0"/>
          <w:numId w:val="16"/>
        </w:numPr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діжка  державного  майна</w:t>
      </w:r>
      <w:r>
        <w:rPr>
          <w:i/>
          <w:iCs/>
          <w:sz w:val="28"/>
          <w:szCs w:val="28"/>
          <w:lang w:val="uk-UA"/>
        </w:rPr>
        <w:t>.                                           (Кримінальна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 для  перукарі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становити  види  прав  людини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  <w:lang w:val="uk-UA"/>
        </w:rPr>
        <w:t>Право  на  працю</w:t>
      </w:r>
      <w:r>
        <w:rPr>
          <w:i/>
          <w:iCs/>
          <w:sz w:val="28"/>
          <w:szCs w:val="28"/>
          <w:lang w:val="uk-UA"/>
        </w:rPr>
        <w:t>.                                                (Соціально-економічні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  <w:lang w:val="uk-UA"/>
        </w:rPr>
        <w:t>Право на участь у виборах</w:t>
      </w:r>
      <w:r>
        <w:rPr>
          <w:i/>
          <w:iCs/>
          <w:sz w:val="28"/>
          <w:szCs w:val="28"/>
          <w:lang w:val="uk-UA"/>
        </w:rPr>
        <w:t>.                                                   (Політичні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  <w:lang w:val="uk-UA"/>
        </w:rPr>
        <w:t>Право  на  життя</w:t>
      </w:r>
      <w:r>
        <w:rPr>
          <w:i/>
          <w:iCs/>
          <w:sz w:val="28"/>
          <w:szCs w:val="28"/>
          <w:lang w:val="uk-UA"/>
        </w:rPr>
        <w:t>.                                                                     (Особисті)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  <w:lang w:val="uk-UA"/>
        </w:rPr>
        <w:t>Право на безпечне довкілля</w:t>
      </w:r>
      <w:r>
        <w:rPr>
          <w:i/>
          <w:iCs/>
          <w:sz w:val="28"/>
          <w:szCs w:val="28"/>
          <w:lang w:val="uk-UA"/>
        </w:rPr>
        <w:t>.                                                (Екологічні)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  на  громадянство.                                                      </w:t>
      </w:r>
      <w:r>
        <w:rPr>
          <w:i/>
          <w:iCs/>
          <w:sz w:val="28"/>
          <w:szCs w:val="28"/>
          <w:lang w:val="uk-UA"/>
        </w:rPr>
        <w:t>(Політичні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imprint/>
          <w:sz w:val="28"/>
          <w:szCs w:val="28"/>
          <w:lang w:val="uk-UA"/>
        </w:rPr>
      </w:pPr>
      <w:r>
        <w:rPr>
          <w:b/>
          <w:i/>
          <w:iCs/>
          <w:imprint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mprint/>
          <w:sz w:val="28"/>
          <w:szCs w:val="28"/>
          <w:lang w:val="uk-UA"/>
        </w:rPr>
      </w:pPr>
      <w:r>
        <w:rPr>
          <w:b/>
          <w:i/>
          <w:imprint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 для  манікюрниц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Установити  назви  правоохоронних  органі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уди звернутися  в  певних  ситуаціях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Ви стали свідком ДТП.                                                                  </w:t>
      </w:r>
      <w:r>
        <w:rPr>
          <w:i/>
          <w:iCs/>
          <w:sz w:val="28"/>
          <w:szCs w:val="28"/>
          <w:lang w:val="uk-UA"/>
        </w:rPr>
        <w:t>(До поліції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Вашого родича звинувачують у злочині</w:t>
      </w:r>
      <w:r>
        <w:rPr>
          <w:i/>
          <w:iCs/>
          <w:sz w:val="28"/>
          <w:szCs w:val="28"/>
          <w:lang w:val="uk-UA"/>
        </w:rPr>
        <w:t>.                           (До  адвокатури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Ваші знайомі бажають укласти шлюбний контракт</w:t>
      </w:r>
      <w:r>
        <w:rPr>
          <w:i/>
          <w:iCs/>
          <w:sz w:val="28"/>
          <w:szCs w:val="28"/>
          <w:lang w:val="uk-UA"/>
        </w:rPr>
        <w:t>.        (До  адвокатур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Прийшовши додому, ви виявили, що двері вашого будинку зламані.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8"/>
          <w:szCs w:val="28"/>
          <w:lang w:val="uk-UA"/>
        </w:rPr>
        <w:t>(До  поліці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Вашого друга затримали працівники міліції і, як він стверджує, побили.</w:t>
      </w:r>
    </w:p>
    <w:p>
      <w:pPr>
        <w:pStyle w:val="Normal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До  прокуратури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>Заключний  етап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Відбувається  підбиття  підсумків  турніру  та  нагородження  перемож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Ведуча: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Ми з вами сьогодні провели чудовий турнір правознавців,  пригадали  свої права, побачили реальне рішення різних ситуацій,  які трапляються з нами в повсякденному житті. Якщо у вас є  життєві проблеми або ситуації, які ви самі не можете розв’язати,  звертайтеся і наші юні знавці права вам допоможуть. </w:t>
      </w:r>
      <w:r>
        <w:rPr>
          <w:sz w:val="28"/>
          <w:szCs w:val="28"/>
          <w:lang w:val="uk-UA"/>
        </w:rPr>
        <w:t>Бажаю творчих успіхів  і  всього  найкращого! До нових зустрічей!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360"/>
        <w:jc w:val="center"/>
        <w:rPr>
          <w:i/>
          <w:i/>
          <w:iCs/>
          <w:sz w:val="32"/>
          <w:szCs w:val="30"/>
          <w:lang w:val="uk-UA"/>
        </w:rPr>
      </w:pPr>
      <w:r>
        <w:rPr>
          <w:b/>
          <w:i/>
          <w:iCs/>
          <w:sz w:val="32"/>
          <w:szCs w:val="32"/>
          <w:lang w:val="uk-UA"/>
        </w:rPr>
        <w:t>Список   використаної  літератури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ченко В. В. Правове виховання учнівської молоді: Питання методології та методики.— К.: Наукова думка, 1993.— 138 с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Інтерактивні технології навчання: теорія, практика, досвід. Методичний посібник / Автори-укладачі: О. Пометун, Л. Пироженко. — К.: АПН, 2002. —  136 с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Канішевська Л. В. Правове виховання — невід’ємна частина виховання соціальної зрілості / Соціалізація особистості. — К., 2000.— Вип. 3. — С. 45—57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5.  Квасов В. В. Практикум з основ правознавства. - Х.: Вид. група «Основа»,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07.-208 с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>6.  Машталер В. Б. Основи конституційного ладу України. - Кам’янець-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дільський: Абетка, 2003.- 148 с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7.  Наровлянський О. Д. Дидактичні матеріали з основ правознавства.-К.: </w:t>
      </w:r>
    </w:p>
    <w:p>
      <w:pPr>
        <w:pStyle w:val="Normal"/>
        <w:spacing w:lineRule="auto" w:line="36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Юрінком Інтер, 1999. - 160 с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На терезах Феміди: Посібник з питань формування правової культури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школярів. — Хмельницький, 1996. —43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7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i w:val="false"/>
        <w:i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60"/>
        </w:tabs>
        <w:ind w:left="3660" w:hanging="360"/>
      </w:pPr>
      <w:rPr>
        <w:sz w:val="32"/>
        <w:szCs w:val="3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>
        <w:b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2"/>
      <w:szCs w:val="3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32"/>
      <w:lang w:val="uk-UA" w:bidi="ar-SA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7"/>
      </w:numPr>
      <w:ind w:left="566" w:hanging="283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стиль курсовой"/>
    <w:basedOn w:val="Normal"/>
    <w:qFormat/>
    <w:pPr>
      <w:spacing w:lineRule="auto" w:line="276"/>
      <w:ind w:firstLine="709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  <w:tabs>
        <w:tab w:val="clear" w:pos="708"/>
        <w:tab w:val="left" w:pos="284" w:leader="none"/>
      </w:tabs>
      <w:ind w:left="284" w:hanging="284"/>
      <w:jc w:val="both"/>
    </w:pPr>
    <w:rPr>
      <w:b/>
      <w:spacing w:val="20"/>
      <w:sz w:val="29"/>
      <w:lang w:val="uk-UA"/>
    </w:rPr>
  </w:style>
  <w:style w:type="paragraph" w:styleId="FR2">
    <w:name w:val="FR2"/>
    <w:qFormat/>
    <w:pPr>
      <w:widowControl w:val="false"/>
      <w:bidi w:val="0"/>
      <w:spacing w:lineRule="auto" w:line="300" w:before="320" w:after="0"/>
      <w:ind w:left="280" w:right="200" w:hanging="0"/>
      <w:jc w:val="center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firstLine="760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ind w:firstLine="800"/>
      <w:jc w:val="both"/>
    </w:pPr>
    <w:rPr>
      <w:rFonts w:ascii="Arial" w:hAnsi="Arial" w:eastAsia="Times New Roman" w:cs="Arial"/>
      <w:i/>
      <w:color w:val="auto"/>
      <w:sz w:val="24"/>
      <w:szCs w:val="20"/>
      <w:lang w:val="uk-UA" w:bidi="ar-SA" w:eastAsia="zh-CN"/>
    </w:rPr>
  </w:style>
  <w:style w:type="paragraph" w:styleId="Style9">
    <w:name w:val="Цитата"/>
    <w:basedOn w:val="Normal"/>
    <w:qFormat/>
    <w:pPr>
      <w:widowControl w:val="false"/>
      <w:spacing w:lineRule="auto" w:line="218"/>
      <w:ind w:left="40" w:right="200" w:firstLine="860"/>
      <w:jc w:val="both"/>
    </w:pPr>
    <w:rPr>
      <w:sz w:val="28"/>
      <w:lang w:val="uk-UA"/>
    </w:rPr>
  </w:style>
  <w:style w:type="paragraph" w:styleId="FR3">
    <w:name w:val="FR3"/>
    <w:qFormat/>
    <w:pPr>
      <w:widowControl w:val="false"/>
      <w:bidi w:val="0"/>
      <w:spacing w:before="140" w:after="0"/>
      <w:ind w:left="3160" w:hanging="0"/>
    </w:pPr>
    <w:rPr>
      <w:rFonts w:ascii="Arial" w:hAnsi="Arial" w:eastAsia="Times New Roman" w:cs="Arial"/>
      <w:color w:val="auto"/>
      <w:sz w:val="4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1:47:00Z</dcterms:created>
  <dc:creator>нотик</dc:creator>
  <dc:description/>
  <cp:keywords/>
  <dc:language>en-US</dc:language>
  <cp:lastModifiedBy>Client</cp:lastModifiedBy>
  <dcterms:modified xsi:type="dcterms:W3CDTF">2020-05-09T12:01:00Z</dcterms:modified>
  <cp:revision>235</cp:revision>
  <dc:subject/>
  <dc:title/>
</cp:coreProperties>
</file>