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textAlignment w:val="baseline"/>
        <w:rPr/>
      </w:pPr>
      <w:r>
        <w:rPr>
          <w:rStyle w:val="StrongEmphasis"/>
          <w:color w:val="000000"/>
          <w:sz w:val="36"/>
          <w:szCs w:val="36"/>
          <w:shd w:fill="FFFFFF" w:val="clear"/>
        </w:rPr>
        <w:t>«</w:t>
      </w:r>
      <w:r>
        <w:rPr>
          <w:rStyle w:val="StrongEmphasis"/>
          <w:color w:val="000000"/>
          <w:sz w:val="36"/>
          <w:szCs w:val="36"/>
          <w:shd w:fill="FFFFFF" w:val="clear"/>
          <w:lang w:val="uk-UA"/>
        </w:rPr>
        <w:t>Лабутени для Даринки</w:t>
      </w:r>
      <w:r>
        <w:rPr>
          <w:rStyle w:val="StrongEmphasis"/>
          <w:color w:val="000000"/>
          <w:sz w:val="36"/>
          <w:szCs w:val="36"/>
          <w:shd w:fill="FFFFFF" w:val="clear"/>
        </w:rPr>
        <w:t>»</w:t>
      </w:r>
    </w:p>
    <w:p>
      <w:pPr>
        <w:pStyle w:val="Style14"/>
        <w:shd w:fill="FFFFFF" w:val="clear"/>
        <w:jc w:val="right"/>
        <w:textAlignment w:val="baseline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Старша группа 2020</w:t>
      </w:r>
    </w:p>
    <w:p>
      <w:pPr>
        <w:pStyle w:val="Normal"/>
        <w:shd w:fill="FFFFFF" w:val="clear"/>
        <w:ind w:left="720" w:hanging="720"/>
        <w:rPr/>
      </w:pPr>
      <w:r>
        <w:rPr>
          <w:b/>
          <w:color w:val="000000"/>
          <w:sz w:val="28"/>
          <w:szCs w:val="28"/>
        </w:rPr>
        <w:t>Вед: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же тихі кроки чути весняні</w:t>
      </w:r>
    </w:p>
    <w:p>
      <w:pPr>
        <w:pStyle w:val="Normal"/>
        <w:shd w:fill="FFFFFF" w:val="clear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ять найперші березневі дні.</w:t>
      </w:r>
    </w:p>
    <w:p>
      <w:pPr>
        <w:pStyle w:val="Normal"/>
        <w:shd w:fill="FFFFFF" w:val="clear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а прокидається поволі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овби відчуває день святковий</w:t>
      </w:r>
    </w:p>
    <w:p>
      <w:pPr>
        <w:pStyle w:val="Normal"/>
        <w:shd w:fill="FFFFFF" w:val="clear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ього готувались діточки</w:t>
      </w:r>
    </w:p>
    <w:p>
      <w:pPr>
        <w:pStyle w:val="Normal"/>
        <w:shd w:fill="FFFFFF" w:val="clear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анно і натхненно, залюбки</w:t>
      </w:r>
    </w:p>
    <w:p>
      <w:pPr>
        <w:pStyle w:val="Normal"/>
        <w:shd w:fill="FFFFFF" w:val="clear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етерпінням ждали всі малята</w:t>
      </w:r>
    </w:p>
    <w:p>
      <w:pPr>
        <w:pStyle w:val="Normal"/>
        <w:shd w:fill="FFFFFF" w:val="clear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 і бабусь у дитсадок на свято,</w:t>
      </w:r>
    </w:p>
    <w:p>
      <w:pPr>
        <w:pStyle w:val="Normal"/>
        <w:shd w:fill="FFFFFF" w:val="clear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и кращі побажання.</w:t>
      </w:r>
    </w:p>
    <w:p>
      <w:pPr>
        <w:pStyle w:val="Normal"/>
        <w:shd w:fill="FFFFFF" w:val="clear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йте ж з Восьмим березня вітання!</w:t>
      </w:r>
    </w:p>
    <w:p>
      <w:pPr>
        <w:pStyle w:val="Normal"/>
        <w:shd w:fill="FFFFFF" w:val="clea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9525</wp:posOffset>
            </wp:positionV>
            <wp:extent cx="179705" cy="487680"/>
            <wp:effectExtent l="0" t="0" r="0" b="0"/>
            <wp:wrapNone/>
            <wp:docPr id="1" name="_318-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318-19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59" t="-6" r="311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МУЗИЧНИЙ ВХОД «Весняна пісня» з репертуару «Струни душі»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нов починається весна!</w:t>
        <w:br/>
        <w:t>Знов починаються дива…</w:t>
        <w:br/>
        <w:t>То серед двору із-під снігу</w:t>
        <w:br/>
        <w:t>Раптово визирне трава.</w:t>
        <w:br/>
        <w:t>То, раптом, лагідні веснянки</w:t>
        <w:br/>
        <w:t>Засіють щоки та носи,</w:t>
        <w:br/>
        <w:t>Чи розщебечуться ще зранку</w:t>
        <w:br/>
        <w:t>Птахи на різні голоси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7. Весна, весна, усякий знає,</w:t>
      </w:r>
    </w:p>
    <w:p>
      <w:pPr>
        <w:pStyle w:val="Normal"/>
        <w:shd w:fill="FFFFFF" w:val="clear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красивою буває.</w:t>
      </w:r>
    </w:p>
    <w:p>
      <w:pPr>
        <w:pStyle w:val="Normal"/>
        <w:shd w:fill="FFFFFF" w:val="clear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випав дощ, яка обнова,</w:t>
      </w:r>
    </w:p>
    <w:p>
      <w:pPr>
        <w:pStyle w:val="Normal"/>
        <w:shd w:fill="FFFFFF" w:val="clear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а тоді така чудова,</w:t>
      </w:r>
    </w:p>
    <w:p>
      <w:pPr>
        <w:pStyle w:val="Normal"/>
        <w:shd w:fill="FFFFFF" w:val="clear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чистенькі, гарні села</w:t>
      </w:r>
    </w:p>
    <w:p>
      <w:pPr>
        <w:pStyle w:val="Normal"/>
        <w:shd w:fill="FFFFFF" w:val="clear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а і радісна й весела.</w:t>
      </w:r>
    </w:p>
    <w:p>
      <w:pPr>
        <w:pStyle w:val="Normal"/>
        <w:shd w:fill="FFFFFF" w:val="clear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буває і серйозна:</w:t>
      </w:r>
    </w:p>
    <w:p>
      <w:pPr>
        <w:pStyle w:val="Normal"/>
        <w:shd w:fill="FFFFFF" w:val="clear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ха і вітряна й морозна.</w:t>
      </w:r>
    </w:p>
    <w:p>
      <w:pPr>
        <w:pStyle w:val="Normal"/>
        <w:shd w:fill="FFFFFF" w:val="clear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загалі вона чарівна,</w:t>
      </w:r>
    </w:p>
    <w:p>
      <w:pPr>
        <w:pStyle w:val="Normal"/>
        <w:shd w:fill="FFFFFF" w:val="clear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королева чи царівна.</w:t>
      </w:r>
    </w:p>
    <w:p>
      <w:pPr>
        <w:pStyle w:val="Normal"/>
        <w:shd w:fill="FFFFFF" w:val="clear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8. Я на прихід весни чекаю,</w:t>
      </w:r>
    </w:p>
    <w:p>
      <w:pPr>
        <w:pStyle w:val="Normal"/>
        <w:shd w:fill="FFFFFF" w:val="clear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яну пташку виглядаю</w:t>
      </w:r>
    </w:p>
    <w:p>
      <w:pPr>
        <w:pStyle w:val="Normal"/>
        <w:shd w:fill="FFFFFF" w:val="clear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еньку ластівку: вона</w:t>
      </w:r>
    </w:p>
    <w:p>
      <w:pPr>
        <w:pStyle w:val="Normal"/>
        <w:shd w:fill="FFFFFF" w:val="clear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илетить, то вже весна.</w:t>
      </w:r>
    </w:p>
    <w:p>
      <w:pPr>
        <w:pStyle w:val="Normal"/>
        <w:shd w:fill="FFFFFF" w:val="clear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ашумить життя зелене,</w:t>
      </w:r>
    </w:p>
    <w:p>
      <w:pPr>
        <w:pStyle w:val="Normal"/>
        <w:shd w:fill="FFFFFF" w:val="clear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янки з`являться у мене,</w:t>
      </w:r>
    </w:p>
    <w:p>
      <w:pPr>
        <w:pStyle w:val="Normal"/>
        <w:shd w:fill="FFFFFF" w:val="clear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янками розквітне світ,</w:t>
      </w:r>
    </w:p>
    <w:p>
      <w:pPr>
        <w:pStyle w:val="Normal"/>
        <w:shd w:fill="FFFFFF" w:val="clear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люди скажуть, що то – цвіт.</w:t>
      </w:r>
    </w:p>
    <w:p>
      <w:pPr>
        <w:pStyle w:val="Normal"/>
        <w:shd w:fill="FFFFFF" w:val="clear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9. Іде весна – пташки співають,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аринки білі пропливають.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щик вранці землю вмив,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ку в небі розбудив.</w:t>
      </w:r>
    </w:p>
    <w:p>
      <w:pPr>
        <w:pStyle w:val="Normal"/>
        <w:rPr>
          <w:rFonts w:ascii="Verdana" w:hAnsi="Verdana" w:cs="Verdana"/>
          <w:color w:val="333333"/>
          <w:sz w:val="26"/>
          <w:szCs w:val="26"/>
          <w:shd w:fill="FAFAFA" w:val="clear"/>
          <w:lang w:val="uk-UA"/>
        </w:rPr>
      </w:pPr>
      <w:r>
        <w:rPr>
          <w:rFonts w:cs="Verdana" w:ascii="Verdana" w:hAnsi="Verdana"/>
          <w:color w:val="333333"/>
          <w:sz w:val="26"/>
          <w:szCs w:val="26"/>
          <w:shd w:fill="FAFAFA" w:val="clear"/>
          <w:lang w:val="uk-UA"/>
        </w:rPr>
      </w:r>
    </w:p>
    <w:p>
      <w:pPr>
        <w:pStyle w:val="Normal"/>
        <w:shd w:fill="FFFFFF" w:val="clear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онечко по небу цілий день гуляє,</w:t>
        <w:br/>
        <w:t>Теплою рукою зиму проганяє.</w:t>
        <w:br/>
        <w:t>Котики вербові вічка розтуляють,</w:t>
        <w:br/>
        <w:t>В кожушках сріблястих весну зустрічають!</w:t>
        <w:br/>
        <w:t>Ніжні котики вербові - із весни і із любові.</w:t>
        <w:br/>
        <w:t>поспішають розцвітати на чудове мами свято.</w:t>
      </w:r>
    </w:p>
    <w:p>
      <w:pPr>
        <w:pStyle w:val="Normal"/>
        <w:shd w:fill="FFFFFF" w:val="clear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4770</wp:posOffset>
            </wp:positionV>
            <wp:extent cx="179705" cy="487680"/>
            <wp:effectExtent l="0" t="0" r="0" b="0"/>
            <wp:wrapNone/>
            <wp:docPr id="2" name="_318-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318-19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059" t="-6" r="311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ab/>
      </w:r>
      <w:r>
        <w:rPr>
          <w:b/>
          <w:i/>
          <w:lang w:val="uk-UA"/>
        </w:rPr>
        <w:t>ПІСНЯ «Веснянка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ab/>
        <w:tab/>
        <w:t>Сл. О. Хитрої Муз. Т. Гросу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осьме березня на носі..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br/>
        <w:t xml:space="preserve">    Ми ж не вирішили й досі,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br/>
        <w:t xml:space="preserve">    Що матусям дарувати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br/>
        <w:t xml:space="preserve">    Як смаки їх відгада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2. І всі діти підхопили!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br/>
        <w:t xml:space="preserve">    Хором всі заговорили</w:t>
        <w:br/>
        <w:t xml:space="preserve">    Про ляльок, м'ячі, звіряток -</w:t>
        <w:br/>
        <w:t xml:space="preserve">    Зайченят і поросят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3. Наші добрі, щедрі мами,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br/>
        <w:t xml:space="preserve">     Звісно, гратимуться з нами!</w:t>
        <w:br/>
        <w:t xml:space="preserve">     Всі мамусі,  найдорожчі у нас,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br/>
        <w:t xml:space="preserve">     Нехай буде подарунком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  гарний таночок для вас.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79705" cy="487680"/>
            <wp:effectExtent l="0" t="0" r="0" b="0"/>
            <wp:wrapNone/>
            <wp:docPr id="3" name="_318-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318-19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059" t="-6" r="311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bCs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ТАНОК «Весняна повінь» з дугами</w:t>
      </w:r>
      <w:r>
        <w:rPr>
          <w:b/>
          <w:bCs/>
          <w:i/>
          <w:lang w:val="uk-UA"/>
        </w:rPr>
        <w:t xml:space="preserve"> </w:t>
      </w:r>
    </w:p>
    <w:p>
      <w:pPr>
        <w:pStyle w:val="Normal"/>
        <w:ind w:firstLine="708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се прокинулось від с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се переливами чару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и так чекаємо весну,</w:t>
      </w:r>
    </w:p>
    <w:p>
      <w:pPr>
        <w:pStyle w:val="Normal"/>
        <w:shd w:fill="FFFFFF" w:val="clear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о свято Мам вона дарує!</w:t>
      </w:r>
    </w:p>
    <w:p>
      <w:pPr>
        <w:pStyle w:val="Normal"/>
        <w:shd w:fill="FFFFFF" w:val="clear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Є на світі свят багато,</w:t>
        <w:br/>
        <w:t xml:space="preserve">    Дорогих та рідних дат,</w:t>
        <w:br/>
        <w:t xml:space="preserve">    Тільки це весняне свято</w:t>
        <w:br/>
        <w:t xml:space="preserve">    Найдорожче для малят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І кожен з нас своїх матус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ажає  щиро  привіт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стричок, подружок, бабу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сіх жінок з весняним святом!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179705" cy="487680"/>
            <wp:effectExtent l="0" t="0" r="0" b="0"/>
            <wp:wrapNone/>
            <wp:docPr id="4" name="_318-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318-19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059" t="-6" r="311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iCs/>
          <w:lang w:val="uk-UA"/>
        </w:rPr>
      </w:pPr>
      <w:r>
        <w:rPr>
          <w:b/>
          <w:bCs/>
          <w:i/>
          <w:lang w:val="uk-UA"/>
        </w:rPr>
        <w:t xml:space="preserve">ПІСНЯ </w:t>
      </w:r>
      <w:r>
        <w:rPr>
          <w:b/>
          <w:iCs/>
          <w:lang w:val="uk-UA"/>
        </w:rPr>
        <w:t>“Мамочка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i/>
          <w:i/>
          <w:iCs/>
          <w:lang w:val="uk-UA"/>
        </w:rPr>
      </w:pPr>
      <w:r>
        <w:rPr>
          <w:b/>
          <w:iCs/>
          <w:lang w:val="uk-UA"/>
        </w:rPr>
        <w:t xml:space="preserve">                  </w:t>
      </w:r>
      <w:r>
        <w:rPr>
          <w:b/>
          <w:i/>
          <w:iCs/>
          <w:lang w:val="uk-UA"/>
        </w:rPr>
        <w:t>Муз. та сл. Н. Ма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  <w:lang w:val="uk-UA"/>
        </w:rPr>
        <w:t>Друг 1:</w:t>
      </w:r>
      <w:r>
        <w:rPr>
          <w:sz w:val="28"/>
          <w:szCs w:val="28"/>
          <w:lang w:val="uk-UA"/>
        </w:rPr>
        <w:t xml:space="preserve"> Які ж у нас дівчата пречудові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І кожна з них приваблива в обнові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Я б в кожну з них, здається закохавс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Але один букет лише зоставс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  <w:lang w:val="uk-UA"/>
        </w:rPr>
        <w:t>Руслан:</w:t>
      </w:r>
      <w:r>
        <w:rPr>
          <w:sz w:val="28"/>
          <w:szCs w:val="28"/>
          <w:lang w:val="uk-UA"/>
        </w:rPr>
        <w:t xml:space="preserve"> Дай мені його, будь лас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 мене подружка мов з казк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че фея - гарна дуж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Подарю їй квіти, друже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ходить дівчинка під музичний супровід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  <w:lang w:val="uk-UA"/>
        </w:rPr>
        <w:t>Даринка:</w:t>
      </w:r>
      <w:r>
        <w:rPr>
          <w:sz w:val="28"/>
          <w:szCs w:val="28"/>
          <w:lang w:val="uk-UA"/>
        </w:rPr>
        <w:t xml:space="preserve"> В мене друг є краще теб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е потрібні квіти ці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Якщо  хочеш стати другом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Подарунок принеси!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Хочу я собі на свято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Лабутени з кришталю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От коли такі дістанеш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То тоді скажу – люблю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  <w:lang w:val="uk-UA"/>
        </w:rPr>
        <w:t>Друг 2:</w:t>
      </w:r>
      <w:r>
        <w:rPr>
          <w:sz w:val="28"/>
          <w:szCs w:val="28"/>
          <w:lang w:val="uk-UA"/>
        </w:rPr>
        <w:t xml:space="preserve"> От так лихо, що робити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опоможем, хлопчаки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Треба друга звеселити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танцюймо залюб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72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179705" cy="487680"/>
            <wp:effectExtent l="0" t="0" r="0" b="0"/>
            <wp:wrapNone/>
            <wp:docPr id="5" name="_318-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318-19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059" t="-6" r="311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ТАНОК «Джентельмени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</w:t>
      </w:r>
      <w:r>
        <w:rPr>
          <w:b/>
          <w:i/>
          <w:sz w:val="28"/>
          <w:szCs w:val="28"/>
          <w:lang w:val="uk-UA"/>
        </w:rPr>
        <w:t>З репертуару М. Джексон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руг 3</w:t>
      </w:r>
      <w:r>
        <w:rPr>
          <w:sz w:val="28"/>
          <w:szCs w:val="28"/>
          <w:lang w:val="uk-UA"/>
        </w:rPr>
        <w:t>:  Часу, друже ти не г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У дорогу вирушай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Бо ми-справжні джентльмен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о ж дістань ті лабуте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Є країна ча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Зветься Франція во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ам коханню раді дуж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опоможуть тобі, друже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руг 4:</w:t>
      </w:r>
      <w:r>
        <w:rPr>
          <w:sz w:val="28"/>
          <w:szCs w:val="28"/>
          <w:lang w:val="uk-UA"/>
        </w:rPr>
        <w:t xml:space="preserve"> Швиденько всі в Аеропор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Ось оголошують посадку вже на борт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вучить аудіозапис аеропорту – посадка на приватний лайнер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ріуполь - Париж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179705" cy="487680"/>
            <wp:effectExtent l="0" t="0" r="0" b="0"/>
            <wp:wrapNone/>
            <wp:docPr id="6" name="_318-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318-19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059" t="-6" r="311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Танок «Стюардес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тюардеса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ш лайнер незвичайний та святковий</w:t>
      </w:r>
      <w:r>
        <w:rPr>
          <w:b/>
          <w:i/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Усіх жінок вітаємо зі святом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сім зичимо ми квітів кольоров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 усмішок, і радощів багат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Стюардеси йдуть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Шапокляк:</w:t>
      </w:r>
      <w:r>
        <w:rPr>
          <w:sz w:val="28"/>
          <w:szCs w:val="28"/>
          <w:lang w:val="uk-UA"/>
        </w:rPr>
        <w:t xml:space="preserve">  Всіх вітаю ! Так! Так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Я  - мадам Шапокля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У вас свято? Так чи ні?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То чому такі сумн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Сміх посиплю на малят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Засміється увесь сад!</w:t>
      </w:r>
      <w:r>
        <w:rPr>
          <w:b/>
          <w:sz w:val="28"/>
          <w:szCs w:val="28"/>
          <w:lang w:val="uk-UA"/>
        </w:rPr>
        <w:t>(Посипає сміх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Шапокляк:</w:t>
      </w:r>
      <w:r>
        <w:rPr>
          <w:sz w:val="28"/>
          <w:szCs w:val="28"/>
          <w:lang w:val="uk-UA"/>
        </w:rPr>
        <w:t xml:space="preserve"> Ну, от хіхати ви вмієте! А що, юначе, тут блукаєш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одаруночок шукаєш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І   для дівчинки мабут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лопчик: </w:t>
      </w:r>
      <w:r>
        <w:rPr>
          <w:sz w:val="28"/>
          <w:szCs w:val="28"/>
          <w:lang w:val="uk-UA"/>
        </w:rPr>
        <w:t>- Так. Та де знайти їх тут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Шапокляк:</w:t>
      </w:r>
      <w:r>
        <w:rPr>
          <w:sz w:val="28"/>
          <w:szCs w:val="28"/>
          <w:lang w:val="uk-UA"/>
        </w:rPr>
        <w:t xml:space="preserve"> - Зараз трохи поміркую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Щось корисне подарую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Ось тобі, рогатка, друж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Знадобиться тобі дуж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Раджу в Англію плив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Королеву там знай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Кришталю у них бага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оспішай, бо скоро свято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руг:</w:t>
      </w:r>
      <w:r>
        <w:rPr>
          <w:sz w:val="28"/>
          <w:szCs w:val="28"/>
          <w:lang w:val="uk-UA"/>
        </w:rPr>
        <w:t xml:space="preserve"> Ось і море темно-син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Корабель в порту стоїть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ш герой на пристань швид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 своєї мрії мчи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руг</w:t>
      </w:r>
      <w:r>
        <w:rPr>
          <w:b/>
          <w:color w:val="0000FF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Ми відважні хлопчаки, допоможем залюбк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Королівство відшукаємо Ми вам обіцяємо!</w:t>
      </w:r>
      <w:r>
        <w:rPr>
          <w:b/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перед  лиш курс тримай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У Англію – чудовий край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79705" cy="487680"/>
            <wp:effectExtent l="0" t="0" r="0" b="0"/>
            <wp:wrapNone/>
            <wp:docPr id="7" name="_318-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318-19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059" t="-6" r="311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ПІСНЯ «</w:t>
      </w:r>
      <w:r>
        <w:rPr>
          <w:b/>
          <w:i/>
          <w:sz w:val="28"/>
          <w:szCs w:val="28"/>
          <w:lang w:val="en-US"/>
        </w:rPr>
        <w:t>My dear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mammy</w:t>
      </w:r>
      <w:r>
        <w:rPr>
          <w:b/>
          <w:i/>
          <w:sz w:val="28"/>
          <w:szCs w:val="28"/>
          <w:lang w:val="uk-UA"/>
        </w:rPr>
        <w:t xml:space="preserve">» </w:t>
      </w:r>
      <w:r>
        <w:rPr>
          <w:b/>
          <w:sz w:val="28"/>
          <w:szCs w:val="28"/>
          <w:lang w:val="uk-UA"/>
        </w:rPr>
        <w:t>Муз та сл. С. Бака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аж</w:t>
      </w:r>
      <w:r>
        <w:rPr>
          <w:sz w:val="28"/>
          <w:szCs w:val="28"/>
          <w:lang w:val="uk-UA"/>
        </w:rPr>
        <w:t xml:space="preserve"> : Вітаю усіх в королівстві у н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бал королівський запрошуєм в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прошення ваші мені покажі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Тоді до палацу сміливо іді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руг:</w:t>
      </w:r>
      <w:r>
        <w:rPr>
          <w:sz w:val="28"/>
          <w:szCs w:val="28"/>
          <w:lang w:val="uk-UA"/>
        </w:rPr>
        <w:t xml:space="preserve">  У нас запрошення на бал не має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ж</w:t>
      </w:r>
      <w:r>
        <w:rPr>
          <w:sz w:val="28"/>
          <w:szCs w:val="28"/>
          <w:lang w:val="uk-UA"/>
        </w:rPr>
        <w:t xml:space="preserve"> (сердито): Сьогодні Королева не приймає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е загороджуйте шановним гостям пу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Сюди пани лише поважні йдут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 музичний супровід заходить принц із принцесою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инц:</w:t>
      </w:r>
      <w:r>
        <w:rPr>
          <w:sz w:val="28"/>
          <w:szCs w:val="28"/>
          <w:lang w:val="uk-UA"/>
        </w:rPr>
        <w:t xml:space="preserve"> Що це за незвані гості?  Стража, геть їх проженіт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инцеса</w:t>
      </w:r>
      <w:r>
        <w:rPr>
          <w:sz w:val="28"/>
          <w:szCs w:val="28"/>
          <w:lang w:val="uk-UA"/>
        </w:rPr>
        <w:t>: Ні, стривайте, зачекайте! Що в вас трапилось, скажіт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руг:</w:t>
      </w:r>
      <w:r>
        <w:rPr>
          <w:sz w:val="28"/>
          <w:szCs w:val="28"/>
          <w:lang w:val="uk-UA"/>
        </w:rPr>
        <w:t xml:space="preserve">   У нас не звична справа - термі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риїхали сюди не випадко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е хоче Даринка з Русланом дружи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От і не знаєм тепер що  роби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услан:</w:t>
      </w:r>
      <w:r>
        <w:rPr>
          <w:sz w:val="28"/>
          <w:szCs w:val="28"/>
          <w:lang w:val="uk-UA"/>
        </w:rPr>
        <w:t xml:space="preserve"> Вона найкраща серед всіх дівч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Тому  я хочу справжнє свято влаштув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она на маму схожою так хоче бу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І мріє  королівські лабутени одягну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инц:</w:t>
      </w:r>
      <w:r>
        <w:rPr>
          <w:sz w:val="28"/>
          <w:szCs w:val="28"/>
          <w:lang w:val="uk-UA"/>
        </w:rPr>
        <w:t xml:space="preserve"> Та Королева  носить тільки черевич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І віддавати щось не має звич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она уже бабусенька старен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Хоча поважна і така рідненьк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Cs/>
          <w:sz w:val="28"/>
          <w:szCs w:val="28"/>
          <w:lang w:val="uk-UA"/>
        </w:rPr>
        <w:t>1:</w:t>
      </w:r>
      <w:r>
        <w:rPr>
          <w:sz w:val="28"/>
          <w:szCs w:val="28"/>
          <w:lang w:val="uk-UA"/>
        </w:rPr>
        <w:t> Добрий день, бабусю, дорога мо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Хай для тебе сонечко лагідно сі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Назбираю в лісі квітів сон – трави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рога, бабусю, літ за сто живи.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2: Про бабусю забути, права ми немаємо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ab/>
        <w:t>І уклін низенький свій їм ми посилаєм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ab/>
        <w:t>Дякую бабусю, що ти в мене є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 за серце лагідне твоє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, що ти терпіння маєш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  <w:lang w:val="uk-UA"/>
        </w:rPr>
        <w:t>І мене всьому навчаєш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3: У мене є бабуся, найкраща у житті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руки у бабусі, ну просто золоті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  <w:lang w:val="uk-UA"/>
        </w:rPr>
        <w:t>Бабусенько, рідненька, Я так тебе кохаю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  <w:lang w:val="uk-UA"/>
        </w:rPr>
        <w:t>Що зараз я про тебе пісню заспіваю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179705" cy="487680"/>
            <wp:effectExtent l="0" t="0" r="0" b="0"/>
            <wp:wrapNone/>
            <wp:docPr id="8" name="_318-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318-19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059" t="-6" r="311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bCs/>
          <w:i/>
          <w:i/>
          <w:lang w:val="uk-UA"/>
        </w:rPr>
      </w:pPr>
      <w:r>
        <w:rPr>
          <w:b/>
          <w:bCs/>
          <w:lang w:val="uk-UA"/>
        </w:rPr>
        <w:tab/>
      </w:r>
      <w:r>
        <w:rPr>
          <w:b/>
          <w:bCs/>
          <w:i/>
          <w:lang w:val="uk-UA"/>
        </w:rPr>
        <w:tab/>
        <w:t xml:space="preserve">ПІСНЯ «Бабуся»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i/>
          <w:i/>
          <w:sz w:val="28"/>
          <w:szCs w:val="28"/>
          <w:lang w:val="uk-UA"/>
        </w:rPr>
      </w:pPr>
      <w:r>
        <w:rPr>
          <w:b/>
          <w:bCs/>
          <w:i/>
          <w:lang w:val="uk-UA"/>
        </w:rPr>
        <w:tab/>
        <w:tab/>
        <w:t xml:space="preserve">Муз. та сл. Н. Ма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1: Цілую бабусині втомлені рук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ab/>
        <w:t>Що знали в житті і любов і розлу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міють такий смачний хліб випікати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людям добро завжди дарува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iCs/>
          <w:sz w:val="28"/>
          <w:szCs w:val="28"/>
          <w:lang w:val="uk-UA"/>
        </w:rPr>
        <w:t>2</w:t>
      </w:r>
      <w:r>
        <w:rPr>
          <w:i/>
          <w:i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 Бабусю, дай ручки тобі поцілую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ab/>
        <w:t>За шийку тебе обніму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ічку поглажу… Ти знаєш бабусю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уже тебе я люблю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iCs/>
          <w:sz w:val="28"/>
          <w:szCs w:val="28"/>
          <w:lang w:val="uk-UA"/>
        </w:rPr>
        <w:t>3: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юба бабусю, тебе я вітаю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ab/>
        <w:t>Радості, щастя, здоров’я бажаю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тобі сонечко світить яскраво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88595</wp:posOffset>
            </wp:positionV>
            <wp:extent cx="179705" cy="487680"/>
            <wp:effectExtent l="0" t="0" r="0" b="0"/>
            <wp:wrapNone/>
            <wp:docPr id="9" name="_318-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318-19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059" t="-6" r="311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віти буяють і стеляться трав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72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i/>
          <w:sz w:val="28"/>
          <w:szCs w:val="28"/>
          <w:lang w:val="uk-UA"/>
        </w:rPr>
        <w:t>ГРА «Відгадай варення на смак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инцеса:</w:t>
      </w:r>
      <w:r>
        <w:rPr>
          <w:sz w:val="28"/>
          <w:szCs w:val="28"/>
          <w:lang w:val="uk-UA"/>
        </w:rPr>
        <w:t xml:space="preserve"> Королева Англії не носить лабуте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акі лиш кришталеві є у ме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івчаток гарних дуже я  любл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ому вам подарунок цей зробл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е гідно дівчинці псувати свя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 житті так радісних хвилинок небагат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Я бачу, що ви справжні джентльмен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римай, Руслан, ось кришталеві лабутени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b/>
          <w:bCs/>
          <w:lang w:val="uk-UA"/>
        </w:rPr>
        <w:t> 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услан:</w:t>
      </w:r>
      <w:r>
        <w:rPr>
          <w:sz w:val="28"/>
          <w:szCs w:val="28"/>
          <w:lang w:val="uk-UA"/>
        </w:rPr>
        <w:t xml:space="preserve"> Дивись, Даринко! Ось твій подарунок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Тепер будеш зі мною ти дружи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аринка</w:t>
      </w:r>
      <w:r>
        <w:rPr>
          <w:sz w:val="28"/>
          <w:szCs w:val="28"/>
          <w:lang w:val="uk-UA"/>
        </w:rPr>
        <w:t>: Звичайно! І дарую дружній поцілу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Без друзів не можливо в світі жити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  <w:sz w:val="28"/>
          <w:szCs w:val="28"/>
          <w:lang w:val="uk-UA"/>
        </w:rPr>
        <w:t>Друг:</w:t>
      </w:r>
      <w:r>
        <w:rPr>
          <w:b/>
          <w:bCs/>
          <w:lang w:val="uk-UA"/>
        </w:rPr>
        <w:t xml:space="preserve">  </w:t>
      </w:r>
      <w:r>
        <w:rPr>
          <w:sz w:val="28"/>
          <w:szCs w:val="28"/>
          <w:lang w:val="uk-UA"/>
        </w:rPr>
        <w:t xml:space="preserve">Сьогодні свято і для наших любих дівчаток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b/>
          <w:bCs/>
          <w:lang w:val="uk-UA"/>
        </w:rPr>
        <w:tab/>
        <w:tab/>
      </w:r>
      <w:r>
        <w:rPr>
          <w:sz w:val="28"/>
          <w:szCs w:val="28"/>
          <w:lang w:val="uk-UA"/>
        </w:rPr>
        <w:t>Гарні є в житті моменти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uk-UA"/>
        </w:rPr>
        <w:t>      </w:t>
      </w:r>
      <w:r>
        <w:rPr>
          <w:sz w:val="28"/>
          <w:szCs w:val="28"/>
          <w:lang w:val="uk-UA"/>
        </w:rPr>
        <w:t>Це, наприклад, комплімен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і хлопці всі старались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іменти вивчал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Дівчаточка любі!</w:t>
        <w:br/>
        <w:t>Ви — ніби принцеси.</w:t>
        <w:br/>
        <w:t>Красиві, тендітні —</w:t>
        <w:br/>
        <w:t>Ну, просто із п’єс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ам дружно бажаємо</w:t>
        <w:br/>
        <w:t>Гарного свята —</w:t>
        <w:br/>
        <w:t>Здоров’я, удачі,</w:t>
        <w:br/>
        <w:t>Усмішок багат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Так будьте завжди ви</w:t>
        <w:br/>
        <w:t>Красиві і милі.</w:t>
        <w:br/>
        <w:t>А зараз прийміть</w:t>
        <w:br/>
        <w:t>Привітання щирі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b/>
          <w:b/>
          <w:i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b/>
          <w:b/>
          <w:bCs/>
          <w:iCs/>
          <w:sz w:val="28"/>
          <w:szCs w:val="28"/>
          <w:lang w:val="uk-UA" w:eastAsia="en-US"/>
        </w:rPr>
      </w:pPr>
      <w:r>
        <w:rPr>
          <w:b/>
          <w:bCs/>
          <w:i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42545</wp:posOffset>
            </wp:positionV>
            <wp:extent cx="179705" cy="487680"/>
            <wp:effectExtent l="0" t="0" r="0" b="0"/>
            <wp:wrapNone/>
            <wp:docPr id="10" name="_318-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318-19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059" t="-6" r="311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АНОК «Зачепила»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Естрадний танок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lang w:val="uk-UA"/>
        </w:rPr>
      </w:pPr>
      <w:r>
        <w:rPr>
          <w:b/>
          <w:sz w:val="28"/>
          <w:szCs w:val="28"/>
          <w:lang w:val="uk-UA"/>
        </w:rPr>
        <w:t>Вед:</w:t>
      </w:r>
      <w:r>
        <w:rPr>
          <w:sz w:val="28"/>
          <w:szCs w:val="28"/>
          <w:lang w:val="uk-UA"/>
        </w:rPr>
        <w:t xml:space="preserve"> Із давнини так повелося в світі</w:t>
        <w:br/>
        <w:t>- Ангела свого мають усі діти.</w:t>
        <w:br/>
        <w:t>Ангел їх охороняє, від біди закриє,</w:t>
        <w:br/>
        <w:t>Береже і забавляє, навіть носик миє…</w:t>
        <w:br/>
        <w:t>І молиться за діток цей Ангел щоночі,</w:t>
        <w:br/>
        <w:t>Якщо хворіє малюк – не стулить і очі…</w:t>
        <w:br/>
        <w:t>Називають його діти просто «Мама»,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br/>
        <w:t>І моляться за нього діти так сам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180340</wp:posOffset>
            </wp:positionV>
            <wp:extent cx="179705" cy="487680"/>
            <wp:effectExtent l="0" t="0" r="0" b="0"/>
            <wp:wrapNone/>
            <wp:docPr id="11" name="_318-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318-19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059" t="-6" r="311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Танок «Ангел» дівчата з матусями з репертуару О. Полякової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илась наша концертна програма,</w:t>
        <w:br/>
        <w:t>Уклін вам, рідненькі бабусі і мами!</w:t>
        <w:br/>
        <w:t>Із святом усіх ми сердечно вітаємо,</w:t>
        <w:br/>
        <w:t>Здоров’я міцного і щастя бажаємо.</w:t>
        <w:br/>
        <w:t>Радості, добра і миру, щоб ніколи не хворіли,</w:t>
        <w:br/>
        <w:t>Щоб коханими були і в достатку всі жил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ьте Вас іще раз привітати</w:t>
        <w:br/>
        <w:t>І наші усмішки усім подарувати.</w:t>
        <w:br/>
        <w:t>Нехай Вас усмішки зігріють</w:t>
        <w:br/>
        <w:t>У перші дні весни</w:t>
        <w:br/>
        <w:t>І теплі спогади навіють</w:t>
        <w:br/>
        <w:t>Зі святом, любі, дорогі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720"/>
        <w:rPr>
          <w:rFonts w:ascii="Helvetica" w:hAnsi="Helvetica" w:cs="Helvetica"/>
          <w:b/>
          <w:b/>
          <w:bCs/>
          <w:i/>
          <w:i/>
          <w:color w:val="333333"/>
          <w:sz w:val="27"/>
          <w:szCs w:val="27"/>
          <w:shd w:fill="FFFFFF" w:val="clear"/>
          <w:lang w:val="uk-U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79705" cy="487680"/>
            <wp:effectExtent l="0" t="0" r="0" b="0"/>
            <wp:wrapNone/>
            <wp:docPr id="12" name="_318-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318-19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059" t="-6" r="311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 xml:space="preserve">ПІСНЯ </w:t>
      </w:r>
      <w:r>
        <w:rPr>
          <w:b/>
          <w:bCs/>
          <w:i/>
          <w:color w:val="333333"/>
          <w:sz w:val="27"/>
          <w:szCs w:val="27"/>
          <w:shd w:fill="FFFFFF" w:val="clear"/>
        </w:rPr>
        <w:t>«У перш</w:t>
      </w:r>
      <w:r>
        <w:rPr>
          <w:b/>
          <w:bCs/>
          <w:i/>
          <w:color w:val="333333"/>
          <w:sz w:val="27"/>
          <w:szCs w:val="27"/>
          <w:shd w:fill="FFFFFF" w:val="clear"/>
          <w:lang w:val="uk-UA"/>
        </w:rPr>
        <w:t>і дні весни</w:t>
      </w:r>
      <w:r>
        <w:rPr>
          <w:b/>
          <w:bCs/>
          <w:i/>
          <w:color w:val="333333"/>
          <w:sz w:val="27"/>
          <w:szCs w:val="27"/>
          <w:shd w:fill="FFFFFF" w:val="clear"/>
        </w:rPr>
        <w:t>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>Муз. та Сл. Н. Рубальська</w:t>
      </w:r>
    </w:p>
    <w:p>
      <w:pPr>
        <w:pStyle w:val="Normal"/>
        <w:rPr>
          <w:b/>
          <w:b/>
          <w:i/>
          <w:i/>
          <w:color w:val="333333"/>
          <w:sz w:val="28"/>
          <w:szCs w:val="28"/>
          <w:shd w:fill="FFFFFF" w:val="clear"/>
          <w:lang w:val="uk-UA"/>
        </w:rPr>
      </w:pPr>
      <w:r>
        <w:rPr>
          <w:b/>
          <w:i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7"/>
          <w:szCs w:val="27"/>
          <w:shd w:fill="FFFFFF" w:val="clear"/>
        </w:rPr>
        <w:t xml:space="preserve">Вед: </w:t>
      </w:r>
      <w:r>
        <w:rPr>
          <w:sz w:val="28"/>
          <w:szCs w:val="28"/>
          <w:lang w:val="uk-UA"/>
        </w:rPr>
        <w:t>Шановні наші мами, бабусі, працівники садочку! Шановні гості!</w:t>
        <w:br/>
        <w:t>Ось і підійшло до кінця наше свято.</w:t>
        <w:br/>
        <w:t>Ми вас вітаємо зі святом весни, жінки, матері.</w:t>
        <w:br/>
        <w:t>Бажаємо вам здоров</w:t>
      </w:r>
      <w:r>
        <w:rPr>
          <w:sz w:val="28"/>
          <w:sz w:val="28"/>
          <w:szCs w:val="28"/>
          <w:rtl w:val="true"/>
          <w:lang w:val="uk-UA"/>
        </w:rPr>
        <w:t>׳</w:t>
      </w:r>
      <w:r>
        <w:rPr>
          <w:sz w:val="28"/>
          <w:szCs w:val="28"/>
          <w:lang w:val="uk-UA"/>
        </w:rPr>
        <w:t>я, щастя, достатку, сонячної долі.</w:t>
        <w:br/>
        <w:t>Щоб ваші діти і онуки завжди приносили вам тільки радість.</w:t>
      </w:r>
      <w:r>
        <w:rPr>
          <w:rFonts w:cs="Helvetica" w:ascii="Helvetica" w:hAnsi="Helvetica"/>
          <w:color w:val="333333"/>
          <w:sz w:val="27"/>
          <w:szCs w:val="27"/>
        </w:rPr>
        <w:br/>
        <w:br/>
      </w:r>
    </w:p>
    <w:p>
      <w:pPr>
        <w:pStyle w:val="Heading1"/>
        <w:shd w:fill="FFFFFF" w:val="clear"/>
        <w:spacing w:before="900" w:after="1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hd w:fill="FFFFFF" w:val="clear"/>
        <w:spacing w:before="900" w:after="150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shd w:fill="FFFFFF" w:val="clear"/>
        <w:spacing w:before="900" w:after="150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shd w:fill="FFFFFF" w:val="clear"/>
        <w:spacing w:before="900" w:after="150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shd w:fill="FFFFFF" w:val="clear"/>
        <w:spacing w:before="900" w:after="15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24:00Z</dcterms:created>
  <dc:creator>Олег</dc:creator>
  <dc:description/>
  <cp:keywords/>
  <dc:language>en-US</dc:language>
  <cp:lastModifiedBy>olga</cp:lastModifiedBy>
  <dcterms:modified xsi:type="dcterms:W3CDTF">2020-07-15T11:02:00Z</dcterms:modified>
  <cp:revision>12</cp:revision>
  <dc:subject/>
  <dc:title>«Весняні сюрпризи для матусь»</dc:title>
</cp:coreProperties>
</file>