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>ЩЕЛКУНЧИК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таршая группа </w:t>
      </w:r>
      <w:r>
        <w:rPr>
          <w:rFonts w:cs="Times New Roman" w:ascii="Times New Roman" w:hAnsi="Times New Roman"/>
          <w:b/>
          <w:bCs/>
          <w:sz w:val="28"/>
          <w:szCs w:val="28"/>
        </w:rPr>
        <w:t>2012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бегает ребенок</w:t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Я сосульку не сосу,</w:t>
        <w:br/>
        <w:t>Я ее домой несу.</w:t>
        <w:br/>
        <w:t>Стало ей от солнца жарко –</w:t>
        <w:br/>
        <w:t>Мне ее ужасно жалко.</w:t>
        <w:br/>
        <w:t>Пусть все лето, целый год</w:t>
        <w:br/>
        <w:t>В холодильнике жив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ЕД  </w:t>
      </w:r>
      <w:r>
        <w:rPr>
          <w:rFonts w:cs="Times New Roman" w:ascii="Times New Roman" w:hAnsi="Times New Roman"/>
          <w:sz w:val="24"/>
          <w:szCs w:val="24"/>
          <w:lang w:eastAsia="ru-RU"/>
        </w:rPr>
        <w:t>Никита, куда ты побежал, еще рано, еще праздник не начал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Б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 сколько можно вас жд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 ведь и правда! Давайте начинать скорее праздни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ти вбегают в зал. Танцую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 скорей сюда бегите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ирайтесь в этот за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видеть вы хот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вогодний карнавал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то это буде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то это буд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о это буде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Хлопушки, сосульки, конфеты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Шары золотистого цвет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арки, мерцанье цветных огоньков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везды, снежинки, гирлянды флажков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ляски и песни, и смех без умол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 это будет, по – ваш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Елк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45415</wp:posOffset>
            </wp:positionV>
            <wp:extent cx="262890" cy="56324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ПЕСНЯ  «Новогодний ба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ти спать пораньше лягут</w:t>
        <w:br/>
        <w:t xml:space="preserve">    В день последний декабря,</w:t>
        <w:br/>
        <w:t xml:space="preserve">    А проснутся старше на год</w:t>
        <w:br/>
        <w:t xml:space="preserve">    В первый день календаря.</w:t>
        <w:br/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8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д начнется тишиною,</w:t>
        <w:br/>
        <w:t xml:space="preserve">    Незнакомой с прошлых зим:</w:t>
        <w:br/>
        <w:t xml:space="preserve">    Шум за рамою двойною</w:t>
        <w:br/>
        <w:t xml:space="preserve">    Еле-еле уловим.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eastAsia="ru-RU"/>
        </w:rPr>
        <w:t>Но ребят зовёт наружу</w:t>
        <w:br/>
        <w:t xml:space="preserve">    Зимний день сквозь лёд стекла -</w:t>
        <w:br/>
        <w:t xml:space="preserve">    В освежающую стужу</w:t>
        <w:br/>
        <w:t xml:space="preserve">    Из уютного тепла.</w:t>
        <w:br/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lang w:eastAsia="ru-RU"/>
        </w:rPr>
        <w:t>. Добрым словом мы помянем</w:t>
        <w:br/>
        <w:t xml:space="preserve">    Года старого уход,</w:t>
        <w:br/>
        <w:t xml:space="preserve">    Начиная утром ранним</w:t>
        <w:br/>
        <w:t xml:space="preserve">    Новый день и новый г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1.  </w:t>
      </w:r>
      <w:r>
        <w:rPr>
          <w:rFonts w:cs="Times New Roman" w:ascii="Times New Roman" w:hAnsi="Times New Roman"/>
          <w:sz w:val="24"/>
          <w:szCs w:val="24"/>
          <w:lang w:eastAsia="ru-RU"/>
        </w:rPr>
        <w:t>Сказка в гости к нам стуч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кажем сказке: заход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казке может всё случи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 же будет вперед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ти садятся на места. Выходит Мышиный Король и Мы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ЫШ К</w:t>
      </w:r>
      <w:r>
        <w:rPr>
          <w:rFonts w:cs="Times New Roman" w:ascii="Times New Roman" w:hAnsi="Times New Roman"/>
          <w:sz w:val="24"/>
          <w:szCs w:val="24"/>
          <w:lang w:eastAsia="ru-RU"/>
        </w:rPr>
        <w:t>. Вы видели юных моих малышей?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 я – Мышильда - Королева мыш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ЫШЬ 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 люди не любят, на бал не зовут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издавна войны с мышами ведут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ЫШ К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За царство мышиное я отомсти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 Принца в Щелкунчика я преврати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ЫШЬ 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 что было дальше? Ты сам погляди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едь вся наша сказка ещё вперед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ышиный Король с мышами убегает, под музыку в зал входит Ма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Р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Как ёлка красиво огнями гори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 много гостей в нашем зале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еня называют все просто Мари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Хочу танцевать вместе с вами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ети вышли, встали вокруг елк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2. </w:t>
      </w:r>
      <w:r>
        <w:rPr>
          <w:rFonts w:cs="Times New Roman" w:ascii="Times New Roman" w:hAnsi="Times New Roman"/>
          <w:sz w:val="24"/>
          <w:szCs w:val="24"/>
          <w:lang w:eastAsia="ru-RU"/>
        </w:rPr>
        <w:t>Здравствуй, праздник новогодни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здник елки и зимы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х друзей своих сегодн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овем на елку м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3.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ша елочка стои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гоньками вся горит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т она кака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йная, больша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4.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сверкай огнями ел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 на праздник позови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желания исполни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мечты осуществи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гры, шутки, песни, пляс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ут и там мелькают мас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месте встанем в хоров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дравствуй, здравствуй Новый год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130175</wp:posOffset>
            </wp:positionV>
            <wp:extent cx="262890" cy="5632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ЕСНЯ «Елочка – красавиц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ети сели на места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АРИ </w:t>
      </w:r>
      <w:r>
        <w:rPr>
          <w:rFonts w:cs="Times New Roman" w:ascii="Times New Roman" w:hAnsi="Times New Roman"/>
          <w:sz w:val="24"/>
          <w:szCs w:val="24"/>
          <w:lang w:eastAsia="ru-RU"/>
        </w:rPr>
        <w:t>Говорят, под Новый год</w:t>
        <w:br/>
        <w:t xml:space="preserve">             Что ни пожелается,</w:t>
        <w:br/>
        <w:t xml:space="preserve">             Все всегда произойдет,</w:t>
        <w:br/>
        <w:t xml:space="preserve">             Все всегда сбывается.</w:t>
        <w:br/>
        <w:t xml:space="preserve">             Я желаю всей душою</w:t>
        <w:br/>
        <w:t xml:space="preserve">             Друга верного найти.</w:t>
        <w:br/>
        <w:t xml:space="preserve">             Вместе мы преодолеем</w:t>
        <w:br/>
        <w:t xml:space="preserve">             Все невзгоды на пути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6. </w:t>
      </w:r>
      <w:r>
        <w:rPr>
          <w:rFonts w:cs="Times New Roman" w:ascii="Times New Roman" w:hAnsi="Times New Roman"/>
          <w:sz w:val="24"/>
          <w:szCs w:val="24"/>
          <w:lang w:eastAsia="ru-RU"/>
        </w:rPr>
        <w:t>Бьют часы двенадцать раз 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живет все сейчас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т игрушки ожив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лянь, солдатики шагаю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ыходят солдатик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ЛД 1</w:t>
      </w:r>
      <w:r>
        <w:rPr>
          <w:rFonts w:cs="Times New Roman" w:ascii="Times New Roman" w:hAnsi="Times New Roman"/>
          <w:sz w:val="24"/>
          <w:szCs w:val="24"/>
          <w:lang w:eastAsia="ru-RU"/>
        </w:rPr>
        <w:t> Мы стойкий, постоянны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йчивый нар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з ложки деревян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 вышел целый взв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ЛД 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ез всяческой подсказк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еселые всегд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з старой мудрой сказ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Явились мы сю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ЛД 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ройны мы и плечисты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Штыки у нас горя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мяные горнис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евогу нам труб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ОЛД 4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гут от нас буяны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любим мы задир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едет нас оловян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ывалый командир.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7. </w:t>
      </w:r>
      <w:r>
        <w:rPr>
          <w:rFonts w:cs="Times New Roman" w:ascii="Times New Roman" w:hAnsi="Times New Roman"/>
          <w:sz w:val="24"/>
          <w:szCs w:val="24"/>
          <w:lang w:eastAsia="ru-RU"/>
        </w:rPr>
        <w:t> А вот и куклы заводные,</w:t>
      </w:r>
    </w:p>
    <w:p>
      <w:pPr>
        <w:pStyle w:val="Normal"/>
        <w:spacing w:lineRule="auto" w:line="240" w:before="0" w:after="0"/>
        <w:ind w:left="1080" w:hanging="12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 заморские, чудные!</w:t>
      </w:r>
    </w:p>
    <w:p>
      <w:pPr>
        <w:pStyle w:val="Normal"/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клам тоже не сидится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Хотят они повесели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ыходят кук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УКЛА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  Фея знала свое дело,</w:t>
      </w:r>
    </w:p>
    <w:p>
      <w:pPr>
        <w:pStyle w:val="Normal"/>
        <w:spacing w:lineRule="auto" w:line="240" w:before="0" w:after="0"/>
        <w:ind w:left="1260" w:hanging="12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И, летая в небесах,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         Днем и ночью, то и дело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ершала чуде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УКЛА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>  Фея кукол создавала,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 </w:t>
      </w:r>
      <w:r>
        <w:rPr>
          <w:rFonts w:cs="Times New Roman" w:ascii="Times New Roman" w:hAnsi="Times New Roman"/>
          <w:sz w:val="24"/>
          <w:szCs w:val="24"/>
          <w:lang w:eastAsia="ru-RU"/>
        </w:rPr>
        <w:t>Мастерила, колдовал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Georgia" w:cs="Georgia" w:ascii="Georgia" w:hAnsi="Georgia"/>
        </w:rPr>
        <w:t xml:space="preserve">                 </w:t>
      </w:r>
      <w:r>
        <w:rPr>
          <w:rFonts w:cs="Georgia" w:ascii="Georgia" w:hAnsi="Georgia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, чего она касалась,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 </w:t>
      </w:r>
      <w:r>
        <w:rPr>
          <w:rFonts w:cs="Times New Roman" w:ascii="Times New Roman" w:hAnsi="Times New Roman"/>
          <w:sz w:val="24"/>
          <w:szCs w:val="24"/>
          <w:lang w:eastAsia="ru-RU"/>
        </w:rPr>
        <w:t>Оживало, просыпало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УКЛА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>  И в ее руках послушно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Georgia" w:cs="Georgia" w:ascii="Georgia" w:hAnsi="Georgia"/>
        </w:rPr>
        <w:t xml:space="preserve">                </w:t>
      </w:r>
      <w:r>
        <w:rPr>
          <w:rFonts w:cs="Georgia" w:ascii="Georgia" w:hAnsi="Georgia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етали куклы душ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 </w:t>
      </w:r>
      <w:r>
        <w:rPr>
          <w:rFonts w:cs="Times New Roman" w:ascii="Times New Roman" w:hAnsi="Times New Roman"/>
          <w:sz w:val="24"/>
          <w:szCs w:val="24"/>
          <w:lang w:eastAsia="ru-RU"/>
        </w:rPr>
        <w:t>Ведь у кукол судьбы тоже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Georgia" w:ascii="Georgia" w:hAnsi="Georgia"/>
        </w:rPr>
        <w:t> </w:t>
      </w:r>
      <w:r>
        <w:rPr>
          <w:rFonts w:cs="Georgia" w:ascii="Georgia" w:hAnsi="Georgia"/>
        </w:rPr>
        <w:tab/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 человеческими схож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УКЛА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 потом свои трофеи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давала людям фея,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тому что это средство,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 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бы вечно помнить детств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ab/>
        <w:tab/>
        <w:t>Выходят кук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Р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ного игрушек мне подарили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 эту коробку ещё не откры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Мари открывает коробку и находит там игрушку -  щелкунчика. 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дбегают  куклы и заглядывают ей за плеч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Р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Это Щелкунч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УКЛА 2 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ой некрасивы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Р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то он отважный,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то самый сильны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УКЛА 3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 в нём хорошего нашла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н очень  некрасивый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Р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дам я его никому обижать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н будет у ёлочки нашей стоять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УКЛА 4 </w:t>
      </w:r>
      <w:r>
        <w:rPr>
          <w:rFonts w:cs="Times New Roman" w:ascii="Times New Roman" w:hAnsi="Times New Roman"/>
          <w:sz w:val="24"/>
          <w:szCs w:val="24"/>
          <w:lang w:eastAsia="ru-RU"/>
        </w:rPr>
        <w:t>А, может быть Мари прав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ажный он и сильны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УКЛА 5 </w:t>
      </w:r>
      <w:r>
        <w:rPr>
          <w:rFonts w:cs="Times New Roman" w:ascii="Times New Roman" w:hAnsi="Times New Roman"/>
          <w:sz w:val="24"/>
          <w:szCs w:val="24"/>
          <w:lang w:eastAsia="ru-RU"/>
        </w:rPr>
        <w:t>И всё ж, уродлив о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УКЛА 6 </w:t>
      </w:r>
      <w:r>
        <w:rPr>
          <w:rFonts w:cs="Times New Roman" w:ascii="Times New Roman" w:hAnsi="Times New Roman"/>
          <w:sz w:val="24"/>
          <w:szCs w:val="24"/>
          <w:lang w:eastAsia="ru-RU"/>
        </w:rPr>
        <w:t>Вы слышите? Какой-то зво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ари и куклы убегаю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является Фея Дра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Е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 – Фея! Вы меня узнал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Я не случайно к вам сюда приш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Я знаю, как развеять все печа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сё это – чары злого Корол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ри об этом ничего не зна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Ей кажется, что это только  со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о честность и отвага помог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беду одержать над колдовств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, если сердце доброе, то мож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годня чудо здесь произойдё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не палочка волшебная помож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змахну ей, и Щелкунчик оживё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Фея взмахивает палочко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з-за ширмы появляется Щелкунчик и Ма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ЩЕЛ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брым сердцем отогрела,</w:t>
        <w:br/>
        <w:t xml:space="preserve">              Колыбельную мне спела,</w:t>
        <w:br/>
        <w:t xml:space="preserve">             Ожил я, теперь повсюду</w:t>
        <w:br/>
        <w:t xml:space="preserve">             Защищать тебя я бу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АРИ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т чудеса! Щелкунчик – то жив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о что за грохот? Что за шум такой?</w:t>
      </w:r>
    </w:p>
    <w:p>
      <w:pPr>
        <w:pStyle w:val="Normal"/>
        <w:tabs>
          <w:tab w:val="clear" w:pos="708"/>
          <w:tab w:val="left" w:pos="40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является Мышиный Король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ЫШ К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то что за веселье? Какой  Новый год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                 </w:t>
      </w:r>
      <w:r>
        <w:rPr>
          <w:rFonts w:cs="Times New Roman" w:ascii="Times New Roman" w:hAnsi="Times New Roman"/>
          <w:sz w:val="24"/>
          <w:szCs w:val="24"/>
          <w:lang w:eastAsia="ru-RU"/>
        </w:rPr>
        <w:t>Вы что позабыли, кто в замке живё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              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ёлки снять все украшения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                </w:t>
      </w:r>
      <w:r>
        <w:rPr>
          <w:rFonts w:cs="Times New Roman" w:ascii="Times New Roman" w:hAnsi="Times New Roman"/>
          <w:sz w:val="24"/>
          <w:szCs w:val="24"/>
          <w:lang w:eastAsia="ru-RU"/>
        </w:rPr>
        <w:t>Сыр развесить по углам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              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кна чёрным занавесить,                        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                </w:t>
      </w:r>
      <w:r>
        <w:rPr>
          <w:rFonts w:cs="Times New Roman" w:ascii="Times New Roman" w:hAnsi="Times New Roman"/>
          <w:sz w:val="24"/>
          <w:szCs w:val="24"/>
          <w:lang w:eastAsia="ru-RU"/>
        </w:rPr>
        <w:t>Всё в нору здесь преврат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ЛД 5</w:t>
      </w:r>
      <w:r>
        <w:rPr>
          <w:rFonts w:cs="Times New Roman" w:ascii="Times New Roman" w:hAnsi="Times New Roman"/>
          <w:sz w:val="24"/>
          <w:szCs w:val="24"/>
          <w:lang w:eastAsia="ru-RU"/>
        </w:rPr>
        <w:t> Ну, нет, хоть смогла ты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           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праздник попасть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             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ы здесь не допуст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              </w:t>
      </w:r>
      <w:r>
        <w:rPr>
          <w:rFonts w:cs="Times New Roman" w:ascii="Times New Roman" w:hAnsi="Times New Roman"/>
          <w:sz w:val="24"/>
          <w:szCs w:val="24"/>
          <w:lang w:eastAsia="ru-RU"/>
        </w:rPr>
        <w:t>Мышиную влас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ЫШ К</w:t>
      </w:r>
      <w:r>
        <w:rPr>
          <w:rFonts w:cs="Times New Roman" w:ascii="Times New Roman" w:hAnsi="Times New Roman"/>
          <w:sz w:val="24"/>
          <w:szCs w:val="24"/>
          <w:lang w:eastAsia="ru-RU"/>
        </w:rPr>
        <w:t>. Что, испугались меня, Короля?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 вами давно расквитаться пора!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здник испорчу тебе я, Мар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Я поломаю игрушки тво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ЩЕЛ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чь пошла, колдунья зла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            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посмеешь нам меш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              </w:t>
      </w:r>
      <w:r>
        <w:rPr>
          <w:rFonts w:cs="Times New Roman" w:ascii="Times New Roman" w:hAnsi="Times New Roman"/>
          <w:sz w:val="24"/>
          <w:szCs w:val="24"/>
          <w:lang w:eastAsia="ru-RU"/>
        </w:rPr>
        <w:t>Видишь, сабля золот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              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х я буду защищ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ЫШЬ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Ну, а Щелкунчик нам по зуб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ы разгрызем его вмиг пополам!</w:t>
      </w:r>
    </w:p>
    <w:p>
      <w:pPr>
        <w:pStyle w:val="Normal"/>
        <w:spacing w:lineRule="auto" w:line="240" w:before="0" w:after="0"/>
        <w:rPr>
          <w:rStyle w:val="C0c6"/>
          <w:b/>
          <w:b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        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ЩЕЛ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бойся, Мари, я с тобо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 ну-ка солдатики, в бо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Холодом, льдинки, повейте сво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месте мы дружно врага побед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262890" cy="5632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ЦЕНА «Бой с Мышиным Королём»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ышиный король убегает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ети садятся на места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является Фея и Ма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Е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месте смогли мы мышей побед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это хочу вас сейчас награди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ы пожалела уродца, Мар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т настоящий Щелкунчик, смотр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ходит Щелкунчик в костюме Принц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ЩЕЛК</w:t>
      </w:r>
      <w:r>
        <w:rPr>
          <w:rFonts w:cs="Times New Roman" w:ascii="Times New Roman" w:hAnsi="Times New Roman"/>
          <w:sz w:val="24"/>
          <w:szCs w:val="24"/>
          <w:lang w:eastAsia="ru-RU"/>
        </w:rPr>
        <w:t> Развеялись чары маски моей,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И снова я принц Королевства Сластей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годня на бал приглашаю всех вас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И мой вам подарок – волнующий валь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262890" cy="5632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АНЕЦ  «Вальс цвет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8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 ребята не забыли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лшебство сегодня в сил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д Мороз  в наш зал придё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 подарки принесё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9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авайте его позовём к нам в гос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ети зовут Деда Мороз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Звучит музыка, в зал входит Дед Моро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дравствуйте, ребятишки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вчонки и мальчиш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ед Мороз ходит по залу, здоровается с деть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тишки, соскучился я за вами! Ну-ка покажите чему вы научилис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танцуйте с Дедуш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-93980</wp:posOffset>
            </wp:positionV>
            <wp:extent cx="262890" cy="5632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ЕСНЯ  «Славный Новый год»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й, ребята, устал я. Сяду отдох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ед Мороз садится в кресло под елкой. Вытирает ло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ab/>
        <w:t>Замечает, что на руке нет рукав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М </w:t>
      </w:r>
      <w:r>
        <w:rPr>
          <w:rFonts w:cs="Times New Roman" w:ascii="Times New Roman" w:hAnsi="Times New Roman"/>
          <w:sz w:val="24"/>
          <w:szCs w:val="24"/>
          <w:lang w:eastAsia="ru-RU"/>
        </w:rPr>
        <w:t>А где же рукавица моя?! Вы не виде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0</wp:posOffset>
            </wp:positionH>
            <wp:positionV relativeFrom="paragraph">
              <wp:posOffset>38735</wp:posOffset>
            </wp:positionV>
            <wp:extent cx="262890" cy="5632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ИГРА «Догони рукавицу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Ох, озорники! Утомили Дедушку Мороза! Пойду - ка я отдохну, а вы мне стих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очитай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Дед Мороз, Дед Мороз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н к бровям нашим прирос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н залез к нам в валенк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ворят, он Дед Мороз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шалит, как маленький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то кто про меня говори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0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н испортил кран с вод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нашем умывальник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ворят, он с бородой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шалит, как маленький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то я испортил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1</w:t>
      </w:r>
      <w:r>
        <w:rPr>
          <w:rFonts w:cs="Times New Roman" w:ascii="Times New Roman" w:hAnsi="Times New Roman"/>
          <w:sz w:val="24"/>
          <w:szCs w:val="24"/>
          <w:lang w:eastAsia="ru-RU"/>
        </w:rPr>
        <w:t>. Он рисует на стекл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вёзды, пальмы, шарик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ворят, ему 100 лет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шалит, как маленький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то это говорит, что я маленький? Ах, проказни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у-ка, подставляйте свои  руки! Вот я сейчас заморожу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</wp:posOffset>
            </wp:positionH>
            <wp:positionV relativeFrom="paragraph">
              <wp:posOffset>15875</wp:posOffset>
            </wp:positionV>
            <wp:extent cx="262890" cy="5632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ИГРА «Заморожу»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Шустрые ребята! Никого не заморозил! Пойду других деток поздравл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т, дедушка, мы тебя не выпустим, нам с тобой весело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т попался к нам в кружок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десь и оставай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уйти тебе, Мороз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 ни вырывайс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пустите вы меня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иленькие дети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ь люблю же я пляс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ольше всех на свет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Ну, ребята, выходите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 с Морозом попляшит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7200</wp:posOffset>
            </wp:positionH>
            <wp:positionV relativeFrom="paragraph">
              <wp:posOffset>168275</wp:posOffset>
            </wp:positionV>
            <wp:extent cx="262890" cy="56324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ЛЯСКА с Дедом Морозом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Все садятся на мес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х, и здорово играли и пели, и плясали! До свиданья, детво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 ДМ подбегают 2 ребенка. Топают ногами и плач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4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душка,  а про подарки ты не забыл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то ж, милые друзья, для вас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чудо главное припас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ть у меня для ребя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а миленькая конфетк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остает из кармана маленькую конф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д Мороз, всего одн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о не простая конфета, а волшебн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Её под елку положу и конфетке так скаж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ы расти, расти конф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т такой, вот тако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новись скорей конфетк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т такой, вот такой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остает из-под ёлки коробку с подарками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Раздает детям подар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М </w:t>
      </w:r>
      <w:r>
        <w:rPr>
          <w:rFonts w:cs="Times New Roman" w:ascii="Times New Roman" w:hAnsi="Times New Roman"/>
          <w:sz w:val="24"/>
          <w:szCs w:val="24"/>
          <w:lang w:eastAsia="ru-RU"/>
        </w:rPr>
        <w:t>Жаль друзья, прощаться надо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м домой уже по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олько нас не забывай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свидания, детво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ед Мороз уход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6.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т и закончилась добрая сказк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о праздник пусть не кончаетс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усть на прощание в зале у н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лыбки для всех загор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7.</w:t>
      </w:r>
      <w:r>
        <w:rPr>
          <w:rFonts w:cs="Times New Roman" w:ascii="Times New Roman" w:hAnsi="Times New Roman"/>
          <w:sz w:val="24"/>
          <w:szCs w:val="24"/>
          <w:lang w:eastAsia="ru-RU"/>
        </w:rPr>
        <w:t> День сегодняшний чудес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растает без сле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ы веселый праздник это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забудем никог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8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сем спасибо за вниманье,</w:t>
        <w:br/>
        <w:t xml:space="preserve">      За задор, за звонкий смех.</w:t>
        <w:br/>
        <w:t xml:space="preserve">      Вот настал момент прощанья,</w:t>
        <w:br/>
        <w:t xml:space="preserve">      Говорим вам: "До свиданья!</w:t>
        <w:br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С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о счастливых новых встреч!"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150495</wp:posOffset>
            </wp:positionV>
            <wp:extent cx="262890" cy="56324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ПЕСНЯ «Снежинк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Е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Мы плясали и играл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дость воцарилась в за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каждом взрослом в Новый 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тства искорка жив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Е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С годами мы стали забывать, что чудеса случаются  И лишь в новогодние праздники,  глядя на елочные огни и играющих детей, мы снова вспоминаем об этом и загадываем желание. Удачи, здоровья и любви вам и вашим близким! Пусть Новый год будет счастливым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ОВОГОДНИЙ Б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Сегодня день особен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Сегодня дет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Наряды приготови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Ждет с самого у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Наряды приготови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Ждет с самого ут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Припев: </w:t>
      </w:r>
      <w:r>
        <w:rPr>
          <w:rFonts w:cs="Times New Roman" w:ascii="Times New Roman" w:hAnsi="Times New Roman"/>
          <w:sz w:val="32"/>
          <w:szCs w:val="32"/>
          <w:lang w:eastAsia="ru-RU"/>
        </w:rPr>
        <w:t>В нашем зале бал,</w:t>
      </w:r>
    </w:p>
    <w:p>
      <w:pPr>
        <w:pStyle w:val="Normal"/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ab/>
      </w:r>
      <w:r>
        <w:rPr>
          <w:rFonts w:cs="Times New Roman" w:ascii="Times New Roman" w:hAnsi="Times New Roman"/>
          <w:sz w:val="32"/>
          <w:szCs w:val="32"/>
          <w:lang w:eastAsia="ru-RU"/>
        </w:rPr>
        <w:t>В нашем зале бал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ab/>
        <w:t>Кто придумал это чудо,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ab/>
        <w:t>Этот карнавал?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ab/>
        <w:t>В блеске мишуры,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ab/>
        <w:t>Звезд, огней зеркал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ab/>
        <w:t>Не кончается пусть долго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ab/>
        <w:t>Чудо – карнавал!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Сегодня день особенный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оет, ликует зал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усть память добрую в сердцах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Оставит карнавал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Пусть память добрую в сердцах 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Оставит карнава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Припев: </w:t>
      </w:r>
      <w:r>
        <w:rPr>
          <w:rFonts w:cs="Times New Roman" w:ascii="Times New Roman" w:hAnsi="Times New Roman"/>
          <w:sz w:val="32"/>
          <w:szCs w:val="32"/>
          <w:lang w:eastAsia="ru-RU"/>
        </w:rPr>
        <w:t>В нашем зале бал,</w:t>
      </w:r>
    </w:p>
    <w:p>
      <w:pPr>
        <w:pStyle w:val="Normal"/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ab/>
      </w:r>
      <w:r>
        <w:rPr>
          <w:rFonts w:cs="Times New Roman" w:ascii="Times New Roman" w:hAnsi="Times New Roman"/>
          <w:sz w:val="32"/>
          <w:szCs w:val="32"/>
          <w:lang w:eastAsia="ru-RU"/>
        </w:rPr>
        <w:t>В нашем зале бал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ab/>
        <w:t>Кто придумал это чудо,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ab/>
        <w:t>Этот карнавал?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ab/>
        <w:t>В блеске мишуры,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ab/>
        <w:t>Звезд, огней зеркал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ab/>
        <w:t>Не кончается пусть долго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ab/>
        <w:t>Чудо – карнава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ЁЛОЧКА – КРАСАВ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У нашей ёлки снова кружится хоров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И мы уже готовы все встретить Нов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рипев: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Скажем дружно: раз, два, тр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ab/>
        <w:tab/>
        <w:t>Наша елочка, гор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ab/>
        <w:tab/>
        <w:t xml:space="preserve">Ёлочка – красавица,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Всем ребятам нрави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ускай снежок из ваты, сосульки из стек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Но радость всем ребятам ты, Ёлка, принес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рипев: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Скажем дружно: раз, два, тр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ab/>
        <w:tab/>
        <w:t>Наша елочка, гор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ab/>
        <w:tab/>
        <w:t xml:space="preserve">Ёлочка – красавица,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Всем ребятам нрави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ЛАВНЫЙ НОВ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Снова к нам зима приш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Снег, морозы принес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раздник елки для реб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Веселится детский са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Припев: </w:t>
      </w:r>
      <w:r>
        <w:rPr>
          <w:rFonts w:cs="Times New Roman" w:ascii="Times New Roman" w:hAnsi="Times New Roman"/>
          <w:sz w:val="32"/>
          <w:szCs w:val="32"/>
          <w:lang w:eastAsia="ru-RU"/>
        </w:rPr>
        <w:t>Наш любимый Дед Моро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ab/>
        <w:tab/>
        <w:t>Ты подарки нам прине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ab/>
        <w:tab/>
        <w:t>Любим Новый год встреч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ab/>
        <w:tab/>
        <w:t>И подарки получ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Чуден елочки наря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И Морозу каждый р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Он играет и по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Что за славный новый г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Припев: </w:t>
      </w:r>
      <w:r>
        <w:rPr>
          <w:rFonts w:cs="Times New Roman" w:ascii="Times New Roman" w:hAnsi="Times New Roman"/>
          <w:sz w:val="32"/>
          <w:szCs w:val="32"/>
          <w:lang w:eastAsia="ru-RU"/>
        </w:rPr>
        <w:t>Наш любимый Дед Моро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ab/>
        <w:tab/>
        <w:t>Ты подарки нам прине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ab/>
        <w:tab/>
        <w:t>Любим Новый год встреч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ab/>
        <w:tab/>
        <w:t>И подарки получ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080" w:hanging="108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ПОКА ЧАСЫ 12 БЬЮТ</w:t>
      </w:r>
    </w:p>
    <w:p>
      <w:pPr>
        <w:pStyle w:val="Normal"/>
        <w:spacing w:lineRule="auto" w:line="240" w:before="0" w:after="0"/>
        <w:ind w:left="1080" w:hanging="108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Когда в дом входит год молодой, </w:t>
        <w:br/>
        <w:t>А старый уходит вдаль, </w:t>
        <w:br/>
        <w:t>Снежинку хрупкую спрячь в ладонь, </w:t>
        <w:br/>
        <w:t>Желание загадай! </w:t>
        <w:br/>
        <w:t>Смотри с надеждой в ночную высь, </w:t>
        <w:br/>
        <w:t>Некрепко ладонь сжимай, </w:t>
        <w:br/>
        <w:t>И все, о чем мечталось – проси, </w:t>
        <w:br/>
        <w:t>Загадывай и жел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Припев: </w:t>
      </w:r>
      <w:r>
        <w:rPr>
          <w:rFonts w:cs="Times New Roman" w:ascii="Times New Roman" w:hAnsi="Times New Roman"/>
          <w:sz w:val="32"/>
          <w:szCs w:val="32"/>
          <w:lang w:eastAsia="ru-RU"/>
        </w:rPr>
        <w:t>И новый год, что вот-вот настанет, </w:t>
        <w:br/>
        <w:t>Исполнит вмиг мечту твою... </w:t>
        <w:br/>
        <w:t>Если снежинка не растает, </w:t>
        <w:br/>
        <w:t>В твоей ладони не растает </w:t>
        <w:br/>
        <w:t>Пока часы 12 бьют, </w:t>
        <w:br/>
        <w:t>Пока часы 12 бьют.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Когда в дом входит год молодой, </w:t>
        <w:br/>
        <w:t>А старый уходит прочь, </w:t>
        <w:br/>
        <w:t>Дано свершиться мечте любой – </w:t>
        <w:br/>
        <w:t>Такая уж эта ночь! </w:t>
        <w:br/>
        <w:t>Затихнет всё и замрет вокруг </w:t>
        <w:br/>
        <w:t>В преддверии новых дней, </w:t>
        <w:br/>
        <w:t>И обернется снежинка вдруг </w:t>
        <w:br/>
        <w:t>Жар-птицей в руке тво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Припев: </w:t>
      </w:r>
      <w:r>
        <w:rPr>
          <w:rFonts w:cs="Times New Roman" w:ascii="Times New Roman" w:hAnsi="Times New Roman"/>
          <w:sz w:val="32"/>
          <w:szCs w:val="32"/>
          <w:lang w:eastAsia="ru-RU"/>
        </w:rPr>
        <w:t>И новый год, что вот-вот настанет, </w:t>
        <w:br/>
        <w:t>Исполнит вмиг мечту твою... </w:t>
        <w:br/>
        <w:t>Если снежинка не растает, </w:t>
        <w:br/>
        <w:t>В твоей ладони не растает </w:t>
        <w:br/>
        <w:t>Пока часы 12 бьют, </w:t>
        <w:br/>
        <w:t>Пока часы 12 бью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</w:r>
    </w:p>
    <w:sectPr>
      <w:headerReference w:type="default" r:id="rId11"/>
      <w:type w:val="nextPage"/>
      <w:pgSz w:w="11906" w:h="16838"/>
      <w:pgMar w:left="1701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0">
    <w:name w:val="c0"/>
    <w:basedOn w:val="Style13"/>
    <w:qFormat/>
    <w:rPr/>
  </w:style>
  <w:style w:type="character" w:styleId="C0c6">
    <w:name w:val="c0 c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0:43:00Z</dcterms:created>
  <dc:creator>admin</dc:creator>
  <dc:description/>
  <cp:keywords/>
  <dc:language>en-US</dc:language>
  <cp:lastModifiedBy>olga</cp:lastModifiedBy>
  <cp:lastPrinted>2012-12-08T13:03:00Z</cp:lastPrinted>
  <dcterms:modified xsi:type="dcterms:W3CDTF">2020-07-15T11:20:00Z</dcterms:modified>
  <cp:revision>10</cp:revision>
  <dc:subject/>
  <dc:title>НОВЫЙ ГОД 2012</dc:title>
</cp:coreProperties>
</file>