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Весняне кафе»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я група 2020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left="54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: </w:t>
      </w:r>
      <w:r>
        <w:rPr>
          <w:rFonts w:cs="Times New Roman CYR" w:ascii="Times New Roman CYR" w:hAnsi="Times New Roman CYR"/>
          <w:sz w:val="28"/>
          <w:szCs w:val="28"/>
        </w:rPr>
        <w:t>Шановні пані та панове!</w:t>
        <w:br/>
        <w:t>В цей день весняний, день чудовий</w:t>
        <w:br/>
        <w:t>Ми привітаєм вас охоче</w:t>
        <w:br/>
        <w:t>Із святом радісним жіночим.</w:t>
        <w:br/>
        <w:t>Бажаєм вам здоров‘я, сили,</w:t>
        <w:br/>
        <w:t>Щоб поважали вас, любили.</w:t>
        <w:br/>
        <w:t>Хай вам щастить завжди усюди</w:t>
        <w:br/>
        <w:t>І все гаразд в родині бу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зичний вхід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бі</w:t>
      </w:r>
      <w:r>
        <w:rPr>
          <w:b/>
          <w:bCs/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: </w:t>
      </w:r>
      <w:r>
        <w:rPr>
          <w:rFonts w:cs="Times New Roman CYR" w:ascii="Times New Roman CYR" w:hAnsi="Times New Roman CYR"/>
          <w:sz w:val="28"/>
          <w:szCs w:val="28"/>
        </w:rPr>
        <w:t>Ночами і тепер не сплять поети,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аючи на вашу честь сонети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 без жінок та без води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 нітуди, і нісюди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: </w:t>
      </w:r>
      <w:r>
        <w:rPr>
          <w:rFonts w:cs="Times New Roman CYR" w:ascii="Times New Roman CYR" w:hAnsi="Times New Roman CYR"/>
          <w:sz w:val="28"/>
          <w:szCs w:val="28"/>
        </w:rPr>
        <w:t>Радіє все живе навколо,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ла весняного багато,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ьогодні день такий чудовий –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аших мам рідненьких свято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: </w:t>
      </w:r>
      <w:r>
        <w:rPr>
          <w:rFonts w:cs="Times New Roman CYR" w:ascii="Times New Roman CYR" w:hAnsi="Times New Roman CYR"/>
          <w:sz w:val="28"/>
          <w:szCs w:val="28"/>
        </w:rPr>
        <w:t>Усім дівчаткам і жінкам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хай яскраве сонце сяє,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аших найдорожчих мам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кава пісенька лунає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існ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ташенята у гнезді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з. М.Мазур. сл.В.Гуменчу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Дітисідають на стільчик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: </w:t>
      </w:r>
      <w:r>
        <w:rPr>
          <w:rFonts w:cs="Times New Roman CYR" w:ascii="Times New Roman CYR" w:hAnsi="Times New Roman CYR"/>
          <w:sz w:val="28"/>
          <w:szCs w:val="28"/>
        </w:rPr>
        <w:t>Наші діти дуже хочут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</w:t>
      </w:r>
      <w:r>
        <w:rPr>
          <w:rFonts w:cs="Times New Roman CYR" w:ascii="Times New Roman CYR" w:hAnsi="Times New Roman CYR"/>
          <w:sz w:val="28"/>
          <w:szCs w:val="28"/>
        </w:rPr>
        <w:t>ам сюрприз зробить приємни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</w:t>
      </w:r>
      <w:r>
        <w:rPr>
          <w:rFonts w:cs="Times New Roman CYR" w:ascii="Times New Roman CYR" w:hAnsi="Times New Roman CYR"/>
          <w:sz w:val="28"/>
          <w:szCs w:val="28"/>
        </w:rPr>
        <w:t xml:space="preserve"> усіх вас запросити у каф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жерельце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4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Щоб зробити гарне свято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орожчим в світі мамам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увати сонце, квіти,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ну музику і каву…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5:</w:t>
      </w:r>
      <w:r>
        <w:rPr>
          <w:rFonts w:cs="Times New Roman CYR" w:ascii="Times New Roman CYR" w:hAnsi="Times New Roman CYR"/>
          <w:sz w:val="28"/>
          <w:szCs w:val="28"/>
        </w:rPr>
        <w:t xml:space="preserve"> Вітаємо в кафе музичному,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яному, незвичному.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усі наші й мами,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всі сьогодні з вами!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ригощать вас будем стравами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з музичними приправами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Хлопчик— офіціант підходить до столика №1 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фіціант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ий день, чого бажаєте поїст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1080" w:hanging="108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стя: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блю солодкі вироби із тіста.</w:t>
        <w:br/>
        <w:t>Додайте ще туди мені</w:t>
        <w:br/>
        <w:t>Гарні бажання весняні!</w:t>
      </w:r>
    </w:p>
    <w:p>
      <w:pPr>
        <w:pStyle w:val="Normal"/>
        <w:autoSpaceDE w:val="false"/>
        <w:ind w:firstLine="108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Офіціант робить запис у блокноті, іде за стравою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4F575F"/>
          <w:sz w:val="36"/>
          <w:szCs w:val="36"/>
          <w:shd w:fill="FFFFF2" w:val="clear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8 Березня настане,</w:t>
        <w:br/>
        <w:t>Свято мам на всій землі!</w:t>
        <w:br/>
        <w:t>Цю знаменну дату знають</w:t>
        <w:br/>
        <w:t>І дорослі і малі.</w:t>
      </w:r>
    </w:p>
    <w:p>
      <w:pPr>
        <w:pStyle w:val="Normal"/>
        <w:autoSpaceDE w:val="false"/>
        <w:rPr>
          <w:rFonts w:ascii="Georgia" w:hAnsi="Georgia" w:cs="Georgia"/>
          <w:color w:val="4F575F"/>
          <w:sz w:val="36"/>
          <w:szCs w:val="36"/>
          <w:shd w:fill="FFFFF2" w:val="clear"/>
          <w:lang w:val="uk-UA"/>
        </w:rPr>
      </w:pPr>
      <w:r>
        <w:rPr>
          <w:rFonts w:cs="Georgia" w:ascii="Georgia" w:hAnsi="Georgia"/>
          <w:color w:val="4F575F"/>
          <w:sz w:val="36"/>
          <w:szCs w:val="36"/>
          <w:shd w:fill="FFFFF2" w:val="clear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9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мамине свято земля оживає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 сонечко в небі так ясно сіяє!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з святом жіночим вітаємо Вас!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Прийміть найщиріші вітання від нас!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ивіться, у кафе,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ж світліше стало,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 вже березень в дорозі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 зими не стало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НОК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няна ніжні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Діти сідають на місц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фіціантипідходять до столиків, дають меню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фіціант: </w:t>
      </w:r>
      <w:r>
        <w:rPr>
          <w:rFonts w:cs="Times New Roman CYR" w:ascii="Times New Roman CYR" w:hAnsi="Times New Roman CYR"/>
          <w:sz w:val="28"/>
          <w:szCs w:val="28"/>
        </w:rPr>
        <w:t>Ви ще щось будете замовлят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1080" w:hanging="1080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стя:</w:t>
      </w:r>
      <w:r>
        <w:rPr>
          <w:rFonts w:cs="Times New Roman CYR" w:ascii="Times New Roman CYR" w:hAnsi="Times New Roman CYR"/>
          <w:sz w:val="28"/>
          <w:szCs w:val="28"/>
        </w:rPr>
        <w:t xml:space="preserve"> Будь-ласка, принесіть салат «Мімозу»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соус — пісню теплу, без морозу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Хай почують мами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істах і селах,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 дзвенить дитяча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ісенька весел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існ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мин вальс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.:П.Каганової Муз.:Б.Кравченк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фіціант: </w:t>
      </w:r>
      <w:r>
        <w:rPr>
          <w:rFonts w:cs="Times New Roman CYR" w:ascii="Times New Roman CYR" w:hAnsi="Times New Roman CYR"/>
          <w:sz w:val="28"/>
          <w:szCs w:val="28"/>
        </w:rPr>
        <w:t>А ви, бабусенько, чого хотіли б з’їст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абуся: </w:t>
      </w:r>
      <w:r>
        <w:rPr>
          <w:rFonts w:cs="Times New Roman CYR" w:ascii="Times New Roman CYR" w:hAnsi="Times New Roman CYR"/>
          <w:sz w:val="28"/>
          <w:szCs w:val="28"/>
        </w:rPr>
        <w:t>Ну що вам, 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ти</w:t>
      </w:r>
      <w:r>
        <w:rPr>
          <w:rFonts w:cs="Times New Roman CYR" w:ascii="Times New Roman CYR" w:hAnsi="Times New Roman CYR"/>
          <w:sz w:val="28"/>
          <w:szCs w:val="28"/>
        </w:rPr>
        <w:t xml:space="preserve">, відповісти?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ого б мені хотілось з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їст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очу я пряників,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бо якихсь медяникі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фіціант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Пряники печутьс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зачекайте!</w:t>
      </w:r>
    </w:p>
    <w:p>
      <w:pPr>
        <w:pStyle w:val="Normal"/>
        <w:autoSpaceDE w:val="false"/>
        <w:ind w:firstLine="12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 поки що танок веселий споглядайт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НОК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БУШКИ-СТАРУШ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lang w:val="uk-UA"/>
        </w:rPr>
      </w:r>
    </w:p>
    <w:p>
      <w:pPr>
        <w:pStyle w:val="Normal"/>
        <w:autoSpaceDE w:val="false"/>
        <w:ind w:left="540" w:hanging="54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ба бабусю, тебе я вітаю,</w:t>
      </w:r>
    </w:p>
    <w:p>
      <w:pPr>
        <w:pStyle w:val="Normal"/>
        <w:autoSpaceDE w:val="false"/>
        <w:ind w:left="90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ості, щастя, здоров’я бажаю!</w:t>
      </w:r>
    </w:p>
    <w:p>
      <w:pPr>
        <w:pStyle w:val="Normal"/>
        <w:autoSpaceDE w:val="false"/>
        <w:ind w:left="90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й тобі сонечко світить яскраво,</w:t>
      </w:r>
    </w:p>
    <w:p>
      <w:pPr>
        <w:pStyle w:val="Normal"/>
        <w:autoSpaceDE w:val="false"/>
        <w:ind w:left="90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іти буяють і стеляться тра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0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абусенько мила,</w:t>
      </w:r>
    </w:p>
    <w:p>
      <w:pPr>
        <w:pStyle w:val="Normal"/>
        <w:autoSpaceDE w:val="false"/>
        <w:ind w:left="90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усенько рідна,</w:t>
      </w:r>
    </w:p>
    <w:p>
      <w:pPr>
        <w:pStyle w:val="Normal"/>
        <w:autoSpaceDE w:val="false"/>
        <w:ind w:left="90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укам і дітям</w:t>
      </w:r>
    </w:p>
    <w:p>
      <w:pPr>
        <w:pStyle w:val="Normal"/>
        <w:autoSpaceDE w:val="false"/>
        <w:ind w:left="90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завжди потрібна.</w:t>
      </w:r>
    </w:p>
    <w:p>
      <w:pPr>
        <w:pStyle w:val="Normal"/>
        <w:autoSpaceDE w:val="false"/>
        <w:ind w:left="900" w:hanging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таємо любу бабусю із святом.</w:t>
      </w:r>
    </w:p>
    <w:p>
      <w:pPr>
        <w:pStyle w:val="Normal"/>
        <w:autoSpaceDE w:val="false"/>
        <w:ind w:left="540" w:hanging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Їй зичимо щастя й здоров’я баг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руєм бабусям танок,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хай усміхнуться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 від радості у них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ця швидко, швидко б’ютьс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ІСН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БУСЯ</w:t>
      </w:r>
      <w:r>
        <w:rPr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 xml:space="preserve">(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Офіціант підходить до столика 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фіціант: </w:t>
      </w:r>
      <w:r>
        <w:rPr>
          <w:rFonts w:cs="Times New Roman CYR" w:ascii="Times New Roman CYR" w:hAnsi="Times New Roman CYR"/>
          <w:sz w:val="28"/>
          <w:szCs w:val="28"/>
        </w:rPr>
        <w:t>Що вам подати на десер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ма: </w:t>
      </w:r>
      <w:r>
        <w:rPr>
          <w:rFonts w:cs="Times New Roman CYR" w:ascii="Times New Roman CYR" w:hAnsi="Times New Roman CYR"/>
          <w:sz w:val="28"/>
          <w:szCs w:val="28"/>
        </w:rPr>
        <w:t xml:space="preserve">Нам, будь-ласка, чаю з сиром, </w:t>
      </w:r>
    </w:p>
    <w:p>
      <w:pPr>
        <w:pStyle w:val="Normal"/>
        <w:autoSpaceDE w:val="false"/>
        <w:ind w:firstLine="108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Щоб залишатися стрункою і красивой</w:t>
      </w:r>
      <w:r>
        <w:rPr>
          <w:rFonts w:cs="Times New Roman CYR" w:ascii="Times New Roman CYR" w:hAnsi="Times New Roman CYR"/>
          <w:sz w:val="28"/>
          <w:szCs w:val="28"/>
        </w:rPr>
        <w:t>!</w:t>
      </w:r>
    </w:p>
    <w:p>
      <w:pPr>
        <w:pStyle w:val="Normal"/>
        <w:autoSpaceDE w:val="false"/>
        <w:ind w:left="16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фіціант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десерт ми вам дамо чайок.</w:t>
      </w:r>
    </w:p>
    <w:p>
      <w:pPr>
        <w:pStyle w:val="Normal"/>
        <w:autoSpaceDE w:val="false"/>
        <w:ind w:firstLine="126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на додачу, любі гості, ось для вас танок.</w:t>
      </w:r>
    </w:p>
    <w:p>
      <w:pPr>
        <w:pStyle w:val="Normal"/>
        <w:autoSpaceDE w:val="false"/>
        <w:ind w:left="16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НОК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жентельмени</w:t>
      </w:r>
      <w:r>
        <w:rPr>
          <w:b/>
          <w:bCs/>
          <w:sz w:val="28"/>
          <w:szCs w:val="28"/>
          <w:lang w:val="en-US"/>
        </w:rPr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5 Офіціант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 А Ви ще не замовили нічого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1080" w:hanging="108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5 Мама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мовлю я чогось міцного</w:t>
        <w:br/>
        <w:t>Пепсі або Кока-Колу.</w:t>
        <w:br/>
        <w:t>А до цього, мабуть, трішки</w:t>
        <w:br/>
        <w:t>Подаруйте дівчатам усмішк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 Вітаємо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ітаємо</w:t>
        <w:br/>
        <w:t>    Дівчаток дорогих,</w:t>
        <w:br/>
        <w:t>    Бо зараз, всі ми знаємо,</w:t>
        <w:br/>
        <w:t>   Найкращий день для них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13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 Дівчаточка любі!</w:t>
        <w:br/>
        <w:t>    Ви – ніби принцеси.</w:t>
        <w:br/>
        <w:t>    Красиві, тендітні –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cs="Times New Roman CYR" w:ascii="Times New Roman CYR" w:hAnsi="Times New Roman CYR"/>
          <w:sz w:val="28"/>
          <w:szCs w:val="28"/>
        </w:rPr>
        <w:t>Ну, просто із п`є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4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Так будьте завжди ви</w:t>
        <w:br/>
        <w:t xml:space="preserve">Красив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</w:t>
      </w:r>
      <w:r>
        <w:rPr>
          <w:rFonts w:cs="Times New Roman CYR" w:ascii="Times New Roman CYR" w:hAnsi="Times New Roman CYR"/>
          <w:sz w:val="28"/>
          <w:szCs w:val="28"/>
        </w:rPr>
        <w:t xml:space="preserve"> милі.</w:t>
        <w:br/>
        <w:t>А зараз прийміть</w:t>
        <w:br/>
        <w:t>Ці даруночки щирі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нок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страдний мікс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70C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ільки радості матусі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рили дітлахам!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добро до нас і ласку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дуже-дуже вдячні в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ші мами — наша радість,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 ми знаєм, як один.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 прийміть подяку щиру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 від імені мужчин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7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До свята ми старанно готувались,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івали, танцювали, розважались.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ще своїми вправними руками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обили подарунки мамі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Вручення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подарункі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ча:</w:t>
      </w:r>
      <w:r>
        <w:rPr>
          <w:rFonts w:cs="Times New Roman CYR" w:ascii="Times New Roman CYR" w:hAnsi="Times New Roman CYR"/>
          <w:sz w:val="28"/>
          <w:szCs w:val="28"/>
        </w:rPr>
        <w:t>Сподіваємось, щовиприємно провели з нами час. Щастя ,здоров’я вам , любові і затишку у ваших оселях! На все добре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Звучить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приємна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музи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0:00Z</dcterms:created>
  <dc:creator>Олег</dc:creator>
  <dc:description/>
  <cp:keywords/>
  <dc:language>en-US</dc:language>
  <cp:lastModifiedBy>olga</cp:lastModifiedBy>
  <dcterms:modified xsi:type="dcterms:W3CDTF">2020-07-15T11:09:00Z</dcterms:modified>
  <cp:revision>3</cp:revision>
  <dc:subject/>
  <dc:title>Комунальнийдошкільнийнавчальнийзаклад"Ясла -садок №160</dc:title>
</cp:coreProperties>
</file>