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Postheader"/>
          <w:color w:val="000000"/>
          <w:sz w:val="48"/>
          <w:szCs w:val="48"/>
        </w:rPr>
      </w:pPr>
      <w:hyperlink r:id="rId2">
        <w:r>
          <w:rPr>
            <w:rStyle w:val="InternetLink"/>
            <w:color w:val="000000"/>
            <w:sz w:val="48"/>
            <w:szCs w:val="48"/>
          </w:rPr>
          <w:t>Сюжетно-рольова гра</w:t>
        </w:r>
      </w:hyperlink>
    </w:p>
    <w:p>
      <w:pPr>
        <w:pStyle w:val="Style13"/>
        <w:rPr/>
      </w:pPr>
      <w:r>
        <w:rPr/>
        <w:t>Такі ігри малюки називають "в що-небудь". Вони зацікавлюють як двох-трирічних малят, так і старших дошкільників. Саме в сюжетно-рольових іграх добре виявляється весь той, нехай незначний, досвід, що діти вже накопичил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ємось в «Дочки-матері»</w:t>
      </w:r>
    </w:p>
    <w:p>
      <w:pPr>
        <w:pStyle w:val="Style13"/>
        <w:rPr/>
      </w:pPr>
      <w:r>
        <w:rPr/>
        <w:t>У такій грі ролі тата-мами зазвичай дістаються старшим дітям, а ролі дітей – малятам. Старші діти беруть активну участь у розподілі ролей і вигадують «сценарій» гри. Можна це здійснювати в співавторстві з мамою. Малята із великим задоволенням дотримуються умов гри та вчаться грати за правилами. Разом діти створюють модель сімейних взаємин, користуючись враженнями від своїх власних родин і спостережень за ними. Гра в «Дочки-матері» не тільки сприяє розвитку дітей, але й дає батькам можливість побачити свою власну родину очима дитини. Коли Ви побачите, що всі діти отримали ролі і дотримуються правил гри, надайте їм можливість гратися самостійно.</w:t>
      </w:r>
    </w:p>
    <w:p>
      <w:pPr>
        <w:pStyle w:val="Style13"/>
        <w:jc w:val="both"/>
        <w:rPr>
          <w:color w:val="000000"/>
        </w:rPr>
      </w:pPr>
      <w:r>
        <w:rPr>
          <w:rStyle w:val="StrongEmphasis"/>
          <w:color w:val="000000"/>
        </w:rPr>
        <w:t>«ТРЕБА, ТРЕБА ВМИВАТИСЯ…»</w:t>
      </w:r>
    </w:p>
    <w:p>
      <w:pPr>
        <w:pStyle w:val="Style13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332740</wp:posOffset>
            </wp:positionV>
            <wp:extent cx="2706370" cy="3848100"/>
            <wp:effectExtent l="0" t="0" r="0" b="0"/>
            <wp:wrapTight wrapText="bothSides">
              <wp:wrapPolygon edited="0">
                <wp:start x="-52" y="0"/>
                <wp:lineTo x="-52" y="59544"/>
                <wp:lineTo x="21600" y="59544"/>
                <wp:lineTo x="21600" y="0"/>
                <wp:lineTo x="-52" y="0"/>
              </wp:wrapPolygon>
            </wp:wrapTight>
            <wp:docPr id="1" name="c1eb7da99d23d0cef8609c41f790f68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eb7da99d23d0cef8609c41f790f68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икупати ляльку у ванночці (замість мила й губки можна використати кубик, кульку, шматочок поролону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имити ляльці голову шампунем (із пластмасової баночки), витерти серветкою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чесати ляльку (гребінцем, паличкою), дати їй подивитися в дзеркальце. Умити ляльку з тазик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чистити ляльці зубки (можна викори</w:t>
        <w:softHyphen/>
        <w:t>стати дитячу зубну щітку або паличку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садити на горщик (для маленьких ігра</w:t>
        <w:softHyphen/>
        <w:t>шок можна використати кришку від флако</w:t>
        <w:softHyphen/>
        <w:t>на або нижню частину пластмасово/банки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Гру можна супроводжувати короткими віршиками, наприклад, такими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й, лади, лади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е боїмося ми води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Частіше вмиваємося,</w:t>
      </w:r>
    </w:p>
    <w:p>
      <w:pPr>
        <w:pStyle w:val="Style13"/>
        <w:rPr>
          <w:color w:val="000000"/>
        </w:rPr>
      </w:pPr>
      <w:r>
        <w:rPr>
          <w:color w:val="000000"/>
        </w:rPr>
        <w:t>Дітям посміхаємос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ємось у «Садок»</w:t>
      </w:r>
    </w:p>
    <w:p>
      <w:pPr>
        <w:pStyle w:val="Style13"/>
        <w:rPr/>
      </w:pPr>
      <w:r>
        <w:rPr/>
        <w:t>Ви хочете дізнатися, як поводиться Ваш малюк, коли Вас немає поруч? Запропонуйте дітям пограти в «Дитячий садок». Як правило, діти розіграють ситуації з реального життя, в яких вихователька вимовляє саме ті слова, які вона насправді говорить дітям. А діти обирають ті ситуації, в яких вони були або дуже успішними, або, навпаки, здобули негативний досвід. У грі відтворюються всі тонкощі взаємин у дитячому колективі, і батькам буде корисно про них дізнатися. А дітям зовсім не завадить тренуватися у відпрацьовуванні навичок спілкування.</w:t>
      </w:r>
    </w:p>
    <w:p>
      <w:pPr>
        <w:pStyle w:val="Style13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336550</wp:posOffset>
            </wp:positionV>
            <wp:extent cx="2310765" cy="1936115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2" name="0d04405159384bf6ae9cce3167cd38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d04405159384bf6ae9cce3167cd38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«БАЮШКИ-БАЮ»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повити ляльку.</w:t>
      </w:r>
      <w:r>
        <w:rPr/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гладити, поцілувати її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колисати на руках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класти в ліжечко, накрити ковдрою, покачати ліжечко.</w:t>
      </w:r>
    </w:p>
    <w:p>
      <w:pPr>
        <w:pStyle w:val="Style13"/>
        <w:rPr>
          <w:color w:val="000000"/>
        </w:rPr>
      </w:pPr>
      <w:r>
        <w:rPr>
          <w:color w:val="000000"/>
        </w:rPr>
        <w:t>Прочитати віршик або проспівати коли</w:t>
        <w:softHyphen/>
        <w:t>скову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ємось у "поїзд" ("літак", "автомобіль")</w:t>
      </w:r>
    </w:p>
    <w:p>
      <w:pPr>
        <w:pStyle w:val="Style13"/>
        <w:rPr/>
      </w:pPr>
      <w:r>
        <w:rPr/>
        <w:t xml:space="preserve">Із стільців або диванних подушок створюємо спільно з дітьми транспортний засіб. У цій грі маленька дитина отримає роль пасажира поїзда або літака, а доросліша – роль льотчика, стюардеси, водія. </w:t>
      </w:r>
    </w:p>
    <w:p>
      <w:pPr>
        <w:pStyle w:val="Style13"/>
        <w:rPr/>
      </w:pPr>
      <w:r>
        <w:rPr/>
        <w:t>Хто-небудь із дітей може стати продавцем квитків або контролером. А тепер всі пасажири займають свої місця. Іграшки теж можуть вирушити разом із дітьми. Поїхали!</w:t>
      </w:r>
    </w:p>
    <w:p>
      <w:pPr>
        <w:pStyle w:val="Style13"/>
        <w:rPr/>
      </w:pPr>
      <w:r>
        <w:rPr>
          <w:b/>
          <w:sz w:val="28"/>
          <w:szCs w:val="28"/>
        </w:rPr>
        <w:t>Граємось у Рятувальників</w:t>
      </w:r>
      <w:r>
        <w:rPr>
          <w:sz w:val="28"/>
          <w:szCs w:val="28"/>
        </w:rPr>
        <w:t xml:space="preserve">. </w:t>
      </w:r>
    </w:p>
    <w:p>
      <w:pPr>
        <w:pStyle w:val="Style13"/>
        <w:rPr/>
      </w:pPr>
      <w:r>
        <w:rPr/>
        <w:t>Для цього зовсім не обов'язково організовувати реальну надзвичайну ситуацію: влаштовувати пожежу або затоплювати сусідів. Ви повідомляєте дітям, що трапилося щось несподіване. Наприклад, декілька рибалок віднесло на крижині у відкритий океан. Малята цілком можуть бути постраждалими, а мама або тато – тележурналістом або оператором, що висвітлює надзвичайну ситуацію. Мама-журналіст розповідає про те, як сміливі рибалки це розгубилися і знайшли спосіб покликати па допомогу! Старші діти – відважні рятувальники, які можуть бути і лікарями, і альпіністами, і пожежними, і водіями! У цій грі можна багато чого навчитися: довідатися про різні професії, навчитися поводитися в надзвичайній ситуації, довідатися, як правильно поводитися під час пожежі, на воді, у транспорті, на природи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 пограємось у казку. </w:t>
      </w:r>
    </w:p>
    <w:p>
      <w:pPr>
        <w:pStyle w:val="Style13"/>
        <w:rPr/>
      </w:pPr>
      <w:r>
        <w:rPr/>
        <w:t>Для початку знайдемо ілюстровану книжку та прочитаємо дітям казку. Доречною буде будь-яка історія з нескладним сюжетом і декількома героями. Прочитали? Сподобалося? Спробуємо казку переказати. Ставте дітям навідні запитання: «Хто прийшов? Хто рукавичку знайшов? Хто ріпку витяг?» І так далі. А от тепер необхідно влаштувати справжню виставу за участю іграшок або самих дітей. Оберіть казку. Нехай це буде «Ріпка» («Рукавичка», «Колобок», «Лисиця і Заєць» або будь-яка інша казка). Розподіліть ролі. Дворічний малюк поки що не дуже розуміє зміст того, що відбувається, але дуже хоче брати участь у грі, тому він із величезним задоволенням буде зображувати ріпку; плюшеве цуценя буде собакою Жучку, справжня кішка Мурка казковою кішкою. Доросліша дитина може бути режисером «міні-спектаклю», виконувати роль діда або баби, керувати іграшками-персонажами, а мама – уголос читати казку, щоб всі учасники не забули свої ролі. Отже, «ріпка» щосили тримається за стілець, і кожен новий персонаж намагається її «витяги». Але здійснити це можливо лише тоді, коли м'які іграшки, старший брат і мама з татом зберуться всі разом. Весела купа-мала, коли «ріпку», нарешті, «витягнуть», принесе всій компанії море задоволення.</w:t>
      </w:r>
    </w:p>
    <w:p>
      <w:pPr>
        <w:pStyle w:val="Style13"/>
        <w:jc w:val="both"/>
        <w:rPr>
          <w:rStyle w:val="StrongEmphasis"/>
          <w:color w:val="000000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</w:rPr>
      </w:pPr>
      <w:r>
        <w:rPr/>
      </w:r>
    </w:p>
    <w:p>
      <w:pPr>
        <w:pStyle w:val="Style13"/>
        <w:jc w:val="both"/>
        <w:rPr>
          <w:color w:val="000000"/>
        </w:rPr>
      </w:pPr>
      <w:r>
        <w:rPr>
          <w:rStyle w:val="StrongEmphasis"/>
          <w:color w:val="000000"/>
        </w:rPr>
        <w:t>«НАСТАВ ЧАС ЇСТИ»</w:t>
      </w:r>
      <w:r>
        <w:rPr/>
        <w:t xml:space="preserve"> </w:t>
      </w:r>
    </w:p>
    <w:p>
      <w:pPr>
        <w:pStyle w:val="Style13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3835</wp:posOffset>
            </wp:positionV>
            <wp:extent cx="3657600" cy="2505710"/>
            <wp:effectExtent l="0" t="0" r="0" b="0"/>
            <wp:wrapSquare wrapText="bothSides"/>
            <wp:docPr id="3" name="83d3b855680374705bbbb68d36b77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d3b855680374705bbbb68d36b778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ервірувати стіл, розставити прибор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варити суп, кашу на плиті (у порожній ка</w:t>
        <w:softHyphen/>
        <w:t>струльці або поклавши в неї ґудзики, кульки, бусини, палички та ін.) і погодувати ляльку з ложечки, паличкою, з долоньки. Плитою може бути кубик або інший плоский предмет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варити яйце (кульку), подути на нього, розбити ложкою (паличкою), погодувати ляльку, ведмедик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пекти пиріжки (можна використати кульки, кільця, ґудзики, кубики, вирізані з ко</w:t>
        <w:softHyphen/>
        <w:t>льорового паперу фігурки; можна зліпити їх із пластиліну, тіста), почастувати ляльок і звірів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годувати ляльку з тарілки супом, по</w:t>
        <w:softHyphen/>
        <w:t>різати ножем (паличкою) ковбаску (для цієї' мети можна використати кульку, кубик, па</w:t>
        <w:softHyphen/>
        <w:t>личку, деталі від конструктора або мозаїки, фантик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кип'ятити молоко, налити сік, напоїти ляльок, дати їм печиво, цукерки (використо</w:t>
        <w:softHyphen/>
        <w:t>вуються пластмасові деталі конструктора або мозаїки, фантик, кулька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частувати ляльку фруктами, овочами намальованими або вирізаними з паперу, або умовними зображеннями (наприклад, зелений овал — огірочок, жовтогарячий — морквина, червоний кружок — яблучко або помідор, зелене коло в смужку — кавун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мити посуд, витерти його рушником (вимити посуд можна долонькою або шма</w:t>
        <w:softHyphen/>
        <w:t>точком губки, замість рушника використа</w:t>
        <w:softHyphen/>
        <w:t>ти шматочок тканини).</w:t>
      </w:r>
    </w:p>
    <w:p>
      <w:pPr>
        <w:pStyle w:val="Style13"/>
        <w:jc w:val="both"/>
        <w:rPr>
          <w:color w:val="000000"/>
        </w:rPr>
      </w:pPr>
      <w:r>
        <w:rPr>
          <w:rStyle w:val="StrongEmphasis"/>
          <w:color w:val="000000"/>
        </w:rPr>
        <w:t>«ЗАВІТАЙТЕ ДО НАС У ГОСТІ»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просити іграшки на святковий обід (обійти разом із дитиною групову кімнату і запропонувати декільком лялькам та тва</w:t>
        <w:softHyphen/>
        <w:t>ринам завітати в гості, спонукати дитину до розмови з іграшками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ервірувати святковий стіл, розстави</w:t>
        <w:softHyphen/>
        <w:t>ти посуд (за кількістю запрошених гостей), продукти, якими пригощатимете гостей (фрукти, овочі, цукерки тощо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Розсадити гостей за столо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пропонувати їм пригоститися, поціка</w:t>
        <w:softHyphen/>
        <w:t>витися, що кожний із гостей хоче з'їст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Розкласти продукти на тарілки, погодува</w:t>
        <w:softHyphen/>
        <w:t>ти госте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прикінці обіду подякувати гостям, про</w:t>
        <w:softHyphen/>
        <w:t>водити їх додом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Гостями можуть бути не тільки іграшки, але й однолітк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«МИ ЙДЕМО ГУЛЯТИ»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ідготовка до прогулянки (сповивання або вдягання ляльки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колисування її на руках або в колясці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огулянка на машині (у колясці).Катання з гірки на машині або на до</w:t>
        <w:softHyphen/>
        <w:t>щечці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Ляльку можна носити на руках. Доро</w:t>
        <w:softHyphen/>
        <w:t>слий може запропонувати дитині розповісти ляльці, що вона може побачит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огулянку з лялькою можна розіграти, використовуючи елементи конструюванн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кладіть на стіл невелику ляльку і куби</w:t>
        <w:softHyphen/>
        <w:t>ки (цеглинки), скажіть дитині: «Наша Лялечка нудьгує одна, хоче погуляти. Побудуймо для неї доріжку!»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ізьміть одну Цеглинку, приставте до неї іншу, потім запропонуйте дитині продовжити доріжку. Після того, як доріжка побудована, лялька може крокувати по ній, примовляю</w:t>
        <w:softHyphen/>
        <w:t>чи: «Топ-топ, тупотить малюк» або: «Маленькі ніжки йдуть по доріжці. Топ-топ-топ». Згодом гру можна ускладнити, використовуючи у ній ще одну ляльку, що теж гуляє і йде назустріч першій. Вони зустрічаються, обіймаються, розмовляють одна з одною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ємось у «лікарню»</w:t>
      </w:r>
    </w:p>
    <w:p>
      <w:pPr>
        <w:pStyle w:val="Style13"/>
        <w:rPr/>
      </w:pPr>
      <w:r>
        <w:rPr/>
        <w:t xml:space="preserve">Інколи цю гру діти називають грою в «Лікаря». Це чудова гра для того, щоб навчитися поводитися в різних ситуаціях і поповнювати дитячий кругозір. </w:t>
      </w:r>
    </w:p>
    <w:p>
      <w:pPr>
        <w:pStyle w:val="Style13"/>
        <w:rPr/>
      </w:pPr>
      <w:r>
        <w:rPr/>
        <w:t xml:space="preserve">Старша дитина «лікує» малюка, допомагає йому запам'ятати назви різних частин тіла і процедур, які здійснює лікар. Якщо в дитини є страх перед лікарями, гра допоможе їх побороти. </w:t>
      </w:r>
    </w:p>
    <w:p>
      <w:pPr>
        <w:pStyle w:val="Style13"/>
        <w:rPr/>
      </w:pPr>
      <w:r>
        <w:rPr/>
        <w:t xml:space="preserve">Щоб гра була зовсім «справжньою», мама допоможе виготовити білий халат зі старого простирадла або татової сорочки. А ще мама може цікаво розповісти, які бувають лікарі, що за хвороби вони лікують. Веселі віршики або пісеньки про загартовування, фізкультуру теж стануть у пагоді. </w:t>
      </w:r>
    </w:p>
    <w:p>
      <w:pPr>
        <w:pStyle w:val="Style13"/>
        <w:rPr/>
      </w:pPr>
      <w:r>
        <w:rPr/>
        <w:t>Існують готові набори для гри в «Лікаря», які продаються в магазинах, але краще використати які-небудь звичайні предмети. Тоді ми змусимо працювати дитячу фантазію та уяву: паличка стане чудовим градусником, а листок – пластиром тощо.</w:t>
      </w:r>
    </w:p>
    <w:p>
      <w:pPr>
        <w:pStyle w:val="Style13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53365</wp:posOffset>
            </wp:positionV>
            <wp:extent cx="3128010" cy="2632075"/>
            <wp:effectExtent l="0" t="0" r="0" b="0"/>
            <wp:wrapTight wrapText="bothSides">
              <wp:wrapPolygon edited="0">
                <wp:start x="-40" y="0"/>
                <wp:lineTo x="-40" y="21511"/>
                <wp:lineTo x="21600" y="21511"/>
                <wp:lineTo x="21600" y="0"/>
                <wp:lineTo x="-40" y="0"/>
              </wp:wrapPolygon>
            </wp:wrapTight>
            <wp:docPr id="4" name="1272335899_screenhunter_24-apr.-26-21.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72335899_screenhunter_24-apr.-26-21.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«ЛЯЛЬКА (СОБАЧКА, ВЕДМЕДИК, ЗАЙЧЕНЯ…) ЗАНЕДУЖАЛА»</w:t>
      </w:r>
      <w:r>
        <w:rPr/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карга ляльки, розпитування про те, що болить, як болить, розрада її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ідвезти ляльку на машині до лікарні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слухати серце (трубочкою; макарони-ною; ґудзиком, нанизаним на мотузочку; ву</w:t>
        <w:softHyphen/>
        <w:t>хом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иміряти температуру (іграшковим гра</w:t>
        <w:softHyphen/>
        <w:t>дусником, паличкою, олівцем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робити укол (іграшковим або сучасним пластмасовим шприцом, паличкою, пальчи</w:t>
        <w:softHyphen/>
        <w:t>ком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Дати таблетку (для цього підійдуть буси</w:t>
        <w:softHyphen/>
        <w:t>на, ґудзик, горошина або квасолина, аркуш паперу, порожня долонька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ставити гірчичники (за допомогою ар</w:t>
        <w:softHyphen/>
        <w:t>куша паперу, шматочка тканини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ставити банки (можна використати маленькі, кришки від флаконів або просто зі</w:t>
        <w:softHyphen/>
        <w:t>гнути долоньку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лікувати горло (пополоскати його із чашечки, змазати паличкою з маззю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лікувати вушко (закапати ліки піпет</w:t>
        <w:softHyphen/>
        <w:t>кою або двома складеними пальчиками, зма</w:t>
        <w:softHyphen/>
        <w:t>зати паличкою з маззю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робити пов'язку шматочком бинтик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Дати вітаміни (горошини, ґудзички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поїти гарячим чаєм із медом (з мали</w:t>
        <w:softHyphen/>
        <w:t>ною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Укласти в ліжечко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оспівати пісеньку, заспокоїти ляльку.</w:t>
      </w:r>
    </w:p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ostheader">
    <w:name w:val="posthead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z1.s.goroo.org.ua/syuzhetno-rolova-gr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2:00Z</dcterms:created>
  <dc:creator>admin</dc:creator>
  <dc:description/>
  <cp:keywords/>
  <dc:language>en-US</dc:language>
  <cp:lastModifiedBy>admin</cp:lastModifiedBy>
  <cp:lastPrinted>2013-10-08T20:22:00Z</cp:lastPrinted>
  <dcterms:modified xsi:type="dcterms:W3CDTF">2013-10-08T17:25:00Z</dcterms:modified>
  <cp:revision>3</cp:revision>
  <dc:subject/>
  <dc:title/>
</cp:coreProperties>
</file>