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пективний план формування педагогічної культури батьків дітей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рупи раннього віку  </w:t>
      </w:r>
      <w:r>
        <w:rPr>
          <w:b/>
          <w:sz w:val="28"/>
          <w:szCs w:val="28"/>
          <w:lang w:val="en-US"/>
        </w:rPr>
        <w:t>“_____________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ДО № ____ “_________”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en-US"/>
        </w:rPr>
        <w:t>2020-2021 н.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ахі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Тема зустріч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собистністно-комунікативний етап (серпень-жовтен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тик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Адаптація дитини до умов З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ховання охайності та самостій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ередування у дити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консуль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навчити дитину одягатися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ривчити дитину до горщика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адаптації дітей до З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бать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імейного вихо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дитини до умов З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гігієнічні навички ди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сть дитини з іншими діт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букл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адаптація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іщо дитині відвідувати ЗДО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привчити дитину прибирати іграшк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консуль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ємо дитину до охай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чаємо дитину до самостійн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збо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Інформаційно-пізнавальний етап (листопад-лют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матик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Як правильно спілкуватися з дитин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Розвиток пізнавальних процесів у дітей раннь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Спілкування дітей між соб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консультації з психологом та методистом З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єві особливості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дитина псує іграшк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ит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з пірамідк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з куб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дрібної мотор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 та відповід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дитини з однолітк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букл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льні ігри для ді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і консуль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і дитини трьох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ашки для ді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й потенціал бать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дитин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нощі батьків у вихованні дити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ий ч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слово дит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допомогти дитині налагодити контакт з іншими дітьми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 дити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розвитку дити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батькам формувати в дитині навички спілкування?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Рефлексійно-творчий етап (березень-травен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тика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ховання дитини в умовах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Виховання рис характ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-практику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лі виховання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можна карати дитин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консуль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а трьох рокі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4:00Z</dcterms:created>
  <dc:creator>380664513157</dc:creator>
  <dc:description/>
  <cp:keywords/>
  <dc:language>en-US</dc:language>
  <cp:lastModifiedBy>380664513157</cp:lastModifiedBy>
  <dcterms:modified xsi:type="dcterms:W3CDTF">2020-08-25T18:19:00Z</dcterms:modified>
  <cp:revision>2</cp:revision>
  <dc:subject/>
  <dc:title>Перспективний план формування педагогічної культури батьків дітей </dc:title>
</cp:coreProperties>
</file>