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iCs/>
          <w:sz w:val="72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гонь – джерело життя і творчості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цікавити учнів біографією Ч. Діккенса та його творчістю; ознайомити їх з особливостями його повісті «Різдвяна пісня у прозі»; проаналізувати першу строф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твору; розвивати асоціативне та образне мислення школярів; сприяти формуванню гуманістичних ідеалів – совісті, справедливості, милосерд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мбінова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left="0" w:right="0" w:firstLine="902"/>
        <w:jc w:val="right"/>
        <w:rPr>
          <w:sz w:val="28"/>
          <w:szCs w:val="28"/>
        </w:rPr>
      </w:pPr>
      <w:r>
        <w:rPr>
          <w:lang w:val="uk-UA"/>
        </w:rPr>
        <w:t xml:space="preserve">Вогнище справжньої радості освітлює і зігріває </w:t>
      </w:r>
    </w:p>
    <w:p>
      <w:pPr>
        <w:pStyle w:val="Normal"/>
        <w:spacing w:lineRule="auto" w:line="360"/>
        <w:ind w:left="0" w:right="0"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іх героїв повісті «Різдвяна пісня у прозі».  </w:t>
      </w:r>
    </w:p>
    <w:p>
      <w:pPr>
        <w:pStyle w:val="Normal"/>
        <w:spacing w:lineRule="auto" w:line="360"/>
        <w:ind w:left="0" w:right="0"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І вогнище це – серце Діккенса.   </w:t>
      </w:r>
    </w:p>
    <w:p>
      <w:pPr>
        <w:pStyle w:val="Normal"/>
        <w:spacing w:lineRule="auto" w:line="360"/>
        <w:ind w:left="0" w:right="0"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К. Честертон. </w:t>
      </w:r>
    </w:p>
    <w:p>
      <w:pPr>
        <w:pStyle w:val="Normal"/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Підготовка до сприйняття навчальної теми.</w:t>
      </w:r>
    </w:p>
    <w:p>
      <w:pPr>
        <w:pStyle w:val="Normal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ИТЕЛЬ. Вогонь... Вибудуймо ланцюжок асоціацій до слова “вогонь”.</w:t>
      </w:r>
    </w:p>
    <w:p>
      <w:pPr>
        <w:pStyle w:val="TextBodyIndent"/>
        <w:rPr>
          <w:sz w:val="28"/>
          <w:szCs w:val="28"/>
        </w:rPr>
      </w:pPr>
      <w:r>
        <w:rPr/>
        <w:t>Вогонь – родинне вогнище – вогонь Прометея – червона квітка – святкові вогні – вогники в очах – вогонь серця...</w:t>
      </w:r>
    </w:p>
    <w:p>
      <w:pPr>
        <w:pStyle w:val="Normal"/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Актуалізація опорних знань учнів.</w:t>
      </w:r>
    </w:p>
    <w:p>
      <w:pPr>
        <w:pStyle w:val="Normal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. Життя людини без вогню неможливе. Згадаймо давньогрецький міф про Прометея.(Учні розповідають міф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бота з епіграфо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, на вашу думку, слід розуміти зміст епіграф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ий яскравий образ “живе” в даному епіграфі?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Сприйняття та осягнення теми уроку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е запит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 правомірне зіставлення образу вогню і життя Діккен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зповідь учнів про життя Діккен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ння інформації в підруч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умки спостережень підводяться за допомогою прийому “гронування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е гроно «Образ вогню в житті Діккенс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1370965" cy="789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89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Святкові вогні Різд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22.2pt;width:107.9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Святкові вогні Різдв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370330" cy="789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898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Родин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вогн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pt;margin-top:-0.05pt;width:107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Родинн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вогнищ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370330" cy="789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898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Іскрометний гум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-0.05pt;width:107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Іскрометний гумор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37285</wp:posOffset>
                </wp:positionV>
                <wp:extent cx="342900" cy="2286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9.55pt" to="197.95pt,10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22985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.55pt" to="234pt,9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37285</wp:posOffset>
                </wp:positionV>
                <wp:extent cx="342900" cy="2286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9.55pt" to="305.95pt,107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020820" cy="2049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2049120"/>
                          <a:chOff x="0" y="0"/>
                          <a:chExt cx="4020840" cy="2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084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6480"/>
                            <a:ext cx="1181880" cy="70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ікке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і вого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630720"/>
                            <a:ext cx="945000" cy="544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сенародна сл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0"/>
                            <a:ext cx="944280" cy="543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яй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осконал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30720"/>
                            <a:ext cx="1023480" cy="544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епло сторінок творів письмен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103760"/>
                            <a:ext cx="945000" cy="541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лум’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ад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103760"/>
                            <a:ext cx="943560" cy="542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ерце письмен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0"/>
                            <a:ext cx="942840" cy="543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вітло добра і над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2240" y="315000"/>
                            <a:ext cx="23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040" y="256680"/>
                            <a:ext cx="156240" cy="56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30720"/>
                            <a:ext cx="235080" cy="15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88760"/>
                            <a:ext cx="156240" cy="235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788760"/>
                            <a:ext cx="235080" cy="235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551160"/>
                            <a:ext cx="235080" cy="15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6pt;height:161.35pt" coordorigin="0,0" coordsize="6332,3227">
                <v:rect id="shape_0" stroked="f" o:allowincell="f" style="position:absolute;left:0;top:0;width:6331;height:3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2359;top:10;width:1860;height:11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іккен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і вогон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4470;top:993;width:1487;height:8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сенародна слав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248;top:0;width:1486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яй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осконалості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373;top:993;width:1611;height:8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епло сторінок творів письменник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1614;top:1738;width:1487;height:8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лум’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адості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3229;top:1738;width:1485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ерце письменник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oval id="shape_0" fillcolor="#ff99cc" stroked="t" o:allowincell="f" style="position:absolute;left:4719;top:0;width:1484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вітло добра і надії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square"/>
                  <w10:wrap type="none"/>
                </v:oval>
                <v:line id="shape_0" from="1862,496" to="2231,496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345,404" to="4590,492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098,993" to="4467,12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601,1242" to="3846,161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483,1242" to="2852,1611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86,868" to="2355,111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щодо первісного сприйняття твору Ч. Діккенса “Різдвяна пісня у прозі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е свято дарує нам найбільше вогн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 збіглося ваше сприйняття героїв повісті зі сприйняттям їх англійським письменником Г. К. Честертон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і епізоди повісті свята Різдва викликають особливу раді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текстом. Коментоване читання уривків із строфи 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 вам відомо про Скруд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 співвідноситься опис Скруджа з темою вогню та теп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ому герой не любить свята Різд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ому Скрудж любить темря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 письменник описує вогонь на вулицях Лондона холодною ї різдвяної ноч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 описується лондонський туман? Чи правомірно Діккенса назвати поетом тума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раз туману у “Різдвяній пісні...”вражає живописністю і оригінальністю. Ось яке дивне порівняння пропонує майстер слова: «Можна було подумати, що саме мати-природа десь недалеко заварила...пиво на свята». Або «...туман проходив у кожну дірочку від ключа». Цей сірий туман на вулиці протиставлено затишному вогню, який палахкотів у камінах лондонців різдвяної ноч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чекало на Скруджа в його буди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а мета приходу привіда Марлі?Як вогонь “реагує” на цей прихі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ий прийом використовує автор, коли розповідає про події в домі Скруд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Y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раз вогню допоміг нам яскравіше побачити життя великого англійського письменника Ч. Діккенса, наблизитися до розуміння найголовнішого в його творчості. Вогонь, від якого віддалився Скрудж, позбавив його всіх барв, залишивши лише сірість та холод. Чи повернеться радість тепла в життя Скруд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 Дослідницька робота в трьох групах: розкрити роль вогню, світла в кожній із трьох подорожей Скруджа різдвяної ноч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0"/>
      <w:jc w:val="both"/>
      <w:outlineLvl w:val="8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58:45Z</dcterms:created>
  <dc:creator/>
  <dc:description/>
  <dc:language>en-US</dc:language>
  <cp:lastModifiedBy/>
  <cp:revision>0</cp:revision>
  <dc:subject/>
  <dc:title/>
</cp:coreProperties>
</file>