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ціально-побутова драма «Наталка Полтавка» – перший твір нової української драматургії. Композиція, сюжет. Колоритні образи др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ru-RU"/>
        </w:rPr>
        <w:t>Мета: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увати в учнів предметні компетенції: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вести, що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твір І.П. Котляревського є соціально-побутовою драмою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з'ясувати композицію, сюжет, охарактеризувати персонажів п’єси; активізувати художні засоби розкриття внутрішнього світу Наталки, гумористичні засоби у творі; порівняти характеристики Миколи і Петра, їхніх життєвих пози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увати ключові компетентност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формувати навички аналізу, систезу, узагальнення, активну життєву позицію; розвивати уміння відстоювати людську гідність, власні принципи, усвідомлення можливості вибороти власне щастя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аргументовано й грамотно висловлювати власну думку щодо проблем, порушених у творі; використовувати інтернет-ресурси у своїй самоосвітній діяльност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формувати емоційно-ціннісне ставленн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: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иховувати почуття гордості за національну культуру; прищеплювати любов до театру; виховувати учнів на загальнолюдських поняттях добра й справедливості, честі, почуття гумору, навчити «бачити» красу і щирість почутті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Очікувані результати для учні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ні знатимут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композицію, сюжет драми, зможуть схарактеризувати головну героїню  «Наталки Полтавки», інших персонажів п’єси, порівняти характеристики Миколи і Петра, їхніх життєвих позицій;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’ясува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ичину популярності  п’єси «Наталка Полтав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Учні вмітимут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висловлювати власне ставлення з приводу проблем, порушених у творі; визначати мотиви поведінки героїв;  оцінювати власну роботу й одноклас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Тип уроку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урок засвоєння нових знань і формування  вмінь 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Унаочненн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: портрет письменника, ілюстрації до твору, фільм «Наталка Полтавка», театральна постановка п’єси, ілюстрації, папір формату А3, кольорові марке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Форми робот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фронтальна, індивідуальна, робота в групах, у па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Методи й прийоми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лово вчителя, бесіда, інтерактивна вправа, тренінгові вправа «Чотири кути»,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права «Сторітелінг», «Літературознавчі нотатки»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>«Коло думок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ийом «Плакат думок»,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Прогулянка галереє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Формат: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Перевернутий уро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ідготовчий етап (робота учнів вдома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) Самостійне опрацюванн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матеріалів, які підготував учитель і порадив знайти  їх в Інтернет-ресурсах:</w:t>
      </w:r>
    </w:p>
    <w:p>
      <w:pPr>
        <w:pStyle w:val="Normal"/>
        <w:shd w:fill="FFFFFF" w:val="clear"/>
        <w:spacing w:lineRule="auto" w:line="240" w:before="75" w:after="75"/>
        <w:ind w:left="75" w:right="7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ru-RU" w:eastAsia="ru-RU" w:bidi="ar-SA"/>
          </w:rPr>
          <w:t>https://www.youtube.com/watch?v=ioPEqGD_lSU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504945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i w:val="false"/>
          <w:iCs w:val="false"/>
          <w:color w:val="504945"/>
          <w:sz w:val="28"/>
          <w:szCs w:val="28"/>
          <w:lang w:val="ru-RU" w:eastAsia="ru-RU" w:bidi="ar-SA"/>
        </w:rPr>
        <w:t>підготовка до зно</w:t>
      </w:r>
    </w:p>
    <w:p>
      <w:pPr>
        <w:pStyle w:val="Normal"/>
        <w:shd w:fill="FFFFFF" w:val="clear"/>
        <w:spacing w:lineRule="auto" w:line="240" w:before="75" w:after="75"/>
        <w:ind w:left="75" w:right="7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i w:val="false"/>
          <w:iCs w:val="false"/>
          <w:color w:val="504945"/>
          <w:sz w:val="28"/>
          <w:szCs w:val="28"/>
          <w:lang w:val="ru-RU" w:eastAsia="ru-RU" w:bidi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ru-RU" w:eastAsia="ru-RU" w:bidi="ar-SA"/>
          </w:rPr>
          <w:t>https://www.youtube.com/watch?v=J0i0XnrZln0</w:t>
        </w:r>
      </w:hyperlink>
      <w:r>
        <w:rPr>
          <w:rFonts w:cs="Times New Roman" w:ascii="Times New Roman" w:hAnsi="Times New Roman"/>
          <w:bCs/>
          <w:i w:val="false"/>
          <w:iCs w:val="false"/>
          <w:color w:val="504945"/>
          <w:sz w:val="28"/>
          <w:szCs w:val="28"/>
          <w:lang w:val="ru-RU" w:eastAsia="ru-RU" w:bidi="ar-SA"/>
        </w:rPr>
        <w:t xml:space="preserve">  філь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s://www.ukrlib.com.ua/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екст т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s://www.youtube.com/watch?v=PFYjNKIWRrY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удіокни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https://naurok.com.ua/prezentaciya-do-uroku-i-p-kotlyarevskiy-socialno-pobutova-drama-natalka-poltavka-pershiy-tvir-novo-ukra-nsko-dramaturgi-64584.html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презент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https://pidruchnyk.com.ua/967-ukrliteratura-9-klas-avramenko-2017.html підруч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7. Практична робота. Підготувати за методом «Сторітелінг» виступ-розповідь «Який я персонаж?». У виступ включити цікаві факти про героя, характерні ри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хочеш - і будеш. В людині, затя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ежить невідгадана си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лег Ольж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 Організаційно-мотиваційний етап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Організаційний момент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8"/>
          <w:szCs w:val="28"/>
          <w:lang w:val="uk-UA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Музичне привітання за посиланням: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uk-UA"/>
          </w:rPr>
          <w:t>https://www.youtube.com/watch?v=PQwaIkryZss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Хай вдалим буде день, радісним, добри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Хай ні на краплю на інші буде не схожи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Він нехай буде теплим від ваших посмішок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Нехай  не буде в ньому проблем, казусів, помилок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Нехай подарує цей день для душі спілкуванн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Нехай відмінним у вас буде настрій і збуваються бажанн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uk-UA"/>
        </w:rPr>
        <w:t>Слово в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Як на вашу думку, чому саме сьогодні, саме на цьому уроці з вами привіталася у музичному форматі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Чого бажал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Для чог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>(Думки учні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  <w:lang w:val="uk-UA"/>
        </w:rPr>
        <w:t>Оголошення теми та мети уроку. Мотивація навчальн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Про що сьогодні піде мова на уроці, ви вже знаєте, бо вдома опрацювали певний матеріал. Що викликало труднощі? (З’ясовування проблем, з якими зіткнулися учні під час опрацювання тем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На уроці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ведемо, що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твір І.П. Котляревського є соціально-побутовою драмою, яка у цьому році святкує свій ювілей - 200 років, її ще називають оперою, а її автор – 250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з'ясуємо композицію, сюжет, охарактеризуємо головну героїню  «Наталки Полтавки», інших персонажів п’єси; зробимо порівняльну характеристику Миколи і Петра, їхніх життєвих позицій; розкриємо роль і функцію пісень у драмі, будемо працювати в групі, в парі, індиві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І. Виконавчо-діяльнісний етап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Актуалізація опорних знан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1.Вправа «Літературознавчі нотатки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Звернімося до теорії літератури. Що називаєтьс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ціально-побутовою дра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ю? Повторіть відомості про композицію та сюжет. Знайдіть визначення у підручнику. Запишемо теорію літератури до робочого зошита, але спочатку зазначте тему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Де «оживає» цей рід літератур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 Так. Театр. Ви прочитали, переглянули, опрацювали подані матеріали до у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 Почнемо з композиції і сюжету твору. Об'єднаємося в дві групи і виконаємо завдання через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рийом «Плакат думок»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На аркушах А3 написано «Композиція драми», на другому – «Сюжет «Наталки Полтавки». Вправа відбувається у повній тиші, уся комунікація відбувається у письмовій формі. У групі учні мають право питати й відповідати тільки письмово. Пишуть усі члени команди. Плакат переходить із групи в групу, учні знайомляться, коментують, доповнюють у тиші. Наприкінці виконання вправи групи повертаються до своїх плакатів, вивчають, що їм дописали. Тепер можна словесно обговор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Матеріал для в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Перший пла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мпозиці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найомство з місцем подій (село над Ворсклою, хата Терпелихи), з головним героєм твору (Наталка). Дізнаємося, що Наталка дуже любить Петра і чекає його з далеких мандрів.</w:t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в’язка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мір возного одружитися з Наталкою, в цьому йому має допомогти виборний Макогоненко. </w:t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звиток дії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таршина села вмовляє Наталку погодитися на шлюб із паном возним і діє через матір, а другий посередник, Микола, влаштовує побачення Наталки з Петром, який  повертається із заробітків, куди погнали його лиха доля і Наталчин батько, що не погодився віддати дочку за наймита. Стара Терпилиха мріє про багатого зя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ульмінаці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тегорична відмова Наталки стати дружиною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зного.</w:t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зв’яз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лагословення матері Наталки і Петра на одруження, оскільки возний зазначив: «Я отказуюсь од Наталки і уступаю Петру во вічноє і потомственноє владєніє з тим, щобзробив її благополучно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ругий пла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южет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Наталка журиться, що вже давно немає її коханого Петра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она промовляє, звертаючись до нього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З’являється возний, що натякає на своє кохання до дівчини, а потім 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ізн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єтьс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талка відповідає, що вони не рівня одне одному.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Дівчина </w:t>
      </w:r>
      <w:r>
        <w:rPr>
          <w:color w:val="000000"/>
          <w:sz w:val="28"/>
          <w:szCs w:val="28"/>
        </w:rPr>
        <w:t xml:space="preserve"> йде додому, а замість неї з’являється виборний. Обидва чоловіки розмовляють про</w:t>
      </w:r>
      <w:r>
        <w:rPr>
          <w:color w:val="000000"/>
          <w:sz w:val="28"/>
          <w:szCs w:val="28"/>
          <w:lang w:val="uk-UA"/>
        </w:rPr>
        <w:t xml:space="preserve"> Наталку</w:t>
      </w:r>
      <w:r>
        <w:rPr>
          <w:color w:val="000000"/>
          <w:sz w:val="28"/>
          <w:szCs w:val="28"/>
        </w:rPr>
        <w:t xml:space="preserve">, вихваляючи її. Виборний розповідає, що Терпили жили в Полтаві, були багаті, але батько  </w:t>
      </w:r>
      <w:r>
        <w:rPr>
          <w:color w:val="000000"/>
          <w:sz w:val="28"/>
          <w:szCs w:val="28"/>
          <w:lang w:val="uk-UA"/>
        </w:rPr>
        <w:t xml:space="preserve">не віддав доньку за </w:t>
      </w:r>
      <w:r>
        <w:rPr>
          <w:color w:val="000000"/>
          <w:sz w:val="28"/>
          <w:szCs w:val="28"/>
        </w:rPr>
        <w:t xml:space="preserve">  Петр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пропив усе добро та  помер. Терпилиха з </w:t>
      </w:r>
      <w:r>
        <w:rPr>
          <w:color w:val="000000"/>
          <w:sz w:val="28"/>
          <w:szCs w:val="28"/>
          <w:lang w:val="uk-UA"/>
        </w:rPr>
        <w:t>Наталкою</w:t>
      </w:r>
      <w:r>
        <w:rPr>
          <w:color w:val="000000"/>
          <w:sz w:val="28"/>
          <w:szCs w:val="28"/>
        </w:rPr>
        <w:t xml:space="preserve"> переїхали на село.</w:t>
      </w:r>
    </w:p>
    <w:p>
      <w:pPr>
        <w:pStyle w:val="Style20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орний погоджується допомогти возному владнати справи з Наталкою.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Дія  в ха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Терпилихи. Мати докоряє дівчині, що та відмовляє гарним </w:t>
      </w:r>
      <w:r>
        <w:rPr>
          <w:color w:val="000000"/>
          <w:sz w:val="28"/>
          <w:szCs w:val="28"/>
          <w:lang w:val="uk-UA"/>
        </w:rPr>
        <w:t>наречени</w:t>
      </w:r>
      <w:r>
        <w:rPr>
          <w:color w:val="000000"/>
          <w:sz w:val="28"/>
          <w:szCs w:val="28"/>
        </w:rPr>
        <w:t>м. Як же їм жити далі? Наталка ж уже чотири роки чекає Петра. В хату заходить виборний і пропонує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возного. Домовляється про сватання.</w:t>
      </w:r>
    </w:p>
    <w:p>
      <w:pPr>
        <w:pStyle w:val="Style20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чина залишається сама і журиться.</w:t>
      </w:r>
    </w:p>
    <w:p>
      <w:pPr>
        <w:pStyle w:val="Style20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ДРУГА</w:t>
      </w:r>
    </w:p>
    <w:p>
      <w:pPr>
        <w:pStyle w:val="Style20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 промовляє сам до себе, розказуючи про своє сирітське безталання, співає пісню. З’являється Петро, який теж співає про свою тугу за дівчиною. Хлопці потоваришували.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цей час із хати Терпилихи виходять виборний і возний, перев’язані після сватання. Петро дізнається, хто вони такі. Зрозумівши, що Петро</w:t>
      </w:r>
      <w:r>
        <w:rPr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</w:rPr>
        <w:t xml:space="preserve"> коханий Наталки, Микола </w:t>
      </w:r>
      <w:r>
        <w:rPr>
          <w:color w:val="000000"/>
          <w:sz w:val="28"/>
          <w:szCs w:val="28"/>
          <w:lang w:val="uk-UA"/>
        </w:rPr>
        <w:t>погодився</w:t>
      </w:r>
      <w:r>
        <w:rPr>
          <w:color w:val="000000"/>
          <w:sz w:val="28"/>
          <w:szCs w:val="28"/>
        </w:rPr>
        <w:t xml:space="preserve"> про все дізнатися докладно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являється, що Петро пішов на заробітки, аби бути гідним багатого батька Наталки. Тепер же знайшов їх самих у бідності. 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Хлопець страждає за втраченим щастям. </w:t>
      </w:r>
      <w:r>
        <w:rPr>
          <w:color w:val="000000"/>
          <w:sz w:val="28"/>
          <w:szCs w:val="28"/>
          <w:lang w:val="uk-UA"/>
        </w:rPr>
        <w:t>Закохані зустрічаються.</w:t>
      </w:r>
      <w:r>
        <w:rPr>
          <w:color w:val="000000"/>
          <w:sz w:val="28"/>
          <w:szCs w:val="28"/>
        </w:rPr>
        <w:t xml:space="preserve"> Наталка  впізнає </w:t>
      </w:r>
      <w:r>
        <w:rPr>
          <w:color w:val="000000"/>
          <w:sz w:val="28"/>
          <w:szCs w:val="28"/>
          <w:lang w:val="uk-UA"/>
        </w:rPr>
        <w:t>Петра</w:t>
      </w:r>
      <w:r>
        <w:rPr>
          <w:color w:val="000000"/>
          <w:sz w:val="28"/>
          <w:szCs w:val="28"/>
        </w:rPr>
        <w:t xml:space="preserve">, тому вирішує не виходити за возного. Виборний наполягає на тому, що вона вже перев’язала їх рушниками. Раз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 Терпилихою він вмовляє Наталку.</w:t>
      </w:r>
    </w:p>
    <w:p>
      <w:pPr>
        <w:pStyle w:val="Style20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Петро віддає дівчині зароблені гроші, щоб чоловік не дорікав їй бідністю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оз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відмовляється від Наталки. Мати благословляє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лово вчител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бре ми вже добре знаємо про що написав І.П.Котляревський, а тепер   подумайте, до яких героїв можна віднести слова О.Ольжича, які  взято за епігра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Очікувана відповідь. (Наталка, Петро, Микола, виборний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Тому виконаємо цитатний диктант «Вгадай геро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Завдання: за наведеними рядками визначте, про кого йдеться, перевіримо взаємоперевіркою.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Ти був бідним, любив мене – і за те потерпів і мусив мене оставити; я тебе любила і тепер люблю?» (Петра)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Не багата я і проста, но чесного роду, не стижуся прясти, шити і носити воду?»(Наталка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ро кого сказано: «Хитрий, як лисиця, і на всі сторони мотається, де не посій, там уродить, і вже де чорт не зможе, то пошли його – зараз докаже?»(Виборний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 кого звернулась Наталка з промовою: «Я покорюсь вашій волі і для вас за первого жениха, вам угодного, піду заміж, перенесу своє горе…не буду ніколи плакати?» (Терпелихи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ого мав на увазі виборний, зазначаючи: «Ради пройдисвіта, ланця, що, може, де в острозі сидить, може, умер або в москалі завербувався!..» (Петра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Один собі живу на світі, як билинка на полі; сирота – без роду, без племені, без талану і без приюту?» (Микола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Хто з героїв висловив думку: «Бідність і багатство – єсть то божа воля, з милим їх ділити – єсть щаслива доля?»( Наталка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Правда, Петро добрий парубок, та де ж він? Нехай же прийде, нехай вернеться до нас; він не лежень, трудящий, з ним обідніти до злиднів не можна». Хто так говорить про Петра?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Горпина Терпелиха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Хто з героїв п’єси «Наталка Полтавка» говорить про себе: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се, здається, близило мене до щастя: но як на те, треба ж опізнитись одним днем, щоб горювати во всю жизнь!»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(Петро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ін, понадіявшись на своє багатство, зачав знакомитись не з рівнею; зачав, бач, заводити бенкет з канцеляристами, купцями – пив, гуляв і шахрував гроші, покинув свій промисел і мало-помалу розточив своє добро…?» (Терпило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Яке прізвище у возного?(Тетерваковський)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ійова особа, яка так висловлює думку про Наталку: «Золото не дівка! Наградив  бог Терпелиху дочкою»? (виборний Макогоненко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Постановка проблемного питанн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вже добре знайомі з героями твору. Що кожен з них до чогось прагне, якусь мету переслідує?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а відповідь учнів: бути щасливим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4.Вправа «Коло думок»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досягають своєї мети персонажі п’єси?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повіді учнів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b/>
          <w:color w:val="000000"/>
          <w:sz w:val="28"/>
          <w:szCs w:val="28"/>
          <w:shd w:fill="FFFFFF" w:val="clear"/>
          <w:lang w:val="uk-UA"/>
        </w:rPr>
        <w:t>5. Учитель: А тепер проведемо тренінг «Чотири кути</w:t>
      </w:r>
      <w:r>
        <w:rPr>
          <w:color w:val="000000"/>
          <w:sz w:val="28"/>
          <w:szCs w:val="28"/>
          <w:shd w:fill="FFFFFF" w:val="clear"/>
          <w:lang w:val="uk-UA"/>
        </w:rPr>
        <w:t>» на матеріалі висловів про щастя, ви обираєте той, кут, який вам більш зрозуміліший і близький по духу, пов'язаний з «Наталкою Полтавкою» І.П.Котляревського, доводите свою точку зору, переконуєте присутніх, а ті вирішують залишитися у «своєму» куті, чи змінити, але треба знову ж довести: чому саме таке рішення обрал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1 кут. Щастя – це трикутник, а в нім три боки: віра, надія, любов. Б.-І.Антонич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2 кут. Щастя – вінець відважних. Французьке прислів’я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3 кут. Найпрекрасніші і водночас найщасливіші люди ті, хто прожив своє життя, піклуючись про щастя інших. В.Сухомлинський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4 кут. Повір мені – щастя тільки там, де люблять нас, де вірять нам! М.Лермонтов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(робота учнів у групі, які обрали певний кут, повинні обговорити й обрати спікера, який буде оголошувати спільну думку, переконувати опонентів, а потім перевірити: чи змінилися члени «кутів», думку обґрунтув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ово вчител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А тепер перевіримо: як кохав возний через «Дискусійну таблиц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бота у гру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 група. Кохання возного щире.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 група. Кохання возного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 щире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 Обговорення у групах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искусійна таблиця: «Чи щире кохання возног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</w:rPr>
        <w:t>ТАК                                                                            НІ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9"/>
        <w:gridCol w:w="34"/>
      </w:tblGrid>
      <w:tr>
        <w:trPr>
          <w:trHeight w:val="120" w:hRule="atLeast"/>
        </w:trPr>
        <w:tc>
          <w:tcPr>
            <w:tcW w:w="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Людина при посаді, дворянин.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 Лучче синиця в жмені, 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уравель в неб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Люблю тебе до безкінечності.»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Я тебе люблю і женитися на тобі хочу.»</w:t>
      </w: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Без отстрочок, волоки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і убитков получи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Не взираєть ні на породу, ні на состояніє.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о вічноє і потомствено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ая любов все ровняєть.»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ладіні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б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вижимо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                                                                                       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движимо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іміні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           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Ти одна заложила єму позов на вічнії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уші моєй – з правом</w:t>
      </w:r>
      <w:r>
        <w:rPr>
          <w:rFonts w:cs="Times New Roman" w:ascii="Times New Roman" w:hAnsi="Times New Roman"/>
          <w:i w:val="false"/>
          <w:sz w:val="28"/>
          <w:szCs w:val="28"/>
        </w:rPr>
        <w:t>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оки, і душа моя єжечасно волаєть тебе...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ладіти тобою спокойн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езпрекословно і по своєй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л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»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Що вона ...одна моя госпожа.»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>- «Я одказуюсь од Наталки і уступаю Петру</w:t>
      </w:r>
      <w:r>
        <w:rPr>
          <w:rFonts w:cs="Times New Roman" w:ascii="Times New Roman" w:hAnsi="Times New Roman"/>
          <w:i w:val="false"/>
          <w:sz w:val="28"/>
          <w:szCs w:val="28"/>
        </w:rPr>
        <w:t>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Єжелі виіграєш любов 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томственноє владініє з тим, 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і... то не пожалію нічого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щоб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робив її</w:t>
      </w: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лагополучною...»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л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те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«Можна і брехнути для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ману, приязні рад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- Прокоментуйте епізод погрози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озного. А що було в його очах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( Це остання спроба вберегти своє щастя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му в очах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жорстокість, а печал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405</wp:posOffset>
            </wp:positionH>
            <wp:positionV relativeFrom="paragraph">
              <wp:posOffset>755650</wp:posOffset>
            </wp:positionV>
            <wp:extent cx="6104890" cy="34918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 тепер переконаємося, як Петро ставиться до Наталки, порі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ючи</w:t>
      </w:r>
      <w:r>
        <w:rPr>
          <w:rFonts w:cs="Times New Roman" w:ascii="Times New Roman" w:hAnsi="Times New Roman"/>
          <w:b/>
          <w:sz w:val="28"/>
          <w:szCs w:val="28"/>
        </w:rPr>
        <w:t xml:space="preserve"> його з об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ом Мико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ез роботу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а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 діаграмою «Кола Венна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 спільну частину кіл запишіть, що об’єднує героїв, а в неспільній - зазначте те, що їх різни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для вчите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о - коханий Наталки, працьовитий, добрий, покірний, здатний на самопожертву, розсудливий, нерішучий, з ніжною душе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– далекий родич Терпилихи, письменний, енергійний, здатний до боротьби, життєрадісний, веселий, винахідливий, гуморис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і риси – сироти, цінують дружбу, розумні, волелюбні, працьовиті, співчутливі, чесні , відвер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8. Прослухаємо ваші історії про героїв, що підготували вдома. «Сторітелінг»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(відповіді учнів, обговоренн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Контрольно-корекційний етап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1. Рефлексія.</w:t>
      </w:r>
    </w:p>
    <w:p>
      <w:pPr>
        <w:pStyle w:val="Style17"/>
        <w:tabs>
          <w:tab w:val="clear" w:pos="708"/>
          <w:tab w:val="left" w:pos="72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лово вч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А на завершення нашої зустрічі ми здійснимо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«Прогулянку галереєю»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. Ви повинні обрати собі два «експонати», прокоментувати їх. На стіні класу розвісити ілюстрації до драми, кадри з вистав, фільму, вислови про п’єсу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процесі цієї «прогулянки» учні ходять класом і розглядають вислови, зображення, розміщені на стінах кабінету. Вправа навчить системно аналізувати інформацію, співпрацювати, переосмислювати висновки інших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права чудово відповідає вимогам візуального та кінестетичного стилю навчання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ні можуть ходити кімнатою самостійно чи у групі. Координуйте процес пересування словами: «Тепер перейдіть до іншого експонату». Слідкуйте, щоб клас рівномірно розподілився перед усіма зображеннями, а не зібрався перед одн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 для в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«Таємниця живучості «Наталки Полтавки» - в глибокій сердечності, у немеркнучім і чистім, як день, сяйві життєвої правди. (М. Рильс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Наталка Полтавка» — праматір українського народного теат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(І. Карпенко-Кар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Драматичний витвір І. Котляревського — найкраща оздоба української сцени» (Анджело де Губернатіс, італійський у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Наталка Полтавка» була цілком новим, оригінальним явищем в українській літературі, вона поклала початок національній українській драматургії і національному українському театрові».( Є. Кирилю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ука - теє-то як його - в ліс не йде; письменство не єсть преткновеніє ілі поміха ко вступленію в законний брак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озн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олото - не дівка! Наградив бог Терпилиху дочкою. Кромі того, що красива, розумна, моторна і до всякого діла дотепна, - яке у неї добре серце, як вона поважає матір свою; шанує всіх старших себе; яка трудяща, яка рукодільниця; себе і матір свою на світі держить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борни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к бачиш: бурлака на світі; тиняюсь од села до села, а тепер іду в Полтаву. Знаю я добре, як тяжко бути сиротою і не мати містечка, де б голову приклонити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Микол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да, Петро добрий парубок, та де ж він? Нехай же прийде, нехай вернеться до нас; він не лежень, трудящий, з ним обідніти до злиднів не можна. Але що ж! Хто відає - може, де запропастився, а може, і одружився де, може, забув і тебе. Тепер так буває, що одну нібито любить, а о другій думає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Горпина Терпелих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се, здається, близило мене до щастя: но як на те, треба ж опізнитись одним днем, щоб горювати во всю жизнь! Кого безталання нападе, тому нема ні в чім удачі!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Петр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ин собі живу на світі, як билинка на полі! Сирота – без роду, без племені, без талану і без приюту, «..що робить, і сам не знаю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Микола про себ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оловік і добрий був би, так біда – хитрий, як лисиця, і на всі сторони мотається, де не посій, там і уродиться…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 (Микола про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>иборн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3427730" cy="180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4180205" cy="2342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3315335" cy="24847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5945505" cy="4475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3095625" cy="23037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2492375" cy="26625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2828925" cy="1943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8"/>
          <w:szCs w:val="28"/>
          <w:lang w:val="ru-RU" w:eastAsia="en-US" w:bidi="ar-SA"/>
        </w:rPr>
        <w:drawing>
          <wp:inline distT="0" distB="0" distL="0" distR="0">
            <wp:extent cx="2580005" cy="19437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Дебрифінг.Оцінювання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 w:eastAsia="ru-RU" w:bidi="ar-SA"/>
        </w:rPr>
        <w:t>Я зрозумів, що…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Мені сподобалося…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Мені  стане у нагоді…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Я б змінив…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Питання,на які бажаю знайти відповідь….</w:t>
      </w:r>
    </w:p>
    <w:p>
      <w:pPr>
        <w:pStyle w:val="Normal"/>
        <w:shd w:fill="FFFFFF" w:val="clear"/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 w:bidi="ar-SA"/>
        </w:rPr>
        <w:t>- 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 w:eastAsia="ru-RU" w:bidi="ar-SA"/>
        </w:rPr>
        <w:t>Я не зрозумів…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3.Домашнє завдання.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Робота в творчих групах (на вибір)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Завдання № 1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писати есе «Щастя отримує той, хто вміє за нього боротися»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Завдання 2. 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писати листа Наталці.</w: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класти інтерв’ю до героя драм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Використані  інформаційні  джерел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ru-RU" w:bidi="ar-SA"/>
        </w:rPr>
        <w:t>1. https://naurok.com.ua/post/priyom-kritichnogo-mislennya-plakat-dumok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ru-RU" w:bidi="ar-SA"/>
        </w:rPr>
        <w:t>2.https://naurok.com.ua/post/metod-storytelling-yak-zacikaviti-ditey-rozpovidayuchi-istori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3.</w:t>
      </w:r>
      <w:hyperlink r:id="rId17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uk-UA"/>
          </w:rPr>
          <w:t>https://www.youtube.com/watch?v=PQwaIkryZss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4.</w:t>
      </w:r>
      <w:r>
        <w:rPr>
          <w:i w:val="false"/>
          <w:lang w:val="uk-UA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novoukrainkagimnazia.blogspot.com/p/blog-page_23.htm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i w:val="false"/>
      <w:iCs w:val="false"/>
      <w:sz w:val="22"/>
      <w:szCs w:val="22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oPEqGD_lSU" TargetMode="External"/><Relationship Id="rId3" Type="http://schemas.openxmlformats.org/officeDocument/2006/relationships/hyperlink" Target="https://www.youtube.com/watch?v=J0i0XnrZln0" TargetMode="External"/><Relationship Id="rId4" Type="http://schemas.openxmlformats.org/officeDocument/2006/relationships/hyperlink" Target="https://www.ukrlib.com.ua/" TargetMode="External"/><Relationship Id="rId5" Type="http://schemas.openxmlformats.org/officeDocument/2006/relationships/hyperlink" Target="https://www.youtube.com/watch?v=PFYjNKIWRrY" TargetMode="External"/><Relationship Id="rId6" Type="http://schemas.openxmlformats.org/officeDocument/2006/relationships/hyperlink" Target="https://naurok.com.ua/prezentaciya-do-uroku-i-p-kotlyarevskiy-socialno-pobutova-drama-natalka-poltavka-pershiy-tvir-novo-ukra-nsko-dramaturgi-64584.html" TargetMode="External"/><Relationship Id="rId7" Type="http://schemas.openxmlformats.org/officeDocument/2006/relationships/hyperlink" Target="https://www.youtube.com/watch?v=PQwaIkryZs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s://www.youtube.com/watch?v=PQwaIkryZss" TargetMode="External"/><Relationship Id="rId18" Type="http://schemas.openxmlformats.org/officeDocument/2006/relationships/hyperlink" Target="http://novoukrainkagimnazia.blogspot.com/p/blog-page_23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07:00Z</dcterms:created>
  <dc:creator>Галина</dc:creator>
  <dc:description/>
  <cp:keywords/>
  <dc:language>en-US</dc:language>
  <cp:lastModifiedBy>Галина</cp:lastModifiedBy>
  <dcterms:modified xsi:type="dcterms:W3CDTF">2020-10-15T19:22:00Z</dcterms:modified>
  <cp:revision>3</cp:revision>
  <dc:subject/>
  <dc:title/>
</cp:coreProperties>
</file>