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>ЛЯЛЬКА-МОТАНКА – ОБЕРІГ УКРАЇНСЬКОГО Р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uk-UA"/>
        </w:rPr>
        <w:t>МАЙСТЕР-КЛАС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найомити учнів з історичним минулим національної іграшки оберега - ляльки-   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танки, послідовністю створення об`ємної форми іграшки, ознайомити з технологією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готовлення  ляльки-мотанки; розширити та поглиблити знання про значення оберегової символіки в народному мистецтві;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ти художній смак; 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вати творчі здібності учнів під час виготовлення одягу ляльки, розвивати естетичний смак, фантазії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иховувати любов до традицій українського народу, поваги до культурної спадщини, любові до прекрасного, охайності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регувати мязи пальців рук, ш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очні посібники, інструменти та матеріали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ентація з історії мотанки та її види, інструкційні картки, нитки, ножиці, набори клаптиків ткан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ід заняття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рганізаційний момен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присутності учнів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тивація навчальної діяльності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вчата, сьогодні до нас завітали гості, а коли в домі гості - це свято. Тож проведемо урок так, щоб нашим гостям було цікаво і радісно. А робота у нас сьогодні незвичайна і відповідальн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и іграшками ви гралися у дитинстві?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була у вас саморобна лялька?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хотіли  би ви мати ляльку, яка би вас оберігала?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відомлення теми і завдань майстер-класу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вчення нового матеріалу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годні на уроці ми з вами дізнаємось про ляльку- мотанку – оберіг українського роду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 далекі минулі часи було все по іншому. Готових іграшок сільським та міським дітям ніхто не купував, бо й крамниць, де вони продавались, ніхто не знав і не бачив. Коли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ді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ули малі ляльки шили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ім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і, бабусі, а з 4-5 років ляльку могла робити кожна дитина. Ці ляльки назива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ли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мотанки.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Cs/>
          <w:iCs/>
          <w:sz w:val="24"/>
          <w:szCs w:val="24"/>
        </w:rPr>
        <w:t>отанки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виготовлялис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ломи, трави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, 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  появою ткацтва для виготовлення ляльки використовували тканину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Ляльки були ігрові і  оберегові. Ігрові використовували для розваги дітям. Оберегові – оберігають людину від небезпеки, хвороби, сварки, темних сил. 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готовленні ляльки-мотанки в жодному разі не використовувалась голка, а тільки нитки і тканина. Символічним є те, що ляльк</w:t>
      </w:r>
      <w:r>
        <w:rPr>
          <w:rFonts w:cs="Times New Roman" w:ascii="Times New Roman" w:hAnsi="Times New Roman"/>
          <w:sz w:val="24"/>
          <w:szCs w:val="24"/>
        </w:rPr>
        <w:t xml:space="preserve">а-мотанка  робиться лише за допомогою ниток, стрічок, шляхом намотуванн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личчя як такого у традиційної ляльки-оберегу не було. Намотували на обличчя хрест, який  мав сильне захисне значення й служив оберегом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Хрест мотали чорним або червоним кольорами. Мотали за рухом Сонця, роблячи непарну кількість намоток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ий колір - жіноча енергія, спокій, вода, ніч, Луна (місяць). Червоний - чоловіча енергія, активна, Сонячна, пробивна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яльк</w:t>
      </w:r>
      <w:r>
        <w:rPr>
          <w:rFonts w:cs="Times New Roman" w:ascii="Times New Roman" w:hAnsi="Times New Roman"/>
          <w:sz w:val="24"/>
          <w:szCs w:val="24"/>
        </w:rPr>
        <w:t>а повинна бути одягнена у світлу вишиту сорочечку, спіднич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, фартушок.</w:t>
      </w:r>
      <w:r>
        <w:rPr>
          <w:rFonts w:cs="Times New Roman" w:ascii="Times New Roman" w:hAnsi="Times New Roman"/>
          <w:sz w:val="24"/>
          <w:szCs w:val="24"/>
        </w:rPr>
        <w:t xml:space="preserve"> Всі елементи одягу є оберегами: спідниця символізує землю, сорочка позначає три часи - минулий, теперішній і майбутній; обов'язковими атрибутами є вишиванка та намисто, які уособлюють достаток. Також повинен бути головний убір -  стрічка чи хустка - що символізує зв'язок з небом. 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 Україні, ще на початку 20 століття дівчата, готуючи скриню з весільним посагом, разом з рушниками та сорочками, клали туди своїх ляльок. Кожна дівчина робила мотану ляльку, яку забирала із собою в нову сім’ю. Причому в родині чоловіка дозволялось молодій дружині, допоки в молодят немає діток, гратись лялькою, і чим більше, вважалося, вона грається лялькою, то швидше стане матір’ю, і тим здоровіші будуть діти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 давніх-давен в українських родинах молода мати, чекаючи дитину, робила ляльку-мотанку, котра уособлювала собою майбутнє дитя. Перш ніж покласти в колиску новонароджену дитину, туди клали цю лялечку, і вона ставала оберегом дитини, її захисницею, символом зв’язку дитини з усім родом</w:t>
      </w:r>
      <w:r>
        <w:rPr>
          <w:rFonts w:cs="Times New Roman" w:ascii="Times New Roman" w:hAnsi="Times New Roman"/>
          <w:sz w:val="24"/>
          <w:szCs w:val="24"/>
          <w:lang w:val="uk-UA"/>
        </w:rPr>
        <w:t>. Довга коса символізує довге і щасливе подружнє життя.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езентація  «Лялька мотан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ризначенням вони були різні. Наприклад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Берегиня»- це лялька з піднятими руками, виготовляється на щасливе життя, збереження ладу в сім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ї, на жіноче щаст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7745" cy="1320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Кормилка»- робиться з великими грудьми, які символізують щасливе матер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1405" cy="1456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Травниця»-наповнюється особливим збором трав; виготовляється на міцне здоров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 або одуж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5850" cy="1290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Зернушка(крупниця)»- наповнюється зернятами жита, пшениці, рису, гречки, гірчиці тощо. Це оберіг доста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4110" cy="971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Нерозлучники»- у них одна спільна рука, на яку згодом, з народженням дітей, підвішуються лялечки-дітки. Таку ляльку прийнято виготовляти на весілля як оберіг на довге і щасливе подружнє житт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1120" cy="12547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каво, що найбільшу ляльку- мотанку встановили у місті Львові біля Ратуші, 1 травня 2011 року. Це був встановлений новий рекорд України. Її розмір сягнув 3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265" cy="1457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ній рекорд України був встановлений у Харкові і становив 2м 15см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монстрація виготовлених видів мотанок.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ктична робота по виготовленню ляльки-мотан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структаж з охорони праці при роботі з ножицями.</w:t>
      </w:r>
    </w:p>
    <w:p>
      <w:pPr>
        <w:pStyle w:val="ListParagraph"/>
        <w:spacing w:before="0" w:after="0"/>
        <w:ind w:left="708" w:hanging="34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слідовність виготовлення ляльки-мотанки:</w:t>
      </w:r>
    </w:p>
    <w:p>
      <w:pPr>
        <w:pStyle w:val="ListParagraph"/>
        <w:spacing w:before="0" w:after="0"/>
        <w:ind w:left="71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С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чат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бимо голівку. Для цього беремо довгу смужку тканини (та що до 80 см) і змотуємо дуже щільно у вигляд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ачалочки.</w:t>
      </w:r>
    </w:p>
    <w:p>
      <w:pPr>
        <w:pStyle w:val="ListParagraph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2. Беремо квадрат білої тканини із стороною   32х32 см і кладемо посередині, ближче до низу голівку, накриваємо верхнім кутом тканини і загортаємо всі складки назад.</w:t>
      </w:r>
    </w:p>
    <w:p>
      <w:pPr>
        <w:pStyle w:val="ListParagraph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 Обмотуємо голову ниткою , формуючи таким чином шию</w:t>
      </w:r>
    </w:p>
    <w:p>
      <w:pPr>
        <w:pStyle w:val="ListParagraph"/>
        <w:spacing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4. Тепер відповідальний момент – намотати хрест.Адже лялька не повинна мати обличчя, її заміняв хрест.  Виводимо нитку назад, обмотуємо голову, повертаємо на середину. Потім намотуємо горизонтальну нитку. Хрест мотаємо чорним або червоним кольора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итка  лягалє одна біля одної, а не одна на одну. Мотають за рухом Сонця, роблячи непарну кількість намоток. </w:t>
      </w:r>
    </w:p>
    <w:p>
      <w:pPr>
        <w:pStyle w:val="ListParagraph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 Із мішковини робимо тулуб, скручуючи тканину щільно.</w:t>
      </w:r>
    </w:p>
    <w:p>
      <w:pPr>
        <w:pStyle w:val="ListParagraph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6. Примотуємо трубочку-тулуб до голівк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7. Далі скручуємо з  білої тканини  щільну трубочку.  Перев'язуємо кольоровою            ниткою з обох боків – вона імітуватиме руки ляльки,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8. Далі прикладаємо ручки і примотуємо на рівні гру</w:t>
      </w:r>
      <w:r>
        <w:rPr>
          <w:rFonts w:cs="Times New Roman" w:ascii="Times New Roman" w:hAnsi="Times New Roman"/>
          <w:bCs/>
          <w:sz w:val="24"/>
          <w:szCs w:val="24"/>
        </w:rPr>
        <w:t>дей, утворюючи таким чином хрест. На грудях мотаємо кольоровою ниткою у вигляді хреста. Це особливість ляльки – мотанки. Хрест – це символ Сонця.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Спочатку зробимо їй сорочечку з мереживного полотна. Для цього полотно розриваємо до середини вздовж довшої сторони і вдягаємо на ляльку розрізом назад. Сорочечку примотуємо на талії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пер призбируємо на талії з того ж полотна нижню спідничку, примотуємо її. А потім таким самим чином – верхню. Для завершення примотуємо вишиваний фартушок і підперізуємо лялю поясом. Лялечка вдягнена.</w:t>
      </w:r>
    </w:p>
    <w:p>
      <w:pPr>
        <w:pStyle w:val="ListParagraph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шилось вдягнути хуст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 і 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рвоне намисто.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ні виготовляють мотанку з вчителем, який пояснює кожен етап виготов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Фізкульхвилинка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езентація учнівських робіт та їх оцінювання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ідбиття підсумків занятт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терактивна вправа « Мікрофон »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и сподобалось вам виготовляти мотанку?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Чого нового ви дізнались?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Що взяли для себе корисного, цікавого?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ключне слово вчителя</w:t>
      </w:r>
    </w:p>
    <w:p>
      <w:pPr>
        <w:pStyle w:val="ListParagraph"/>
        <w:spacing w:before="0" w:after="0"/>
        <w:ind w:left="720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готовлення оберегів завжди було одним із улюблених та пиширених різновидів народної творчості. Ці чарівні ляльки-мотанки – світ краси і вашої фантазії. Вони стануть у пригоді вам. Ми зможемо їх подарувати нашим гостям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якую всім за увагу і старанність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720" w:hanging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1440" w:hanging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2160" w:hanging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2880" w:hanging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3600" w:hanging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4320" w:hanging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5040" w:hanging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5760" w:hanging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Admin</dc:creator>
  <dc:description/>
  <cp:keywords/>
  <dc:language>en-US</dc:language>
  <cp:lastModifiedBy>asus</cp:lastModifiedBy>
  <cp:lastPrinted>2015-10-18T17:20:00Z</cp:lastPrinted>
  <dcterms:modified xsi:type="dcterms:W3CDTF">2017-11-16T14:10:00Z</dcterms:modified>
  <cp:revision>28</cp:revision>
  <dc:subject/>
  <dc:title>ЛЯЛЬКА-МОТАНКА – ОБЕРІГ УКРАЇНСЬКОГО Р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3000000000001024140</vt:lpwstr>
  </property>
</Properties>
</file>