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215868"/>
          <w:lang w:val="uk-UA"/>
        </w:rPr>
        <w:t xml:space="preserve">      </w:t>
      </w:r>
      <w:r>
        <w:rPr>
          <w:b/>
          <w:i/>
          <w:color w:val="215868"/>
          <w:sz w:val="32"/>
          <w:szCs w:val="32"/>
          <w:lang w:val="uk-UA"/>
        </w:rPr>
        <w:t xml:space="preserve">                    </w:t>
      </w:r>
      <w:r>
        <w:rPr>
          <w:b/>
          <w:color w:val="215868"/>
          <w:sz w:val="36"/>
          <w:szCs w:val="36"/>
          <w:lang w:val="uk-UA"/>
        </w:rPr>
        <w:t>МАНДРІВКА  У  ЧАРІВНИЙ  СВІТ</w:t>
      </w:r>
    </w:p>
    <w:p>
      <w:pPr>
        <w:pStyle w:val="Normal"/>
        <w:spacing w:lineRule="auto" w:line="360"/>
        <w:rPr>
          <w:b/>
          <w:b/>
          <w:color w:val="215868"/>
          <w:sz w:val="36"/>
          <w:szCs w:val="36"/>
          <w:lang w:val="uk-UA"/>
        </w:rPr>
      </w:pPr>
      <w:r>
        <w:rPr>
          <w:b/>
          <w:color w:val="215868"/>
          <w:sz w:val="36"/>
          <w:szCs w:val="36"/>
          <w:lang w:val="uk-UA"/>
        </w:rPr>
        <w:t xml:space="preserve">                                       </w:t>
      </w:r>
      <w:r>
        <w:rPr>
          <w:b/>
          <w:color w:val="215868"/>
          <w:sz w:val="36"/>
          <w:szCs w:val="36"/>
          <w:lang w:val="uk-UA"/>
        </w:rPr>
        <w:t xml:space="preserve">ДИТЯЧИХ КНИГ           </w:t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  <w:lang w:val="uk-UA"/>
        </w:rPr>
      </w:pPr>
      <w:r>
        <w:rPr>
          <w:b/>
          <w:i/>
          <w:color w:val="C00000"/>
          <w:sz w:val="32"/>
          <w:szCs w:val="32"/>
          <w:lang w:val="uk-UA"/>
        </w:rPr>
        <w:t xml:space="preserve">              </w:t>
      </w:r>
      <w:r>
        <w:rPr>
          <w:b/>
          <w:i/>
          <w:color w:val="C00000"/>
          <w:sz w:val="32"/>
          <w:szCs w:val="32"/>
          <w:lang w:val="uk-UA"/>
        </w:rPr>
        <w:drawing>
          <wp:inline distT="0" distB="0" distL="0" distR="0">
            <wp:extent cx="6087110" cy="543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  <w:lang w:val="uk-UA"/>
        </w:rPr>
      </w:pPr>
      <w:r>
        <w:rPr>
          <w:b/>
          <w:i/>
          <w:color w:val="C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/>
      </w:pPr>
      <w:r>
        <w:rPr>
          <w:b/>
          <w:i/>
          <w:color w:val="215868"/>
          <w:sz w:val="32"/>
          <w:szCs w:val="32"/>
          <w:lang w:val="uk-UA"/>
        </w:rPr>
        <w:tab/>
        <w:t xml:space="preserve">    КНИГА </w:t>
      </w:r>
      <w:r>
        <w:rPr>
          <w:rFonts w:eastAsia="Symbol" w:cs="Symbol" w:ascii="Symbol" w:hAnsi="Symbol"/>
          <w:b/>
          <w:i/>
          <w:color w:val="215868"/>
          <w:sz w:val="32"/>
          <w:szCs w:val="32"/>
          <w:lang w:val="uk-UA"/>
        </w:rPr>
        <w:t></w:t>
      </w:r>
      <w:r>
        <w:rPr>
          <w:b/>
          <w:i/>
          <w:color w:val="215868"/>
          <w:sz w:val="32"/>
          <w:szCs w:val="32"/>
          <w:lang w:val="uk-UA"/>
        </w:rPr>
        <w:t xml:space="preserve">  КАЗКОВА ЛАМПА, ЯКА </w:t>
      </w:r>
    </w:p>
    <w:p>
      <w:pPr>
        <w:pStyle w:val="Normal"/>
        <w:spacing w:lineRule="auto" w:line="360"/>
        <w:rPr>
          <w:b/>
          <w:b/>
          <w:i/>
          <w:i/>
          <w:color w:val="215868"/>
          <w:sz w:val="32"/>
          <w:szCs w:val="32"/>
          <w:lang w:val="uk-UA"/>
        </w:rPr>
      </w:pPr>
      <w:r>
        <w:rPr>
          <w:b/>
          <w:i/>
          <w:color w:val="215868"/>
          <w:sz w:val="32"/>
          <w:szCs w:val="32"/>
          <w:lang w:val="uk-UA"/>
        </w:rPr>
        <w:t xml:space="preserve">                       </w:t>
      </w:r>
      <w:r>
        <w:rPr>
          <w:b/>
          <w:i/>
          <w:color w:val="215868"/>
          <w:sz w:val="32"/>
          <w:szCs w:val="32"/>
          <w:lang w:val="uk-UA"/>
        </w:rPr>
        <w:t>ДАРУЄ ЛЮДИНІ СВІТЛО НА НАЙВІДДАЛЕНІШИХ</w:t>
      </w:r>
    </w:p>
    <w:p>
      <w:pPr>
        <w:pStyle w:val="Normal"/>
        <w:spacing w:lineRule="auto" w:line="360"/>
        <w:rPr>
          <w:b/>
          <w:b/>
          <w:i/>
          <w:i/>
          <w:color w:val="215868"/>
          <w:sz w:val="32"/>
          <w:szCs w:val="32"/>
          <w:lang w:val="uk-UA"/>
        </w:rPr>
      </w:pPr>
      <w:r>
        <w:rPr>
          <w:b/>
          <w:i/>
          <w:color w:val="215868"/>
          <w:sz w:val="32"/>
          <w:szCs w:val="32"/>
          <w:lang w:val="uk-UA"/>
        </w:rPr>
        <w:t xml:space="preserve">                     </w:t>
      </w:r>
      <w:r>
        <w:rPr>
          <w:b/>
          <w:i/>
          <w:color w:val="215868"/>
          <w:sz w:val="32"/>
          <w:szCs w:val="32"/>
          <w:lang w:val="uk-UA"/>
        </w:rPr>
        <w:t>І ТЕМНИХ ШЛЯХАХ ЖИТТЯ.</w:t>
      </w:r>
    </w:p>
    <w:p>
      <w:pPr>
        <w:pStyle w:val="Normal"/>
        <w:spacing w:lineRule="auto" w:line="360"/>
        <w:rPr>
          <w:b/>
          <w:b/>
          <w:i/>
          <w:i/>
          <w:color w:val="215868"/>
          <w:sz w:val="32"/>
          <w:szCs w:val="32"/>
          <w:lang w:val="uk-UA"/>
        </w:rPr>
      </w:pPr>
      <w:r>
        <w:rPr>
          <w:b/>
          <w:i/>
          <w:color w:val="215868"/>
          <w:sz w:val="32"/>
          <w:szCs w:val="32"/>
          <w:lang w:val="uk-UA"/>
        </w:rPr>
        <w:t xml:space="preserve">                                                                                                     </w:t>
      </w:r>
      <w:r>
        <w:rPr>
          <w:b/>
          <w:i/>
          <w:color w:val="215868"/>
          <w:sz w:val="32"/>
          <w:szCs w:val="32"/>
          <w:lang w:val="uk-UA"/>
        </w:rPr>
        <w:t>А.М.Упіт</w:t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  <w:lang w:val="uk-UA"/>
        </w:rPr>
      </w:pPr>
      <w:r>
        <w:rPr>
          <w:b/>
          <w:i/>
          <w:color w:val="C00000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  <w:lang w:val="uk-UA"/>
        </w:rPr>
      </w:pPr>
      <w:r>
        <w:rPr>
          <w:b/>
          <w:i/>
          <w:color w:val="C00000"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  <w:lang w:val="uk-UA"/>
        </w:rPr>
      </w:pPr>
      <w:r>
        <w:rPr>
          <w:b/>
          <w:i/>
          <w:color w:val="C00000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1. «Коли увечері діти сидять собі спокійненько за столом, з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вляється він. Піднімається по сходах зовсім нечутно, бо йде в самих панчохах, відчиняє тихесенько двері і – фр! – бризкає дітям в очі солодке молоко… щоб повіки у дітей почали злипатися і вже не можна було б побачити його самого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«Він був високий, худорлявий і, здається, дуже старий, бо довге сиве волосся й бороду можна було заткнути йому за пояс. Його довга пурпурова мантія волочилася по землі, ховаючи черевики з пряжками на високих підборах. За окулярами, що скидалися на два півмісяці, іскрилися голубі очі, а ніс був страшенно довгий і гачкуватий, неначе його перебили принаймні вдвічі. Звали цього чоловіка Албус Дамбдор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3. «Йому давно вже сподобалося прилітати сюди; таємно, ще не з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вляючись дітям на очі, він приходив до них і слухав оповіді про себе. Але одного разу не поталанило. Він влетів до кімнати, коли ще дітей там не було, і не квапився стати невидимим. Але Нана, не помічена ним, стрибнула на непроханого гостя, а коли той кинувся навтьоки, вкусила його за тінь…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4. «Щороку він ставав дедалі гарнішим. Односельці дивувалися, бо вони були дуже смагляві й темноволосі, а він був білим і витонченим, як слонова кістка, а його кучері були подібні до пелюсток золотого нарциса. Його губи були, як червона квітка, а очі – як фіалки біля річечки з чистою водою, а його тіло було таким, як білосніжний нарцис у полі, де ще не ступала нога косаря. Проте його краса обернулася злом для нього, бо ріс він гордим, жорстоким та егоїстичним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5. «Їй уже виповнилося сорок, і вона залишилася зовсім одна. Батько, мати, сестри – усі померли. Протягом багатьох років вона була єдиною незмінною господинею будинку та спадкоємицею всіх грошей свого батька. Знаходилися люди, які відкрито співчували їй з приводу самотності; були й ті, хто радив узяти до себе компаньйонку й жити разом. Та міс Поллі не потрібні були співчуття й поради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6. «Ось так вона оселилася в Будинку №17 у Вишневому провулку. І хоча інколи дехто зітхав про ті, більш звичайні та спокійні дні, коли будинком правила няня Кеті, все ж, в цілому, всі були раді її появі. Місіс Бенкс була рада тому, що вона тепер могла всім розказати, що у її дітей така сучасна няня…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7. «Тоді вони пішли вдвох звивистою галереєю, високо тримаючи свічки й розбираючи плетиво чисел, імен, адрес і висловів, якими були розписані скелясті стіни (кіптявою від свічки). Ідучи все далі й перемовляючись, вони не помітили, як опинилися в тій частині печери, де вже не було написів на стінах. Вони вивели кіптявою свої імена під навислим каменем і пішли далі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«От дружина для мене, -- подумав він. – Але вона така знатна, живе в палаці, а я маю лише коробку, та й у ній нас аж двадцять п’ять. Це ж не місце для неї! Усе-таки я повинен з нею познайомитися!..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9. «Багато років тому жив король, який так любив нове вбрання, що всі гроші витрачав на свій одяг. Він не турбувався про своїх солдатів, не цікавився театрами, не любив гуляти, а коли виїздив на прогулянки або приймав паради, то лише для того, щоб показати своє нове вбрання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10. «Велетень знову вмостився на канапі, що прогнулася під ним, і став витягати з кишень плаща різні речі: мідний чайник, м’який пакет із ковбасою, невеличку коцюбу, чайничок для заварки, кілька щербатих кухлів і пляшку бурштинової рідини, якої він ковтнув перед тим, як узявся готувати чай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11. «На одній із тихих лондонських вулиць жила собі родина Дарлінгів. Зрозуміла річ, були в ній тато та мама Дарлінги, а також їхні діти – Венді, Майкл і Джан. Ще була у дітей няня Нана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12. «Помилитись було неможливо, бо у човні стояв сам лихозвісний капітан Гак, а веслував піратський кухар Смі. На кормі ж, біля керма, туго зв’язана шнурами, сиділа Дика Лілея, дочка індіанського вождя…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13. «Спочатку й справді було непросто, особливо тому, що я почувалася такою самотньою. Мені здавалося, що я просто не зможу грати в гру, та й гарних речей хотілося нестерпно! Та раптом я згадала, що терпіти не можу свого ластовиння, і зраділа, що не маю люстерка. А потім побачила цей чудовий краєвид із вікна й зрозуміла, що мені є з чого радіти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 «У цьому й полягала його велика таємниця – він вирішив повернутися додому разом із братами-піратами і з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витися на власних похоронах. Ближче до вечора в суботу, коли вже почало смеркати, всі троє переправилися на колоді на правий берег і висадилися на сушу в п’яти милях нижче містечка. Заночувавши в лісі, перед світанком вони манівцями пробралися до церкви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 «У лісі, який недалеко біля воріт цього міста, є три золотих монети. Одна – з білого, друга – з жовтого, а третя – з червоного золота. Сьогодні ти принесеш мені монету з білого золота, а якщо не принесеш, то я відшмагаю тебе батогами сто разів. Щвидко йди, а на заході сонця я чекатиму тебе біля дверей саду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16. «Коли робітниця наступного дня вигрібала попіл, вона знайшла в каміні олов’яне серце. Від балерини залишилася тільки троянда, але й та почорніла, як вугілля.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17. «Але правив він недовго, бо надто великими були його страждання, і через три роки він помер. А той, хто прийшов після нього, правив жорстоко.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8. «Він знову ходив героєм – на заздрість ровесникам і на втіху дорослим. Його ім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 навіть було увічнене на сторінках преси – міська газета всіляко звеличувала його протягом тижня. Деякі навіть висловлювали передбачення, що він стане президентом країни, якщо до цього не опиниться на шибениці…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>19. «О пів на четверту пополудні грифіндорці збігли сходами на подвір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, де мав початися їхній перший урок польотів. Був ясний прохолодний день, і вони йшли травичкою, яка шелестіла під їхніми ногами, до рівненької галявини навпроти забороненого лісу, дерева якого похитувалися вдалині…»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drawing>
          <wp:inline distT="0" distB="0" distL="0" distR="0">
            <wp:extent cx="6096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5:00Z</dcterms:created>
  <dc:creator>Admin</dc:creator>
  <dc:description/>
  <cp:keywords/>
  <dc:language>en-US</dc:language>
  <cp:lastModifiedBy>User</cp:lastModifiedBy>
  <dcterms:modified xsi:type="dcterms:W3CDTF">2020-11-07T09:18:00Z</dcterms:modified>
  <cp:revision>61</cp:revision>
  <dc:subject/>
  <dc:title>2017</dc:title>
</cp:coreProperties>
</file>