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0" w:color="AAAAAA"/>
        </w:pBdr>
        <w:shd w:fill="FFFFFF" w:val="clear"/>
        <w:spacing w:lineRule="atLeast" w:line="288" w:before="0" w:after="24"/>
        <w:rPr>
          <w:b w:val="false"/>
          <w:b w:val="false"/>
          <w:bCs w:val="false"/>
          <w:color w:val="000000"/>
          <w:sz w:val="28"/>
          <w:szCs w:val="24"/>
          <w:lang w:val="uk-UA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</w:r>
    </w:p>
    <w:p>
      <w:pPr>
        <w:pStyle w:val="Normal"/>
        <w:rPr>
          <w:b/>
          <w:b/>
          <w:bCs/>
          <w:color w:val="000000"/>
          <w:sz w:val="44"/>
          <w:lang w:val="uk-UA"/>
        </w:rPr>
      </w:pPr>
      <w:r>
        <w:rPr>
          <w:b/>
          <w:bCs/>
          <w:color w:val="000000"/>
          <w:sz w:val="44"/>
        </w:rPr>
        <w:t>Родинне свято</w:t>
      </w:r>
      <w:r>
        <w:rPr>
          <w:b/>
          <w:bCs/>
          <w:color w:val="000000"/>
          <w:sz w:val="44"/>
          <w:lang w:val="uk-UA"/>
        </w:rPr>
        <w:t xml:space="preserve"> « Я-щаслива дитина, бо у мене є родина!»</w:t>
      </w:r>
    </w:p>
    <w:p>
      <w:pPr>
        <w:pStyle w:val="Normal"/>
        <w:rPr>
          <w:b/>
          <w:b/>
          <w:bCs/>
          <w:color w:val="000000"/>
          <w:sz w:val="44"/>
          <w:lang w:val="uk-UA"/>
        </w:rPr>
      </w:pPr>
      <w:r>
        <w:rPr>
          <w:b/>
          <w:bCs/>
          <w:color w:val="000000"/>
          <w:sz w:val="44"/>
          <w:lang w:val="uk-UA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lang w:val="uk-UA"/>
        </w:rPr>
      </w:pPr>
      <w:r>
        <w:rPr>
          <w:i/>
          <w:sz w:val="28"/>
          <w:szCs w:val="28"/>
          <w:lang w:val="uk-UA"/>
        </w:rPr>
        <w:t xml:space="preserve">(На сцену під сучасну музику вибігають </w:t>
      </w:r>
      <w:r>
        <w:rPr>
          <w:i/>
          <w:color w:val="000000"/>
          <w:sz w:val="28"/>
          <w:lang w:val="uk-UA"/>
        </w:rPr>
        <w:t>3 маленькі хлопчики-джентельмени. Вони з мобільними телефонами, в чорних окулярах.Сідають за стіл і починають грати в карти.Виходять ще двоє)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1-джентльмен. </w:t>
      </w:r>
      <w:r>
        <w:rPr>
          <w:color w:val="000000"/>
          <w:sz w:val="28"/>
          <w:lang w:val="uk-UA"/>
        </w:rPr>
        <w:t>Привіт, сери, пери та джентельмени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2-джентльмен. </w:t>
      </w:r>
      <w:r>
        <w:rPr>
          <w:color w:val="000000"/>
          <w:sz w:val="28"/>
          <w:lang w:val="uk-UA"/>
        </w:rPr>
        <w:t>Чому  ви не граєтесь, не бігаєте, наче вас покусав смажений пес, а сидете тут такі похмурі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-джентльмен.</w:t>
      </w:r>
      <w:r>
        <w:rPr>
          <w:color w:val="000000"/>
          <w:sz w:val="28"/>
          <w:lang w:val="uk-UA"/>
        </w:rPr>
        <w:t xml:space="preserve"> Ми граємось у дорослих. Сідайте з нами.</w:t>
      </w:r>
    </w:p>
    <w:p>
      <w:pPr>
        <w:pStyle w:val="Normal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(Лунає « Марш джентельменів»)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4-джентльмен.</w:t>
      </w:r>
      <w:r>
        <w:rPr>
          <w:color w:val="000000"/>
          <w:sz w:val="28"/>
          <w:lang w:val="uk-UA"/>
        </w:rPr>
        <w:t>Джнтельмени, засідання «Клубу джентльменів» оголошую відкритим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-джентльмен.</w:t>
      </w:r>
      <w:r>
        <w:rPr>
          <w:color w:val="000000"/>
          <w:sz w:val="28"/>
          <w:lang w:val="uk-UA"/>
        </w:rPr>
        <w:t>Сер, а що це з нами трапилось, ви сьогодні такий блідий, наче крейда? Ви часом не захворіли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5-джентльмен. </w:t>
      </w:r>
      <w:r>
        <w:rPr>
          <w:color w:val="000000"/>
          <w:sz w:val="28"/>
          <w:lang w:val="uk-UA"/>
        </w:rPr>
        <w:t>Та ви що, сер, я здоровий, як Шварцнеггер. Просто сьогодні мама вмила мене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2-джентльмен.</w:t>
      </w:r>
      <w:r>
        <w:rPr>
          <w:color w:val="000000"/>
          <w:sz w:val="28"/>
          <w:lang w:val="uk-UA"/>
        </w:rPr>
        <w:t>А як же ви так попалися і засипалися, сер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5-джентльмен.</w:t>
      </w:r>
      <w:r>
        <w:rPr>
          <w:color w:val="000000"/>
          <w:sz w:val="28"/>
          <w:lang w:val="uk-UA"/>
        </w:rPr>
        <w:t xml:space="preserve"> Та ви уявляєте, сер, я сьогодні вранці забув намочити мило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1-джентльмен. </w:t>
      </w:r>
      <w:r>
        <w:rPr>
          <w:color w:val="000000"/>
          <w:sz w:val="28"/>
          <w:lang w:val="uk-UA"/>
        </w:rPr>
        <w:t>Прийміть наші співчуття, сер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5-джентльмен</w:t>
      </w:r>
      <w:r>
        <w:rPr>
          <w:color w:val="000000"/>
          <w:sz w:val="28"/>
          <w:lang w:val="uk-UA"/>
        </w:rPr>
        <w:t>. Джентльмени, наші батьки дурять нас , наче кошенят! Ось ви, сер, коли народилися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4-джентльмен.</w:t>
      </w:r>
      <w:r>
        <w:rPr>
          <w:color w:val="000000"/>
          <w:sz w:val="28"/>
          <w:lang w:val="uk-UA"/>
        </w:rPr>
        <w:t xml:space="preserve"> У січні, сер!</w:t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5-джентльмен</w:t>
      </w:r>
      <w:r>
        <w:rPr>
          <w:color w:val="000000"/>
          <w:sz w:val="28"/>
          <w:lang w:val="uk-UA"/>
        </w:rPr>
        <w:t>.</w:t>
      </w:r>
      <w:r>
        <w:rPr>
          <w:b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 вас, певна річ, знайшли в капусті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4-джентльмен.</w:t>
      </w:r>
      <w:r>
        <w:rPr>
          <w:color w:val="000000"/>
          <w:sz w:val="28"/>
          <w:lang w:val="uk-UA"/>
        </w:rPr>
        <w:t xml:space="preserve"> Аякже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5-джентльмен</w:t>
      </w:r>
      <w:r>
        <w:rPr>
          <w:color w:val="000000"/>
          <w:sz w:val="28"/>
          <w:lang w:val="uk-UA"/>
        </w:rPr>
        <w:t xml:space="preserve"> А ви, сер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-джентльмен</w:t>
      </w:r>
      <w:r>
        <w:rPr>
          <w:color w:val="000000"/>
          <w:sz w:val="28"/>
          <w:lang w:val="uk-UA"/>
        </w:rPr>
        <w:t xml:space="preserve"> .А я народився у грудні, і мене приніс лелека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5-джентльмен.</w:t>
      </w:r>
      <w:r>
        <w:rPr>
          <w:color w:val="000000"/>
          <w:sz w:val="28"/>
          <w:lang w:val="uk-UA"/>
        </w:rPr>
        <w:t xml:space="preserve"> Важкенько ж прийшлося цій пташечці тягнути вас через півсвіту! Ну, а ви, сер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А мене подарував Санта Клаус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5-джентльмен. </w:t>
      </w:r>
      <w:r>
        <w:rPr>
          <w:color w:val="000000"/>
          <w:sz w:val="28"/>
          <w:lang w:val="uk-UA"/>
        </w:rPr>
        <w:t>Ну, ось бачите, джентльмени, я не розумію тільки одного: а навіщо ж тоді нам батьки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2-джентльмен.</w:t>
      </w:r>
      <w:r>
        <w:rPr>
          <w:color w:val="000000"/>
          <w:sz w:val="28"/>
          <w:lang w:val="uk-UA"/>
        </w:rPr>
        <w:t xml:space="preserve"> Джентльмени, я теж не можу зрозуміти цих дорослих. Ось поясніть мені, будь ласка. Чому це я маю лягати спати о 9-й годині, коли втомилася моя матуся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-джентльмен.</w:t>
      </w:r>
      <w:r>
        <w:rPr>
          <w:color w:val="000000"/>
          <w:sz w:val="28"/>
          <w:lang w:val="uk-UA"/>
        </w:rPr>
        <w:t xml:space="preserve"> І не кажіть, сер, коли мене сварять, то кажуть, що я такий великий, а коли хвалять, то що я такий маленький 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4-джентльмен.</w:t>
      </w:r>
      <w:r>
        <w:rPr>
          <w:color w:val="000000"/>
          <w:sz w:val="28"/>
          <w:lang w:val="uk-UA"/>
        </w:rPr>
        <w:t xml:space="preserve"> Це ще дрібниці. Ви краще поясніть мені: чи голуб може перетворитися у свиню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І як же це може бути, сер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4-джентльмен. </w:t>
      </w:r>
      <w:r>
        <w:rPr>
          <w:color w:val="000000"/>
          <w:sz w:val="28"/>
          <w:lang w:val="uk-UA"/>
        </w:rPr>
        <w:t>Коли татусь зранку йде на роботу, мама каже йому: «Повертайся, мій голубе,швидше!» А коли повертається увечері : «Що свиня, знову набрався?»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5-джентльмен.</w:t>
      </w:r>
      <w:r>
        <w:rPr>
          <w:color w:val="000000"/>
          <w:sz w:val="28"/>
          <w:lang w:val="uk-UA"/>
        </w:rPr>
        <w:t xml:space="preserve"> Джентльмени, і чому це наші батьки ніколи не питають нас, чи ми бажаємо мати молодших братиків і сестричок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1-джентльмен. </w:t>
      </w:r>
      <w:r>
        <w:rPr>
          <w:color w:val="000000"/>
          <w:sz w:val="28"/>
          <w:lang w:val="uk-UA"/>
        </w:rPr>
        <w:t>Сер, а вам особисто подобається ваш молодший братик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2-джентльмен. </w:t>
      </w:r>
      <w:r>
        <w:rPr>
          <w:color w:val="000000"/>
          <w:sz w:val="28"/>
          <w:lang w:val="uk-UA"/>
        </w:rPr>
        <w:t>Якби це залежало від мене, то я повернув його назад би, туди, де випускають такий бракований товар. Уявляєте , до нього навіть немає техпаспорта та опису, як закрити йому пельку, бо він верещить зранку до смерканку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Подивився б я на вас, сер. Як би ви кричали, коли б у вас не було б ні зубів, ні волосся, а ноги б вас не тримали!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3-джентльмен.</w:t>
      </w:r>
      <w:r>
        <w:rPr>
          <w:color w:val="000000"/>
          <w:sz w:val="28"/>
          <w:lang w:val="uk-UA"/>
        </w:rPr>
        <w:t xml:space="preserve"> Сер, а ваша сестричка вже ходить?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4-джентльмен.</w:t>
      </w:r>
      <w:r>
        <w:rPr>
          <w:color w:val="000000"/>
          <w:sz w:val="28"/>
          <w:lang w:val="uk-UA"/>
        </w:rPr>
        <w:t xml:space="preserve"> Та ще ні , сер. Але ніжки в неї вже виросли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5-джентльмен. </w:t>
      </w:r>
      <w:r>
        <w:rPr>
          <w:color w:val="000000"/>
          <w:sz w:val="28"/>
          <w:lang w:val="uk-UA"/>
        </w:rPr>
        <w:t>А ось моя мама каже, що мого братика нам прислали з небес.</w:t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Там, напевно. Від нього хотіли позбавитися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-джентльмен.</w:t>
      </w:r>
      <w:r>
        <w:rPr>
          <w:color w:val="000000"/>
          <w:sz w:val="28"/>
          <w:lang w:val="uk-UA"/>
        </w:rPr>
        <w:t xml:space="preserve"> Сер, а скільки років вашій сестричці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4-джентльмен. </w:t>
      </w:r>
      <w:r>
        <w:rPr>
          <w:color w:val="000000"/>
          <w:sz w:val="28"/>
          <w:lang w:val="uk-UA"/>
        </w:rPr>
        <w:t>Скоро буде рік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3-джентльмен.</w:t>
      </w:r>
      <w:r>
        <w:rPr>
          <w:color w:val="000000"/>
          <w:sz w:val="28"/>
          <w:lang w:val="uk-UA"/>
        </w:rPr>
        <w:t xml:space="preserve"> Дивно, сер, моєму песику теж вже рік, але ходить він в два рази краще за вашу сестричку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4-джентльмен.</w:t>
      </w:r>
      <w:r>
        <w:rPr>
          <w:color w:val="000000"/>
          <w:sz w:val="28"/>
          <w:lang w:val="uk-UA"/>
        </w:rPr>
        <w:t xml:space="preserve"> А що ж тут дивного, сер? У вашого песика і ніжок в два рази більше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5-джентльмен.</w:t>
      </w:r>
      <w:r>
        <w:rPr>
          <w:color w:val="000000"/>
          <w:sz w:val="28"/>
          <w:lang w:val="uk-UA"/>
        </w:rPr>
        <w:t xml:space="preserve"> Джентльмени! Облишмо наших рідних. Ви ось мені краще скажіть, чому кожен день нам кажуть «Не сунь пальці у носа!» А навіщо ж тоді у ньому дірки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Сер, а що ви мені порадити, щоб краще бачити?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2-джентльмен.</w:t>
      </w:r>
      <w:r>
        <w:rPr>
          <w:color w:val="000000"/>
          <w:sz w:val="28"/>
          <w:lang w:val="uk-UA"/>
        </w:rPr>
        <w:t xml:space="preserve"> Побільше їсти моркви, сер!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1-джентльмен. </w:t>
      </w:r>
      <w:r>
        <w:rPr>
          <w:color w:val="000000"/>
          <w:sz w:val="28"/>
          <w:lang w:val="uk-UA"/>
        </w:rPr>
        <w:t>А щоб краще, чути?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2-джентльмен.</w:t>
      </w:r>
      <w:r>
        <w:rPr>
          <w:color w:val="000000"/>
          <w:sz w:val="28"/>
          <w:lang w:val="uk-UA"/>
        </w:rPr>
        <w:t xml:space="preserve"> Помити і почистити вуха, сер.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Ах, ви так, ви ображаєте малюків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2-джентльмен. </w:t>
      </w:r>
      <w:r>
        <w:rPr>
          <w:color w:val="000000"/>
          <w:sz w:val="28"/>
          <w:lang w:val="uk-UA"/>
        </w:rPr>
        <w:t>А тоді, тоді…Мій батько на цілу голову вищий за вашого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1-джентльмен. </w:t>
      </w:r>
      <w:r>
        <w:rPr>
          <w:color w:val="000000"/>
          <w:sz w:val="28"/>
          <w:lang w:val="uk-UA"/>
        </w:rPr>
        <w:t>А в мого живіт більший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2-джентльмен.</w:t>
      </w:r>
      <w:r>
        <w:rPr>
          <w:color w:val="000000"/>
          <w:sz w:val="28"/>
          <w:lang w:val="uk-UA"/>
        </w:rPr>
        <w:t xml:space="preserve"> А мій багатший від вашого, бо він дав вашому батькові гроші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А мій розумніший, бо він їх ніколи не поверне назад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5-джентльмен. </w:t>
      </w:r>
      <w:r>
        <w:rPr>
          <w:color w:val="000000"/>
          <w:sz w:val="28"/>
          <w:lang w:val="uk-UA"/>
        </w:rPr>
        <w:t>Джентльмени, джентльмени! Не треба сваритися А то ви все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ільше стаєте схожими на дорослих! А хіба так погано бути подовше маленькими!</w:t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 xml:space="preserve"> Хіба так погано не бути лисим і з таким здоровим животом?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2-джентльмен.</w:t>
      </w:r>
      <w:r>
        <w:rPr>
          <w:color w:val="000000"/>
          <w:sz w:val="28"/>
          <w:lang w:val="uk-UA"/>
        </w:rPr>
        <w:t xml:space="preserve"> Хіба так погано вірити в Діда Мороза і в те, що нас приносять лелеки?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1-джентльмен.</w:t>
      </w:r>
      <w:r>
        <w:rPr>
          <w:color w:val="000000"/>
          <w:sz w:val="28"/>
          <w:lang w:val="uk-UA"/>
        </w:rPr>
        <w:t>. Ну, тоді, джентльмени, давайте оголосимо війну дорослим і ніколи не поповнимо їх ряди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сі.</w:t>
      </w:r>
      <w:r>
        <w:rPr>
          <w:color w:val="000000"/>
          <w:sz w:val="28"/>
          <w:lang w:val="uk-UA"/>
        </w:rPr>
        <w:t xml:space="preserve"> Ні сьогодні, ні ніколи ми не підемо до школи!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color w:val="000000"/>
          <w:sz w:val="28"/>
          <w:lang w:val="uk-UA"/>
        </w:rPr>
        <w:t>(Звучить пісня «                                    »)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Ведуча</w:t>
      </w:r>
      <w:r>
        <w:rPr>
          <w:b/>
          <w:color w:val="000000"/>
          <w:sz w:val="28"/>
        </w:rPr>
        <w:t> </w:t>
      </w:r>
      <w:r>
        <w:rPr>
          <w:color w:val="000000"/>
          <w:sz w:val="28"/>
          <w:lang w:val="uk-UA"/>
        </w:rPr>
        <w:t>:Доброго дня, дорогі діти,шановні гості,батьки, дідусі та бабусі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хай наші маленькі дженльмени вважають, що вони усе на світі вже знають.А от чи знають вони, чому це ми сьогодні тут зібралися?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едуча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дворі завірюха і зим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алює лютий снігові картини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 кличе всіх закоханих сурма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свято – День Святого Валентина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 xml:space="preserve">Так,14 лютого ми святкуємо найромантичніше свято року-День Святого Валентина. Це свято любові, миру,доброти, чемності. 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едуча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юбов- найкраще в світі почуття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на не має меж – безкра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любові починається життя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она усе найкраще починає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едуча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юбов – це дуже світле почутт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кожному з ним легко і прекрасно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Любов до тата й мами – на усе  житт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Це зрозуміло кожному і ясно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едуча</w:t>
      </w:r>
      <w:r>
        <w:rPr>
          <w:color w:val="000000"/>
          <w:sz w:val="28"/>
          <w:lang w:val="uk-UA"/>
        </w:rPr>
        <w:t>. Тож ми сьогодні зібралися з вами на свято родини. Родина, сі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 xml:space="preserve">я-це найдорожче для кожної людини. «З родини йде життя людини», - говорить народна мудрість. Тут людина робить свої перші кроки,звідси вона виходить у широкий світ. 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>У сі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ї вона навчається любові і добра, вчиться шанувати свою землю, свій рід ,берегти па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ть свого роду. Адже недарма говорять: «Без сі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ї немає щастя на землі»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На щиру розмову зібрались ми з вами . 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у сьогодні присвятим ми  м</w:t>
      </w:r>
      <w:r>
        <w:rPr>
          <w:sz w:val="28"/>
          <w:szCs w:val="28"/>
        </w:rPr>
        <w:t xml:space="preserve">амам, 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 ще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татусям , дідусям і бабусям, 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там і сестричкам. 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 всім вам вклонюся,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и того варті!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96" w:after="120"/>
        <w:rPr/>
      </w:pPr>
      <w:r>
        <w:rPr>
          <w:b/>
          <w:sz w:val="28"/>
          <w:szCs w:val="28"/>
          <w:lang w:val="uk-UA"/>
        </w:rPr>
        <w:t>Всі</w:t>
      </w:r>
      <w:r>
        <w:rPr>
          <w:sz w:val="28"/>
          <w:szCs w:val="28"/>
          <w:lang w:val="uk-UA"/>
        </w:rPr>
        <w:t>:Ми любимо вас!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вято-сюрприз вам,</w:t>
      </w:r>
    </w:p>
    <w:p>
      <w:pPr>
        <w:pStyle w:val="Style13"/>
        <w:shd w:fill="FFFFFF" w:val="clear"/>
        <w:spacing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хані, від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Ми готували вам сюрпр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таранно і завз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пасибі вам за те, що ви прийш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е родинне свято!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пасибі вам за те, що 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і і привіт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сибі вам за те, що ви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просто є на сві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Шануймо батька , шануймо маті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м воздасться теж добром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</w:rPr>
      </w:pPr>
      <w:r>
        <w:rPr>
          <w:color w:val="000000"/>
          <w:sz w:val="28"/>
        </w:rPr>
        <w:t>Хай буде шана у кожній х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дух сімейний за сто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Шануймо батька, шануймо матір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м каже Біблія свята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І щастям будем ми багаті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і часи , на всі лі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ці треба повторити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 них основа добр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б не батько і не м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був би на цім світі 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ці змалку треба вч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 світить істина с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 в добрі батьки і ді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ді всім вистачить добра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існя </w:t>
      </w:r>
      <w:r>
        <w:rPr>
          <w:b/>
          <w:sz w:val="28"/>
          <w:szCs w:val="28"/>
          <w:lang w:val="uk-UA"/>
        </w:rPr>
        <w:t xml:space="preserve"> «Батько і мати»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 </w:t>
      </w:r>
      <w:r>
        <w:rPr>
          <w:b/>
          <w:sz w:val="28"/>
          <w:szCs w:val="28"/>
        </w:rPr>
        <w:t> </w:t>
      </w:r>
      <w:r>
        <w:rPr>
          <w:sz w:val="28"/>
          <w:szCs w:val="28"/>
          <w:lang w:val="uk-UA"/>
        </w:rPr>
        <w:t>: Шанування своїх батьків - один із найсвятіших обов’язків людини і неоплатних боргів дітей. Найдорожчі у світі люди – рідні батьки . В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жди  вибачать, зрозуміють, вислухают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 Поки живі батьки, ми всі щасливі,поки живі  батьки – кожен із нас залишається дитиною і в 20, і в 30, і в 40 років. Спочатку батьківські очі дивля</w:t>
      </w:r>
      <w:r>
        <w:rPr>
          <w:sz w:val="28"/>
          <w:szCs w:val="28"/>
        </w:rPr>
        <w:t>ться на нас з любов’ю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тім – з гордістю, а далі – з  надією. Мудрість говорить : « Якщо тв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и розраховані на рік – сій жито, якщо на десятиліття – сади дерево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на віки – виховуй дітей»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Учні: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1.</w:t>
      </w:r>
      <w:r>
        <w:rPr>
          <w:color w:val="000000"/>
          <w:sz w:val="28"/>
        </w:rPr>
        <w:t xml:space="preserve">Вклоняємось всім вам доземно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як батьківській хаті з далеких доріг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Як хлібу , що матінка чемно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кладе на вкраїнський рушник.</w:t>
      </w:r>
    </w:p>
    <w:p>
      <w:pPr>
        <w:pStyle w:val="Style13"/>
        <w:shd w:fill="FFFFFF" w:val="clear"/>
        <w:spacing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color w:val="000000"/>
          <w:sz w:val="28"/>
          <w:lang w:val="uk-UA"/>
        </w:rPr>
        <w:t>2.</w:t>
      </w:r>
      <w:r>
        <w:rPr>
          <w:color w:val="000000"/>
          <w:sz w:val="28"/>
        </w:rPr>
        <w:t xml:space="preserve">Бо ж нашому </w:t>
      </w:r>
      <w:r>
        <w:rPr>
          <w:color w:val="000000"/>
          <w:sz w:val="28"/>
          <w:szCs w:val="28"/>
        </w:rPr>
        <w:t>роду – нема пере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пісня єднає коріння святі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</w:rPr>
        <w:t>Дай , Боже, нам віру і братню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</w:rPr>
        <w:t xml:space="preserve"> згоду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На довгі роки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на вічні віки.</w:t>
      </w:r>
    </w:p>
    <w:p>
      <w:pPr>
        <w:pStyle w:val="Style13"/>
        <w:shd w:fill="FFFFFF" w:val="clear"/>
        <w:spacing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</w:t>
      </w:r>
      <w:r>
        <w:rPr>
          <w:color w:val="000000"/>
          <w:sz w:val="28"/>
        </w:rPr>
        <w:t xml:space="preserve">Родина, рід, які святі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и потрібні кожному в житті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</w:rPr>
        <w:t>Тож народилос</w:t>
      </w:r>
      <w:r>
        <w:rPr>
          <w:color w:val="000000"/>
          <w:sz w:val="28"/>
          <w:szCs w:val="28"/>
          <w:lang w:val="uk-UA"/>
        </w:rPr>
        <w:t>я родинне</w:t>
      </w:r>
      <w:r>
        <w:rPr>
          <w:color w:val="000000"/>
          <w:sz w:val="28"/>
          <w:szCs w:val="28"/>
        </w:rPr>
        <w:t xml:space="preserve"> свято</w:t>
      </w:r>
      <w:r>
        <w:rPr>
          <w:color w:val="000000"/>
          <w:sz w:val="28"/>
        </w:rPr>
        <w:t xml:space="preserve">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Прийшли сьогодні з дітьми мама й тато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</w:t>
      </w:r>
      <w:r>
        <w:rPr>
          <w:color w:val="000000"/>
          <w:sz w:val="28"/>
        </w:rPr>
        <w:t>Цей хліб насущний ви прийміть від нас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б був достаток в домі повсякчас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і злагода, і щастя, і тепло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б всій родині радісно бул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Хлопчик і дівчинка на вишитому рушнику підносять хліб своїм батькам або найстаршому представникові род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b/>
          <w:sz w:val="28"/>
          <w:szCs w:val="28"/>
        </w:rPr>
        <w:t>Пісня  « </w:t>
      </w:r>
      <w:r>
        <w:rPr>
          <w:b/>
          <w:sz w:val="28"/>
          <w:szCs w:val="28"/>
          <w:lang w:val="uk-UA"/>
        </w:rPr>
        <w:t>Родина, родина – від батька до сина»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едучі</w:t>
      </w:r>
      <w:r>
        <w:rPr>
          <w:b/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и , наша мати, як голубка сива</w:t>
      </w:r>
      <w:r>
        <w:rPr>
          <w:color w:val="000000"/>
          <w:sz w:val="28"/>
        </w:rPr>
        <w:t>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Любові крилами всіх нас прикрила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Мати, наша мати, як сонечко ясне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Цілий день нам світить , а в нічку не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асне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ати, наша мати, як ангел із неба,-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ночі і вдень знає, що дітям треб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едуч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ама</w:t>
      </w:r>
      <w:r>
        <w:rPr>
          <w:sz w:val="28"/>
          <w:szCs w:val="28"/>
          <w:lang w:val="uk-UA"/>
        </w:rPr>
        <w:t xml:space="preserve">…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ерше милозвучне слово, з якого дитина починає мудру науку</w:t>
      </w:r>
      <w:r>
        <w:rPr>
          <w:sz w:val="28"/>
          <w:szCs w:val="28"/>
          <w:lang w:val="uk-UA"/>
        </w:rPr>
        <w:t xml:space="preserve"> словотворення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sz w:val="28"/>
          <w:szCs w:val="28"/>
        </w:rPr>
        <w:t xml:space="preserve">Мамина  ласка - це чарівні ліки від будь-якого болю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амина  пісня – ц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е найдорожче, що відклалося в душі дитини ще з колиски. </w:t>
      </w:r>
      <w:r>
        <w:rPr>
          <w:sz w:val="28"/>
          <w:szCs w:val="28"/>
          <w:lang w:val="uk-UA"/>
        </w:rPr>
        <w:t>Її завжди називали святою.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…Тільки вона нічого не пошкодує для своєї дитини.</w:t>
      </w:r>
      <w:r>
        <w:rPr>
          <w:sz w:val="28"/>
          <w:szCs w:val="28"/>
        </w:rPr>
        <w:t>Мамина люб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 знає кордонів ,страху, сумнівів, розрахунку. Вона очищає нас, зігріває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пиняє перед безоднею.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– це той вогник добра, що вічно сяє для нас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Учні: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Мамо, матусенько, добра і мила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утність земного буття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и немовлям мене ніжно сповила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понесла в майбутт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І коли я ще лежала в колисці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безпорадна бул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и ж, моя нене, ні хвильки на місці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почить не могла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Кроки найперші я разом з тобою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 острахом тихо пройшла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ви грайливої і чарівної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чилася все і росла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Ранком мене проводжала до школи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ишком втирала сльозу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скрутний момент не лишала ніколи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відвертала грозу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Ти свою доню завжди розумієш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іби я – частка тво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ре зцілиш й в обіймах зігрієш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не, найліпша мо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Люба матусю, нехай же у тебе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Буде щасливе життя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 над тобою – безхмарнеє небо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серці тепла відчуття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ра «Доріжка ласкавих слів»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(Запрошуємо маму і дитину. Йдучи назустріч один одному діти називають епітети до слова мама, а мами  - ласкаві слова, якими вони називають своїх дітей)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існя «Мама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:  Батько. ..Тато….Суворий , вимогливий.У нашій уяві – це образ сильної, сміливої і мудрої людини.Так воно і має бути.Це фундамент сім’ї.</w:t>
      </w:r>
    </w:p>
    <w:p>
      <w:pPr>
        <w:pStyle w:val="Normal"/>
        <w:rPr/>
      </w:pPr>
      <w:r>
        <w:rPr>
          <w:sz w:val="28"/>
          <w:szCs w:val="28"/>
          <w:lang w:val="uk-UA"/>
        </w:rPr>
        <w:t>І від нього часто залежить добробут, злагода, достаток, повага.Пам’ятайте, шановні чоловіки, від вас залежить сімейне  щастя.Щасливу сім’ю впізнають за усмішкою жінки.Усміхніться дружинам і скажіть їм хороші 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 «Скажіть хороше слово про свою дружин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Виходять двоє пар батьків.По черзі говорять хороші слова про своїх дружин .Хто перший дійде до своєї дружини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sz w:val="28"/>
          <w:szCs w:val="28"/>
          <w:lang w:val="uk-UA"/>
        </w:rPr>
        <w:t>.Батьківська любов…Вона</w:t>
      </w:r>
      <w:r>
        <w:rPr>
          <w:sz w:val="28"/>
          <w:szCs w:val="28"/>
        </w:rPr>
        <w:t xml:space="preserve"> до дітей </w:t>
      </w:r>
      <w:r>
        <w:rPr>
          <w:sz w:val="28"/>
          <w:szCs w:val="28"/>
          <w:lang w:val="uk-UA"/>
        </w:rPr>
        <w:t xml:space="preserve">більш </w:t>
      </w:r>
      <w:r>
        <w:rPr>
          <w:sz w:val="28"/>
          <w:szCs w:val="28"/>
        </w:rPr>
        <w:t>стримана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рівноважена. Недарма кажуть , що дитину потрібно любити так, що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она  про це не знала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  <w:r>
        <w:rPr>
          <w:sz w:val="28"/>
          <w:szCs w:val="28"/>
          <w:lang w:val="uk-UA"/>
        </w:rPr>
        <w:t xml:space="preserve">Батько має обов’язок піклуватися про родину, годувати її та захищати.Татко може і насваритись,  якщо це потрібно. </w:t>
      </w:r>
      <w:r>
        <w:rPr>
          <w:sz w:val="28"/>
          <w:szCs w:val="28"/>
        </w:rPr>
        <w:t>Споконвіку діти до батьків звертал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В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А називали його ніжно і любляче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атку, татусеньку, татусю</w:t>
      </w:r>
      <w:r>
        <w:rPr>
          <w:sz w:val="28"/>
          <w:szCs w:val="28"/>
          <w:lang w:val="uk-UA"/>
        </w:rPr>
        <w:t>, татуньо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 xml:space="preserve">Учні: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Я і до тата хочу звернутись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словах передати тепло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б мій татусь міг частіше всміхатись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щоб в душі його сонце цвіло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Татку, татусеньку,таточку, тату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ращого в світі немає навкруг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атоньку, хочу тебе обійняти –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и мій порадник, заступник і друг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</w:t>
      </w:r>
      <w:r>
        <w:rPr>
          <w:color w:val="000000"/>
          <w:sz w:val="28"/>
        </w:rPr>
        <w:t>Батьку любий, тату милий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инішньої днини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Ти прийшов до нас на свято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шої родини </w:t>
      </w:r>
      <w:r>
        <w:rPr>
          <w:color w:val="000000"/>
          <w:sz w:val="28"/>
          <w:lang w:val="uk-UA"/>
        </w:rPr>
        <w:t>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</w:t>
      </w:r>
      <w:r>
        <w:rPr>
          <w:color w:val="000000"/>
          <w:sz w:val="28"/>
        </w:rPr>
        <w:t xml:space="preserve">Ми тобі складаєм нині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</w:rPr>
      </w:pPr>
      <w:r>
        <w:rPr>
          <w:color w:val="000000"/>
          <w:sz w:val="28"/>
        </w:rPr>
        <w:t>щире побажанн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Щоб прожив ти многії літ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 зазнав страждання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</w:t>
      </w:r>
      <w:r>
        <w:rPr>
          <w:color w:val="000000"/>
          <w:sz w:val="28"/>
        </w:rPr>
        <w:t xml:space="preserve"> Щоб ти вивів нас у люди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а втішався нами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Щоб гордитись міг своїми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оньками, синами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</w:t>
      </w:r>
      <w:r>
        <w:rPr>
          <w:color w:val="000000"/>
          <w:sz w:val="28"/>
        </w:rPr>
        <w:t xml:space="preserve">Безслідно в житті не проходить нічого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І те, що посієш – до часу зійде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Якщо ти забувся до батька дорогу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то син твій до тебе її не знайде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існя  « 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</w:rPr>
        <w:t>Учні: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</w:t>
      </w:r>
      <w:r>
        <w:rPr>
          <w:color w:val="000000"/>
          <w:sz w:val="28"/>
        </w:rPr>
        <w:t xml:space="preserve"> Як мені вас не любити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батьку рідний, нене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а ж ви мене згодували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щирими руками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й ніде то в світі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краще нема</w:t>
      </w:r>
      <w:r>
        <w:rPr>
          <w:color w:val="000000"/>
          <w:sz w:val="28"/>
          <w:lang w:val="uk-UA"/>
        </w:rPr>
        <w:t>є</w:t>
      </w:r>
      <w:r>
        <w:rPr>
          <w:color w:val="000000"/>
          <w:sz w:val="28"/>
        </w:rPr>
        <w:t xml:space="preserve">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</w:rPr>
      </w:pPr>
      <w:r>
        <w:rPr>
          <w:color w:val="000000"/>
          <w:sz w:val="28"/>
        </w:rPr>
        <w:t>як в батька і мами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color w:val="000000"/>
          <w:sz w:val="28"/>
        </w:rPr>
        <w:t xml:space="preserve">Батько розуму навчає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мати приголубить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Ніхто мене так на світі ,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як вони не любить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 xml:space="preserve"> Дай же, Боже, щоб я виріс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в школі гарно вчився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Щоб я батькові і неньці 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</w:rPr>
        <w:t>гарно відплатився</w:t>
      </w:r>
      <w:r>
        <w:rPr>
          <w:color w:val="000000"/>
          <w:sz w:val="28"/>
          <w:lang w:val="uk-UA"/>
        </w:rPr>
        <w:t>.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>От, які гарні слова! Тож бережіть і шануйте своїх батьків.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>Шановні батьки! До Вашої уваги – ситуації з сімейного життя, в які ми інколи потрапляємо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втор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кортіло татусеві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вірить син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І дізнатись, як встигає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У школі дитина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Батько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стоїш? Чого боїшся?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ійди до мене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айно мені свої зошити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неси щоденник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втор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дивився у зошити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й казать не знає: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дна двійка з-за другої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відти виглядає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одивився у щоденник –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в наступ на сина…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Батько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а у тебе лиш із співів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color w:val="000000"/>
          <w:sz w:val="28"/>
          <w:lang w:val="uk-UA"/>
        </w:rPr>
        <w:t>«Добре» та «відмінно»!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х ти, -( кричить), - лобуряко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паска знімає: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-У зошитах повно двійок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А він ще й співає!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 xml:space="preserve"> Але ми переконані: наші діти такого не чують від татусів. Бо всі вони з радістю вчать з ними уроки. І зараз ми це перевіримо.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 xml:space="preserve">Ведуча. </w:t>
      </w:r>
      <w:r>
        <w:rPr>
          <w:color w:val="000000"/>
          <w:sz w:val="28"/>
          <w:lang w:val="uk-UA"/>
        </w:rPr>
        <w:t>У наступному конкурсі таткам потрібно буде із кількох зошитів вибрати зошит власної дитини. Якщо ви , татусі, хоч зрідка допомагаєте синам і дочкам із домашніми завданнями впоратись, то із легкістю знайдете зошит своєї дитини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 мами в цей час допоможуть зібрати своїй дитині портфель на завтра, тобто п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тницю)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(Конкурс  «Збери дитину в школу» (для татусів «Впізнайте зошит Вашої дитини.»)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едуча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Кожен з нас добре знає своїх бабусь та дідусів, цих невтомних трудівників, скарбничих мудрості нашого народу, зберігачів сімейних традицій, цікавих казкарів. </w:t>
      </w:r>
      <w:r>
        <w:rPr>
          <w:sz w:val="28"/>
          <w:szCs w:val="28"/>
        </w:rPr>
        <w:t>Вони люблять нас, своїх онуків, передають нам свої знання і умі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Я про бабусю хочу розказ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у нас — це справжня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все вміє, шити, готув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Хоч доля у бабусі непро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Які пісні вона для нас співає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казки приходять з нею в 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а історії, легенди різні зн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 погляді її — тепло весн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Я розкажу вам про свого діду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він у мене справжній трудів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я у нього працювати вчу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Й тримати слово, як дідусь, вже зв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Тож з дідусем завжди ми разом вс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м удвох і горе — не бі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с тепер уже всі кажуть лю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Старий з малим — це нерозлийвода!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 xml:space="preserve">Ведуча.   </w:t>
      </w:r>
      <w:r>
        <w:rPr>
          <w:color w:val="000000"/>
          <w:sz w:val="28"/>
          <w:szCs w:val="28"/>
          <w:lang w:val="uk-UA"/>
        </w:rPr>
        <w:t>Варт пошани сивий волос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І старий , тихенький голо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 тих зморщок придивіть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таньте ближче, поклоніться!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іти вклоняються бабусям і дідусям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існя «</w:t>
      </w:r>
      <w:r>
        <w:rPr>
          <w:b/>
          <w:sz w:val="28"/>
          <w:szCs w:val="28"/>
          <w:lang w:val="uk-UA"/>
        </w:rPr>
        <w:t xml:space="preserve"> Бабця – бабус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>В нас сімейка маленька, дружна , веселеньк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о керує нами спражня голов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що про всіх нас дбає , Всіх оберігає 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і для всіх знаходить теплії слова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спів: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Бабця, бабуся ти моя рідненька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Бабця, бабуся дорога моя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Бабця, бабуся ти для всіх нас ненька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Зігріва серденько доброта твоя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Варенички з сиром дідові готує.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йпишнішу блузку мамі вишива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укову працю таткові друкує,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а мені гарненьку пісеньку співа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испів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І такі бабусі є у кожній хаті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Тож давайте всіх до купочки зберем 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</w:rPr>
      </w:pPr>
      <w:r>
        <w:rPr>
          <w:color w:val="000000"/>
          <w:sz w:val="28"/>
        </w:rPr>
        <w:t>І влаштуєм бабцям найпишніше свято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бо без них , повірте, всі ми пропаде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п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</w:t>
      </w:r>
      <w:r>
        <w:rPr>
          <w:b/>
          <w:color w:val="000000"/>
          <w:sz w:val="28"/>
          <w:lang w:val="uk-UA"/>
        </w:rPr>
        <w:t>Гра «Впізнай на дотик 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Онуки впізнають бабусь по руках, а бабусі онуків – по голівках.)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юдина—найдосконаліше творіння на землі. У Біблії сказано , що Бог створив для неї світ, наділив її розумом</w:t>
      </w:r>
      <w:r>
        <w:rPr>
          <w:sz w:val="28"/>
          <w:szCs w:val="28"/>
          <w:lang w:val="uk-UA"/>
        </w:rPr>
        <w:t>,с</w:t>
      </w:r>
      <w:r>
        <w:rPr>
          <w:sz w:val="28"/>
          <w:szCs w:val="28"/>
        </w:rPr>
        <w:t>илою, талантами…Покликав Бог до себе трьох своїх підданих , і дав одному з них 5 талантів, другому -2, третьому -1. Через деякий час ті повернулися до свого господаря і той, що мав 5 талантів, набув ще 5, той , що мав 3-набув ще 3, а третій-і той один що мав загубив і нічому не навчився. Покарав його господар вічною темрявою і сказав:»Тому, хто має ще додається, а хто нічого немає, і ні до чого не прагне нічому не вчиться, то забере і те, що він м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rPr/>
      </w:pPr>
      <w:r>
        <w:rPr>
          <w:sz w:val="28"/>
          <w:szCs w:val="28"/>
        </w:rPr>
        <w:t>Отже, кожна  людина наділена якимось талантом, має якісь задатки, які треб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иват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Недаремно кажуть, що кожна людина подібна діаманту. Як коштовному камінню потрібна обробка, інакше не світити йому яскравим променем , так і людині необхідно вчитися, пізнавати, розвиватися.</w:t>
      </w:r>
    </w:p>
    <w:p>
      <w:pPr>
        <w:pStyle w:val="Normal"/>
        <w:rPr/>
      </w:pPr>
      <w:r>
        <w:rPr>
          <w:sz w:val="28"/>
          <w:szCs w:val="28"/>
        </w:rPr>
        <w:t xml:space="preserve">Ось і наші </w:t>
      </w:r>
      <w:r>
        <w:rPr>
          <w:sz w:val="28"/>
          <w:szCs w:val="28"/>
          <w:lang w:val="uk-UA"/>
        </w:rPr>
        <w:t xml:space="preserve">родини </w:t>
      </w:r>
      <w:r>
        <w:rPr>
          <w:sz w:val="28"/>
          <w:szCs w:val="28"/>
        </w:rPr>
        <w:t>світяться, як коштовне каміння, адже в них тих талантів незліченна кількість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и зараз це покажуть…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.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</w:rPr>
        <w:t>Запрошуємо розпочати конкурс  «</w:t>
      </w:r>
      <w:r>
        <w:rPr>
          <w:b/>
          <w:sz w:val="28"/>
          <w:szCs w:val="28"/>
          <w:lang w:val="uk-UA"/>
        </w:rPr>
        <w:t>Талановита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</w:t>
      </w:r>
      <w:r>
        <w:rPr>
          <w:b/>
        </w:rPr>
        <w:t xml:space="preserve">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прошємо на сцену 2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.Учасники повинні приготувати художній номер і показати глядачам)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 xml:space="preserve"> У сучасному світі неможливо прожити без народної мудрості.Прислі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 і приказки, складені і записані, є актуальними і зараз. Слухаючи їх, вкотре переконуємося у мудрості народу.Отже , я починаю прислів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, а ви всі разом закінчуєте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Яке дерево, такі у нього квіточки, які батьки,….(такі й діточки)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Який кущ, така й калина, яка мати…(така й дитина)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Який дуб, такий тин, який батько…(такий син)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На сонці тепло, а …(біля матері добре)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У дитини заболить пальчик , а у…(матері серце)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Шануй батька й неньку, буде…(тобі скрізь гладенько)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Не навчив батько, не …(навчить і дядько)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- Бабусине слівце,…( плідне деревце).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ще в народі </w:t>
      </w:r>
      <w:r>
        <w:rPr>
          <w:sz w:val="28"/>
          <w:szCs w:val="28"/>
        </w:rPr>
        <w:t>кажуть: «Нема того краму, щоб купити маму», бо «Все купиш, лише татка і мами — ні!» Тому цінуймо, діти, свою сім’ю, свою родину, щоб не бути у цьому світі одинокими. А про батьків недаремно народ наш каже, що від малих дітей голова болить, а від великих — серце. Батьки наші піклуються про нас, думають, оберігають від біди, годують, вчать, виховують і найголовніше — дуже нас люблять, понад усе на світі. Тому діти повинні вчитися бути добрими, чуйними до своїх батьків, до всієї своєї родини. Адже це найдорожчі люди на цілому білому світі. А тому за науку цілуй батька й неньку в ру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тини від родини чуйність, л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ід родини в неї доб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ім’ї для неї оживає каз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кожна стежечка в житті — про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є підтримка тут і є пора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бота є, любов, а ще —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доволена дитина, дуже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 хочеться, щоб завжди так бу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ага і взаєморозум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б стали нормою в родині повсяк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 рідних душ ясне палахкот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ьків й дітей єднає кожен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ж діти, мов пташата у гнізд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маминого туляться т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до татусевого доброго серд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ж треба, щоб любов в сім’ї жи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ди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 в сім’ї для всіх-усіх важли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ігріває і лікує нас в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 земна — це справді дивне-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нам потрібна лиш во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ж від любові квітка зацві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пташки співу в лісі наве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від любові серденько спі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ні стають чарівні і яс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е найкраще в світі від любові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 найсвітліше ніжне почу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и тоді на подвиги готов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оли любов приходить 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Погляньте, які чарівні в нас дівчатка, а хлопчики – справжні лицарі. Вони дівчаток не ображають, а навпаки – поважають і захищають. Правда, хлопці? Навіть закохуються у своїх чарівних ровесників. Заради дівчаток хлопці готові на будь-які жертви.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Жартівлива пісня «Грицю, Грицю, до роботи»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(Інсценівка пісні «Грицю, до роботи»(пісня закінчується словами «Грицю, Грицю, до Ганнусі!»)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іти. </w:t>
      </w:r>
      <w:r>
        <w:rPr>
          <w:color w:val="000000"/>
          <w:sz w:val="28"/>
          <w:lang w:val="uk-UA"/>
        </w:rPr>
        <w:t>Грицю, Грицю, до Ганнусі!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>Гриць.</w:t>
      </w:r>
      <w:r>
        <w:rPr>
          <w:color w:val="000000"/>
          <w:sz w:val="28"/>
          <w:lang w:val="uk-UA"/>
        </w:rPr>
        <w:t xml:space="preserve"> Зараз, зараз, уберуся!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едуча. </w:t>
      </w:r>
      <w:r>
        <w:rPr>
          <w:color w:val="000000"/>
          <w:sz w:val="28"/>
          <w:lang w:val="uk-UA"/>
        </w:rPr>
        <w:t>Бачите, як кохання змінює людину. Сподобалася Грицю Ганнуся – він зліз із лежанки і побіг до неї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едуча.</w:t>
      </w:r>
      <w:r>
        <w:rPr>
          <w:color w:val="000000"/>
          <w:sz w:val="28"/>
          <w:lang w:val="uk-UA"/>
        </w:rPr>
        <w:t xml:space="preserve">А ми переходимо до наступного конкурсу. Так як наше свято проходить в День закоханих,а символом цього свята є сердце, то наступний конкурс буде мати назву </w:t>
      </w:r>
      <w:r>
        <w:rPr>
          <w:b/>
          <w:color w:val="000000"/>
          <w:sz w:val="28"/>
          <w:lang w:val="uk-UA"/>
        </w:rPr>
        <w:t>« Склади розбите серце»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Ведуча. </w:t>
      </w:r>
      <w:r>
        <w:rPr>
          <w:color w:val="000000"/>
          <w:sz w:val="28"/>
          <w:lang w:val="uk-UA"/>
        </w:rPr>
        <w:t>Говорять, чим більше сердечок подаруєш у цей день другові чи подрузі, тим тривалішим і міцнішим буде почуття дружби. Наші серця впали і розбилися. Допоможіть швидко скласти частинки в ціле.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  <w:lang w:val="uk-UA"/>
        </w:rPr>
        <w:t xml:space="preserve">                           </w:t>
      </w:r>
      <w:r>
        <w:rPr>
          <w:b/>
          <w:color w:val="000000"/>
          <w:sz w:val="28"/>
          <w:lang w:val="uk-UA"/>
        </w:rPr>
        <w:t>Конкурс « Склади розбите серце»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>Ось і  наближається до завершення наше свято. Бажаємо вам в мирі жити, діток своїх ростити, виховувати їх гарними людьми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дуча. </w:t>
      </w:r>
      <w:r>
        <w:rPr>
          <w:sz w:val="28"/>
          <w:szCs w:val="28"/>
          <w:lang w:val="uk-UA"/>
        </w:rPr>
        <w:t>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йте, що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і родина – це основа всього людського життя.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клоняємось всім вам доземно, 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атьківській хаті з далеких доріг,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хлібу, що матінка чемно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е на вкраїнський рушник.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о ж нашому роду нема переводу!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пісня єднає коріння святі!</w:t>
      </w:r>
    </w:p>
    <w:p>
      <w:pPr>
        <w:pStyle w:val="Style13"/>
        <w:shd w:fill="FFFFFF" w:val="clear"/>
        <w:spacing w:lineRule="atLeast" w:line="360" w:before="9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 Боже нам віру і братнюю згоду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вгії роки, на вічні віки.</w:t>
      </w:r>
    </w:p>
    <w:p>
      <w:pPr>
        <w:pStyle w:val="Style13"/>
        <w:shd w:fill="FFFFFF" w:val="clear"/>
        <w:spacing w:lineRule="atLeast" w:line="360" w:before="96" w:after="120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3"/>
        <w:shd w:fill="FFFFFF" w:val="clear"/>
        <w:spacing w:lineRule="atLeast" w:line="360" w:before="96" w:after="12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вучить пісня «Многая літа»</w:t>
      </w:r>
    </w:p>
    <w:p>
      <w:pPr>
        <w:pStyle w:val="Style13"/>
        <w:shd w:fill="FFFFFF" w:val="clear"/>
        <w:spacing w:lineRule="atLeast" w:line="360" w:before="96" w:after="120"/>
        <w:rPr/>
      </w:pPr>
      <w:r>
        <w:rPr>
          <w:b/>
          <w:color w:val="000000"/>
          <w:sz w:val="28"/>
        </w:rPr>
        <w:t>Вчитель:</w:t>
      </w:r>
      <w:r>
        <w:rPr>
          <w:color w:val="000000"/>
          <w:sz w:val="28"/>
        </w:rPr>
        <w:t xml:space="preserve"> Дорогі гості, батьки, діти. Я  думаю , що наша зустріч сьогодні </w:t>
      </w:r>
      <w:r>
        <w:rPr>
          <w:sz w:val="28"/>
        </w:rPr>
        <w:t>залишить у</w:t>
      </w:r>
      <w:r>
        <w:rPr>
          <w:sz w:val="28"/>
          <w:lang w:val="uk-UA"/>
        </w:rPr>
        <w:t xml:space="preserve"> </w:t>
      </w:r>
      <w:r>
        <w:rPr>
          <w:sz w:val="28"/>
        </w:rPr>
        <w:t>наших серцях приємний слід. Що наші діти понад усе будуть цінувати тих</w:t>
      </w:r>
      <w:r>
        <w:rPr>
          <w:sz w:val="28"/>
          <w:lang w:val="uk-UA"/>
        </w:rPr>
        <w:t xml:space="preserve"> </w:t>
      </w:r>
      <w:r>
        <w:rPr>
          <w:sz w:val="28"/>
        </w:rPr>
        <w:t>людей, які люблять, бережуть, дбають про них. Нехай усі родини щастям</w:t>
      </w:r>
      <w:r>
        <w:rPr>
          <w:sz w:val="28"/>
          <w:lang w:val="uk-UA"/>
        </w:rPr>
        <w:t xml:space="preserve"> </w:t>
      </w:r>
      <w:r>
        <w:rPr>
          <w:sz w:val="28"/>
        </w:rPr>
        <w:t>барвистим будуть багаті.</w:t>
      </w:r>
    </w:p>
    <w:p>
      <w:pPr>
        <w:pStyle w:val="Heading5"/>
        <w:spacing w:before="0" w:after="0"/>
        <w:rPr/>
      </w:pPr>
      <w:r>
        <w:rPr>
          <w:bCs w:val="false"/>
          <w:sz w:val="28"/>
          <w:szCs w:val="24"/>
          <w:lang w:val="uk-UA"/>
        </w:rPr>
        <w:t>Ведуча.</w:t>
      </w:r>
      <w:r>
        <w:rPr>
          <w:b w:val="false"/>
          <w:bCs w:val="false"/>
          <w:sz w:val="28"/>
          <w:szCs w:val="24"/>
          <w:lang w:val="uk-UA"/>
        </w:rPr>
        <w:t xml:space="preserve"> І на згадку про сьогоднішню зустріч наші діти приготували для вас подарунки- свої сердечка-«валентинки».</w:t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56:00Z</dcterms:created>
  <dc:creator>Customer</dc:creator>
  <dc:description/>
  <cp:keywords/>
  <dc:language>en-US</dc:language>
  <cp:lastModifiedBy>Lenovo</cp:lastModifiedBy>
  <cp:lastPrinted>2014-02-16T13:24:00Z</cp:lastPrinted>
  <dcterms:modified xsi:type="dcterms:W3CDTF">2015-01-10T17:25:00Z</dcterms:modified>
  <cp:revision>7</cp:revision>
  <dc:subject/>
  <dc:title>Родинне свято « Моя сім’я, моя родина»</dc:title>
</cp:coreProperties>
</file>