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відомі вам твори іспанського художника Дієго Веласкеса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створив скульптурний портрет Ф. М. Вольтера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автор картини „Свобода на барикадах”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з художників створив картини „Розстріл іспанських повстанців у ніч з 2 на 3 травня 1808 року” та „Свобода на барикадах”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адайте представників французького імпресіонізму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автор картини „Генріха”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Пригадайте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сучасного американського художника і письменника, автора картини про мужніх людей Півночі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твір Андрія Рубльова вважають перлиною давньо-руського мистец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відомі вам архітектурні споруди Ленінгр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пиль якої споруди став емблемою міста Ленінгра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собор збудував у Петербурзі А. А. Монферр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>
          <w:sz w:val="32"/>
          <w:szCs w:val="32"/>
          <w:lang w:val="uk-UA"/>
        </w:rPr>
        <w:t>В місті на Неві стоїть величний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тник його засновникові Петру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. Хто автор цього бронзового монумента? Коли його було споруджено? Хто виліпив голову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>
          <w:sz w:val="32"/>
          <w:szCs w:val="32"/>
          <w:lang w:val="uk-UA"/>
        </w:rPr>
        <w:t>Хто автор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ника Мініну і Пожарському в Москв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>
          <w:sz w:val="32"/>
          <w:szCs w:val="32"/>
          <w:lang w:val="uk-UA"/>
        </w:rPr>
        <w:t xml:space="preserve">В якій картині російського художник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  <w:lang w:val="uk-UA"/>
        </w:rPr>
        <w:t xml:space="preserve"> ст. Відображено трагічний епізод-загибель італійського міста Помпеї під час вибуху вулкана Везуві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адайте, хто з російських художників створив картину „Сватання майора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авторів широко відомих портретів великого російського поета О. С. Пушкі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живописні твори В. Г. Перова, які за сюжетом і настроєм нагадують поезії російського поета М. О. Некра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яких картинах В. Г. Перова зображені люди, що захоплюються полюванням, рибальством, красою приро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адайте назву картини російського живописця О.А. Іванова, яка по праву вважається величним досягненням російського мисте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го з російських живописців вважають неперевершеним мариністом, співцем мор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е полотно І.К. Айвазовського стало найпопулярніш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було засновано Товариство пересувних вистав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було відкрито першу Пересувну художню вистав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написав пейзажі „Граки прилетіли”, „Весна”, „Польова дорога”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і коли народився великий російський художник І.Ю. Рєпі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адайте, яка картина І.Ю. Рєпіна стала найпопулярнішим зразком викриття зажерливості та лицемірства духовен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подорожі по Волзі І.Ю. Рєпін намалював полотно, яке експонувалося на академічній виставці 1873 року і стало найпопулярнішим у російському мистецтві ХІХ ст. Що це за карт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трагедія, що сталася 16 листопада 1581р. була покладена в основу полотна І.Ю. Рєпі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був прообразом персонажів картини І.Ю. Рєпіна „Іван Грозний і його син Іван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відомі вам портрети написані І.Ю. Рєпі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трет якого композитора виконав І.Ю. Рєпін за три сеанси? Хто позував художнику і 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е історичне полотно І.Ю. Рєпіна присвячено волелюбному козацтву Украї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й коли народився живописець В.І. Сур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ється перше велике полотно В.І. Сурикова, присвячене подіям епохи Петра 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з російських композиторів написав оперу на подібну т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>
          <w:sz w:val="32"/>
          <w:szCs w:val="32"/>
          <w:lang w:val="uk-UA"/>
        </w:rPr>
        <w:t>Назвіть картину В.І. Сурикова, присвячену сподвижнику Петра 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яких обставин у В.І. Сурикова, виник задум картини „Меншиков у Березов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>
          <w:sz w:val="32"/>
          <w:szCs w:val="32"/>
          <w:lang w:val="uk-UA"/>
        </w:rPr>
        <w:t>Яка картина В.І. Сурикова, що відображає події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І ст. стала вершиною творчості цього геніального худож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відомі вам полотна В.І. Сури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1839 році В.М. Васнєцов демонстрував на пересувній виставці картину, над якою працював 25 років. Назвіть її. Кого прославляє в ній худож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спектакль оформляв В.М. Васнєц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собор розписував у Києві В.М. Васнєц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серед художників-професорів Петербурзької Академії художеств був видатним педагог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нзлю якого російського художника-передвижника належать картини „Селянин з вуздечкою”, „Лісник”, „Невтішне горе”, „Місячна ніч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у картину І.М. Крамськой написав після подорожі по Украї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трет якого російського поета створив І.М. Крамсь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жіночий портрет написаний І.М. Крамським, що став найпопулярнішим у творчості худож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ртрет якого великого українського поета і художника написав   </w:t>
        <w:tab/>
        <w:t>І.М. Крамськой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0. Пригадайте картини російського художника ХІХ ст. К.А. Савицького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1. Пригадайте кращі твори В.О. Полєнова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2. Кого з російських художників сучасники називали „лісовим богатирем”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3. Пригадайте найпопулярніші твори І.І. Шишкіна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54. Яке полотно І.І. Шишкіна написане під впливом поезії                                     </w:t>
        <w:tab/>
        <w:t xml:space="preserve">  М.Ю. Лермонтова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5. Кого з вітчизняних художників-баталістів ви знаєте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56. Пензлю якого видатного баталіста належить полотно „Апофеаз    </w:t>
        <w:tab/>
        <w:tab/>
        <w:tab/>
        <w:t xml:space="preserve">   війни”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7. Назвіть відомі вам картини В.В. Верещагіна?</w:t>
      </w:r>
    </w:p>
    <w:p>
      <w:pPr>
        <w:pStyle w:val="Normal"/>
        <w:tabs>
          <w:tab w:val="clear" w:pos="708"/>
          <w:tab w:val="left" w:pos="2880" w:leader="none"/>
        </w:tabs>
        <w:ind w:left="-108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8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е і як загинув В.В. Верещагін-видатний художник-баталіст?</w:t>
      </w:r>
    </w:p>
    <w:p>
      <w:pPr>
        <w:pStyle w:val="Normal"/>
        <w:ind w:left="-108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9. Хто автор полотна „Всюди життя”, на якому зображено 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знів біля </w:t>
        <w:tab/>
        <w:tab/>
        <w:t xml:space="preserve">   загратованого вікна валона, які із захопленням спостерігають за       </w:t>
        <w:tab/>
        <w:tab/>
        <w:t xml:space="preserve">   голубами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60. Назвіть картини М.О. Ярошенка. 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1. Картини якого російського живописця присвячені життю і боротьбі</w:t>
        <w:tab/>
        <w:tab/>
        <w:t xml:space="preserve">   шахтарів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2. Які полотна М.О. Касаткіна ви знаєте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63. Назвіть найпопулярнішу картину-портрет М.О. Касаткіна, де </w:t>
        <w:tab/>
        <w:tab/>
        <w:tab/>
        <w:t xml:space="preserve">   зображено молоду жінку-робітницю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4. Пригадайте назви найпопулярніших творів В.О. Сєрова.</w:t>
      </w:r>
    </w:p>
    <w:p>
      <w:pPr>
        <w:pStyle w:val="Normal"/>
        <w:ind w:left="-108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5.</w:t>
      </w:r>
      <w:r>
        <w:rPr>
          <w:sz w:val="32"/>
          <w:szCs w:val="32"/>
        </w:rPr>
        <w:t>Як</w:t>
      </w:r>
      <w:r>
        <w:rPr>
          <w:sz w:val="32"/>
          <w:szCs w:val="32"/>
          <w:lang w:val="uk-UA"/>
        </w:rPr>
        <w:t xml:space="preserve">і ви знаєте твори славнозвісного голандського живописця Рембранта ван Рейна? 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ікторина з мистецтва</w:t>
      </w:r>
    </w:p>
    <w:p>
      <w:pPr>
        <w:pStyle w:val="Normal"/>
        <w:ind w:left="-1080" w:hanging="0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ind w:left="-1080" w:hanging="0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« Швидше пригадай!»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240" w:after="0"/>
        <w:ind w:left="-108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мистецтва та образотворчого мистецтва</w:t>
      </w:r>
    </w:p>
    <w:p>
      <w:pPr>
        <w:pStyle w:val="Normal"/>
        <w:spacing w:before="240" w:after="0"/>
        <w:ind w:left="-108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уцької ЗОШ І-ІІІ ступенів №14</w:t>
      </w:r>
    </w:p>
    <w:p>
      <w:pPr>
        <w:pStyle w:val="Normal"/>
        <w:spacing w:before="240" w:after="0"/>
        <w:ind w:left="-108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іпікіна Вікторія Вікторівна</w:t>
      </w:r>
    </w:p>
    <w:p>
      <w:pPr>
        <w:pStyle w:val="Normal"/>
        <w:spacing w:before="240" w:after="0"/>
        <w:ind w:left="-108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54:00Z</dcterms:created>
  <dc:creator>Саня</dc:creator>
  <dc:description/>
  <cp:keywords/>
  <dc:language>en-US</dc:language>
  <cp:lastModifiedBy>Admin</cp:lastModifiedBy>
  <dcterms:modified xsi:type="dcterms:W3CDTF">2021-02-26T15:06:00Z</dcterms:modified>
  <cp:revision>86</cp:revision>
  <dc:subject/>
  <dc:title>1</dc:title>
</cp:coreProperties>
</file>