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ма.</w:t>
      </w:r>
      <w:r>
        <w:rPr>
          <w:lang w:val="uk-UA"/>
        </w:rPr>
        <w:t xml:space="preserve">  Панас Мирний «Хіба ревуть воли, як ясла повні?». Характеристика обра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ета. </w:t>
      </w:r>
      <w:r>
        <w:rPr>
          <w:lang w:val="uk-UA"/>
        </w:rPr>
        <w:t xml:space="preserve"> Продовжити роботу над романом, характеризуючи образи; розвивати навички роботи в групах; виховувати повагу до думок інших, уміння доводити свою дум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 Організаційний момен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 Мотивація навчальної діяль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Оголошення теми й мети уроку. Очікувані результа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lang w:val="uk-UA"/>
        </w:rPr>
        <w:t>Інструктаж для виконання інтерактивної вправ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Учні об’єднуються в групи, отримують картки із завданн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Робота в груп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вдання на картках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характеризувати образ Чіпки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 чому трагізм життя Чіпки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Чіпка – жертва обставин, негативної спадковості чи власного характеру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Чи можна назвати Чіпку вольовою натурою? Які почуття штовхають його на злочини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 чому суперечливість образу Чіпки?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характеризувати образ Мотрі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Як ви оцінюєте виховання Мотрею свого сина? Чи відчула вона в майбутньому наслідки цього виховання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Чому Мотрю називають одним з найтрагічнішим образом матері в українській літературі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Чи права була Мотря, заявивши у волость на власного сина?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характеризувати образ Грицька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Яким був шлях Грицька до заможності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Як складалися стосунки Чіпки і Грицька? Що заважало залишатися їм друзями на все життя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Грицько – позитивний чи негативний герой? Чому?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характеризувати образ Галі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 якій родині виховувалася Галя, як це вплинуло на формування її характеру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Яким Галя бачила справжнє щастя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Чому Галя покінчила життя самогубством?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 Презентація роботи. Оцінювання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І.  Рефлексія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.  Домашнє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Підготуватися до уроку-суду над Чіп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арактеризувати образ Чіпки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трагізм життя Чіпки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іпка – жертва обставин, негативної спадковості чи власного характеру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ожна назвати Чіпку вольовою натурою? Які почуття штовхають його на злочини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суперечливість образу Чіпки?</w:t>
      </w:r>
    </w:p>
    <w:p>
      <w:pPr>
        <w:pStyle w:val="Normal"/>
        <w:ind w:left="10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арактеризувати образ Мотрі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оцінюєте виховання Мотрею свого сина? Чи відчула вона в майбутньому наслідки цього виховання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Мотрю називають одним з найтрагічнішим образом матері в українській літературі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права була Мотря, заявивши у волость на власного сина?</w:t>
      </w:r>
    </w:p>
    <w:p>
      <w:pPr>
        <w:pStyle w:val="Normal"/>
        <w:ind w:left="10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арактеризувати образ Грицька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був шлях Грицька до заможності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складалися стосунки Чіпки і Грицька? Що заважало залишатися їм друзями на все життя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цько – позитивний чи негативний герой? Чому?</w:t>
      </w:r>
    </w:p>
    <w:p>
      <w:pPr>
        <w:pStyle w:val="Normal"/>
        <w:ind w:left="10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арактеризувати образ Галі, давши відповіді на запитання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якій родині виховувалася Галя, як це вплинуло на формування її характеру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Галя бачила справжнє щастя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Галя покінчила життя самогубством?</w:t>
      </w:r>
    </w:p>
    <w:p>
      <w:pPr>
        <w:pStyle w:val="Normal"/>
        <w:ind w:left="10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мки підтверджувати цитатами з тексту. Проілюструвати епізод, у якому найбільше розкривається характер образу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4:00Z</dcterms:created>
  <dc:creator>Юлия</dc:creator>
  <dc:description/>
  <cp:keywords/>
  <dc:language>en-US</dc:language>
  <cp:lastModifiedBy>Юлия</cp:lastModifiedBy>
  <cp:lastPrinted>2009-09-29T21:47:00Z</cp:lastPrinted>
  <dcterms:modified xsi:type="dcterms:W3CDTF">2021-03-27T15:56:00Z</dcterms:modified>
  <cp:revision>3</cp:revision>
  <dc:subject/>
  <dc:title>Тема</dc:title>
</cp:coreProperties>
</file>