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>Тема:</w:t>
      </w:r>
      <w:r>
        <w:rPr>
          <w:sz w:val="28"/>
          <w:szCs w:val="28"/>
          <w:lang w:val="uk-UA"/>
        </w:rPr>
        <w:t xml:space="preserve">   Л. Костенко. Лірика.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>Мета:</w:t>
      </w:r>
      <w:r>
        <w:rPr>
          <w:sz w:val="28"/>
          <w:szCs w:val="28"/>
          <w:lang w:val="uk-UA"/>
        </w:rPr>
        <w:t xml:space="preserve"> узагальнити й систематизувати знання учнів з теми, продовжити    знайомство школярів із чарівною силою слова поетеси; розвивати навички підготовки проектів; виховувати почуття прекрасного через поетичне слово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Тип:</w:t>
      </w:r>
      <w:r>
        <w:rPr>
          <w:sz w:val="28"/>
          <w:szCs w:val="28"/>
          <w:lang w:val="uk-UA"/>
        </w:rPr>
        <w:t xml:space="preserve">     урок захисту учнівських прое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Мотивація навчальної діяльнос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икаю світанок скрипичним ключе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а ніч інкрустована ніжніст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 піднімає багряним плече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– як нотну сторінку віч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ьогодні? Який веселий фрагмен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оєї шаленої долі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ається правда очима леген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бода – очима невол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неповторна – моя валтор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прощальні – перша скрипка печал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сірі будні буду бити, як в бубни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уже мені легко. Дуже мені трудн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чого ж я шукаю і чим я жива?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елемовний світ, велелюдни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– поезія, вірші? Чи тільки слова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йбутнього слух абсолютний.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. Костенко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жодного сумніву в тому, що майбутні покоління читачів будуть захоплюватися творчістю Ліни Костенко так само, як і ми, читачі початку XXI ст. Адже порушені в ній проблеми людських взаємин, збереження вічних цінностей, ставлення до природи, краси справжнього кохання – будуть актуальні завж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чікувані результ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про що ми будемо говорити на сьогоднішньому уроці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68325</wp:posOffset>
                </wp:positionV>
                <wp:extent cx="685800" cy="4572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75pt" to="197.95pt,8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68325</wp:posOffset>
                </wp:positionV>
                <wp:extent cx="914400" cy="4572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75pt" to="296.95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683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75pt" to="216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Запис на дошці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2098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21080</wp:posOffset>
                </wp:positionV>
                <wp:extent cx="580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Щ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0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Щ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21080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0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1270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ля чог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Для чог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 учн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Інструктаж для виконання основної вправ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ередньо учні були об‘єднані в 4 групи за тематикою лірики поетес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: презентувати тематичні групи лірики Л. Костенко: пейзажну, інтимну, філософську, громадянську – у формі проектів. Решта груп під час захисту заповнюють сторінки «Книги вражень», обираючи умовні символи, малюнки, слова, кольори для передачі вражень від почутог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ахист учнівських проек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ефлексія.</w:t>
      </w:r>
    </w:p>
    <w:p>
      <w:pPr>
        <w:pStyle w:val="Normal"/>
        <w:tabs>
          <w:tab w:val="clear" w:pos="708"/>
          <w:tab w:val="left" w:pos="8040" w:leader="none"/>
        </w:tabs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на група презентує свої сторінки «Книги вражень»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бота із записом на дошці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ge">
                  <wp:posOffset>3626485</wp:posOffset>
                </wp:positionV>
                <wp:extent cx="1752600" cy="457200"/>
                <wp:effectExtent l="635" t="5080" r="127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5.55pt" to="209.95pt,321.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ge">
                  <wp:posOffset>3626485</wp:posOffset>
                </wp:positionV>
                <wp:extent cx="685800" cy="457200"/>
                <wp:effectExtent l="3175" t="44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5.55pt" to="314.95pt,321.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ge">
                  <wp:posOffset>3626485</wp:posOffset>
                </wp:positionV>
                <wp:extent cx="495300" cy="4572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5.55pt" to="227.95pt,321.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ge">
                  <wp:posOffset>3626485</wp:posOffset>
                </wp:positionV>
                <wp:extent cx="1257300" cy="457200"/>
                <wp:effectExtent l="1905" t="508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5.55pt" to="386.95pt,321.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ge">
                  <wp:posOffset>3279140</wp:posOffset>
                </wp:positionV>
                <wp:extent cx="999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 уроці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58.2pt;mso-position-vertical-relative:page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а уроці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ge">
                  <wp:posOffset>4079240</wp:posOffset>
                </wp:positionV>
                <wp:extent cx="847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знав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321.2pt;mso-position-vertical-relative:page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ізнав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ge">
                  <wp:posOffset>4079240</wp:posOffset>
                </wp:positionV>
                <wp:extent cx="8851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ив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321.2pt;mso-position-vertical-relative:page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вчив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855</wp:posOffset>
                </wp:positionH>
                <wp:positionV relativeFrom="page">
                  <wp:posOffset>4079240</wp:posOffset>
                </wp:positionV>
                <wp:extent cx="6565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чу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321.2pt;mso-position-vertical-relative:page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чу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ge">
                  <wp:posOffset>4079240</wp:posOffset>
                </wp:positionV>
                <wp:extent cx="9232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одоб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1.2pt;mso-position-vertical-relative:page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подоб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 учн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Підсум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Л. В. Костенко було 60 років, її дочка Оксана Пахльовська сказала те, що могла б повторити й нині: «Мама дуже молода. Мамі ніколи не є років. Їй є тисячоліть – і знання, і трагедій, і пошуків, і прозрінь. І є ота мить, з якої вона починає життя спочат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у Костенко називають живим класиком, найвидатнішим українським поетом сучасності. Тож побажаймо Ліні Василівні міцного здоров’я, творчого натхнення й нових мистецьких звершень. А вам, читачам, - ніколи не розлучатися з неповторною, мудрою й пристрасною її поез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Оцін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Домашнє завд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відгук на вірш Л. Костенко, який найбільше запам’ятався. Прочитати роман у віршах «Маруся Чурай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46:00Z</dcterms:created>
  <dc:creator>Vanyok</dc:creator>
  <dc:description/>
  <cp:keywords/>
  <dc:language>en-US</dc:language>
  <cp:lastModifiedBy>Юлия</cp:lastModifiedBy>
  <dcterms:modified xsi:type="dcterms:W3CDTF">2011-09-27T20:42:00Z</dcterms:modified>
  <cp:revision>4</cp:revision>
  <dc:subject/>
  <dc:title>Тема:   Л</dc:title>
</cp:coreProperties>
</file>