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6 клас</w:t>
      </w:r>
    </w:p>
    <w:p>
      <w:pPr>
        <w:pStyle w:val="Normal"/>
        <w:rPr/>
      </w:pPr>
      <w:r>
        <w:rPr>
          <w:b/>
          <w:sz w:val="44"/>
          <w:szCs w:val="44"/>
          <w:lang w:val="uk-UA"/>
        </w:rPr>
        <w:t>Тема:</w:t>
      </w:r>
      <w:r>
        <w:rPr/>
        <w:t xml:space="preserve"> </w:t>
      </w:r>
      <w:r>
        <w:rPr>
          <w:b/>
          <w:sz w:val="44"/>
          <w:szCs w:val="44"/>
          <w:lang w:val="uk-UA"/>
        </w:rPr>
        <w:t>Значення образу Джоконди для розкриття головної ідеї твору Бредбері «Усміш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визначити роль мистецтва в житті людини на прикладі оповідання Р. Бредбері «Усмішка» та шедевру Леонардо да Вінчі «Джоконда», довести що мистецтво і краса здатні змінити душу людини, розвивати навички вдумливого читання, виховувати почуття прекрасного, відповідальності за майбутнє люд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урок засвоєння нових знань та формування на їхній основі умінь та навич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 репродукція кртини Ленардо да Вінчі, фото усміхнених людей, текст оповідання, слай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отив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страція картин відомих художників Відро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ово учителя</w:t>
      </w:r>
      <w:r>
        <w:rPr>
          <w:sz w:val="28"/>
          <w:szCs w:val="28"/>
          <w:lang w:val="uk-UA"/>
        </w:rPr>
        <w:t xml:space="preserve">. Змінюється світ, змінюємся ми, але в нашому світі вічними категоріями є краса, кохання, душа люди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...что есть красот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 почему её обожествляют лю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суд она, в котором пусто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ли огонь, мерцающий в сосуд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раса? У чому вона виявляється? Де ми можемо побачити красу? Чи можемо ми назвати красивими людей, які посміхаються? Про що свідчить посмішка людин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может быть важней улыбк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ь все мы в глубине душ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щаем людям их ошибк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гда в улыбке нету лж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ыбка очень многогранна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а целитель, друг, палач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ыбкой покоряют страны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 ей же прерывают плач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ыбка может быть и грозной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рной, дерзкой, волевой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умчивой, печальной, звездной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ыбка может быть любо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ыбкой можно на коле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вить грозного бойц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 ей же можно, к сожалень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бить влюбленные сердц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ыбкой дарим рай, блаженств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 улыбкой утешаем мы дете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ыбка приближает к совершенств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 в мире нет оружия сильне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шь скульпторы, художники, поэты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ктующие формы красоты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знают, что от улыбки в мире это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имою распускаются цветы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Демонстрація фотографій усміхнених людей</w:t>
      </w:r>
      <w:r>
        <w:rPr>
          <w:sz w:val="28"/>
          <w:szCs w:val="28"/>
          <w:lang w:val="uk-UA"/>
        </w:rPr>
        <w:t>. Яка з посмішок найзагадковіша?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НАД ТЕМОЮ УРОК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Фантастичними </w:t>
      </w:r>
      <w:r>
        <w:rPr>
          <w:sz w:val="28"/>
          <w:szCs w:val="28"/>
          <w:lang w:val="uk-UA"/>
        </w:rPr>
        <w:t>називають твори, уявний світ яких не відповідає реальному світові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Цивілізація –</w:t>
      </w:r>
      <w:r>
        <w:rPr>
          <w:sz w:val="28"/>
          <w:szCs w:val="28"/>
          <w:lang w:val="uk-UA"/>
        </w:rPr>
        <w:t>рівень розвитку культур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еградація –</w:t>
      </w:r>
      <w:r>
        <w:rPr>
          <w:sz w:val="28"/>
          <w:szCs w:val="28"/>
          <w:lang w:val="uk-UA"/>
        </w:rPr>
        <w:t xml:space="preserve"> занепад, втрата цінносте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Троглодит –</w:t>
      </w:r>
      <w:r>
        <w:rPr>
          <w:sz w:val="28"/>
          <w:szCs w:val="28"/>
          <w:lang w:val="uk-UA"/>
        </w:rPr>
        <w:t xml:space="preserve"> печерна людина, груба, некультур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екс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о роблять люди на майдані о п’</w:t>
      </w:r>
      <w:r>
        <w:rPr>
          <w:sz w:val="28"/>
          <w:szCs w:val="28"/>
        </w:rPr>
        <w:t>ятій годині ран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ідбувається поді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ди якого свята прийшли люди на майдан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життя людей у минулому, майбутньому часі.(Слайди №№5-6)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моторогшні картини взяті не із фантастичного фільму, дія якого відбувається у далекому майбутньому. Це страшна реальність сьогоднішнього д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 жорстокі. Хто врятує цивілізацію? (Робота з текстом: добір відповідних цитат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зація уривку. (Робота з підручником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о зупинило Тома від ганебного вчин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ін не плюнув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репродукції картини Леонардо да Вінчі «Мона Ліза» (Слайд №7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ЫБКА  ДЖОКОНДЫ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етел в её улыбку камен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зали нож по рукоят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мотрит тёмными зрачками -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 улыбается опя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з Лувра выкрали. И даже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икассо упала т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 вновь она на вернисаже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ыбкою встречает д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еялись флейты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ли скрип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сех сеансах год подряд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тоб вызвать этот миг улыб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стижимый этот взгляд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лкло всё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ё притаилос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сех ветвя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сех куст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гда улыбка появилас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онны Лизы на уст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ичь до дна улыбку над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тоб увидать в её венце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змученного Леонард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 улыбкой на худом лице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вша, он сам сработал рам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 врезал в рамку вензеля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 тех пор улыбкой этой само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нтересуется земл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оконда властно и коварн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возь линзы стекол четырё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ядит с улыбкой лучезарно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вно на умниц и дурё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еётся флейт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чет скрипка -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расставались будто с ней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легендарная улыб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 тем с годами всё ясне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меркнет и не угасает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етлее д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льнее тьмы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оконда видно что-то знает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го ещё не знаем мы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 Лисянс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фонових зн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/Повідомлення учнів про картину Леонардо да Вінчі «Мона Ліза»/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еонардо да Вінчі</w:t>
      </w:r>
      <w:r>
        <w:rPr>
          <w:sz w:val="28"/>
          <w:szCs w:val="28"/>
          <w:lang w:val="uk-UA"/>
        </w:rPr>
        <w:t xml:space="preserve"> – найвидатніший вчений та живописець епохи Відродження,     скульптор, інженер й архітектор, геній усіх епох.  Леонардо першим винайшов багато досягнень цивілізації, здійснити які вдалося тільки незадовго до наших днів. Йому належать перші креслення повітряно-літального апарату, рухомих  механізмів, складна система подачі води у каналізації  та багато інш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ий учений за життя говорив загадками й осипав метафоричними пророцтвами, писав лівою рукою справа наліво, перевертаючи букви в дзеркальному відображенні. Леонардо не підписував своїх творів, але залишав на них пізнавальний знак – птаха, що злітає. По ньому його твори несподівано виявляються через столі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ім численних загадок і ребусів Леонардо створив геніальний і неймовірно загадковий портрет – портрет Джоконди (Мони Лізи). Глядачі, дивлячись на нього,  по-різному сприймають її відчуття, і неможливо однозначно охарактеризувати внутрішній стан зображеної жінки. Непояснимим залишається те, що криється за незвичайною технікою, вживаною в портреті – адже головна його загадка в непоясненному виразі обличчя, в незрозумілій усмішці, яка ніби вислиз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мки дослідників стосовно портрета Джоконди та її загадкової усмішки розбігаються. Одні вважають її піднесеним ідеалом жіночності й чарівості, іншим вона здається неприємною. Біограф Леонардо да Вінчі Джорджіо Вазарі, захоплюючись глибокодумним змістом портрета, пише, що у зображеної Мони Лізи незвичайний й позитивний духовний стан: ”Оскільки Мона Ліза була дуже красивою, то під час написання портрета він тримав людей, які грали на лірі або співали, і тут постійно були блазні, що підтримували в ній веселість та усували меланхолію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еонардо ж у цьому творі усмішка подана такою приємною, що здається, нібито споглядаєш скоріше божественну, ніж людську істоту; сам же портрет цінувався як твір надзвичайний, бо й саме життя не могло бути іншім”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Дійсно, здається, що все марне зникне, а посмішка Джоконди буде завжди. Загадка картини в тому, що під яким кутом би ви її не розглядали, здається, ніби вона дивиться на на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е враження справила картина на вас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вважаєте, чи може вихована людина підняти руку на витвір мистецт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ричини деградації людського суспільства називає письменник? (робота з підручником, добір цита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чи бачить письменник можливість запобігти знищенню людства і всієї плане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пар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еріть  з низки запропонованих цитат найбільш влучну, на ваш погля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віт потрібно змінити, а то він неконтрольованим чином почне змінювати нас самих» (С. Ле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 історії змінити нічого не можна, а от у фантастики є шанс підправити історію майбутнього»(А. Фосте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йбутнє залежить від нас. Щохвилини ми створюємо його своїми руками» (Р. Бредбер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то у творі, на вашу думку, є людиною з «доброю душею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на сказати, що усмішка Джоконди врятувала маленького хлопця? Від чог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мо ми сказати , що людина знову стала людин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 знаєш, що ти — людина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знаєш, що ти — люди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знаєш про це чи ні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мішка твоя — єдин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ка твоя — єдин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чі твої — одн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е тебе не буд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тра на цій земл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ходитимуть люди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кохатимуть люди —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брі, ласкаві й зл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усе для тебе —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ера, гаї, степ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жити спішити треб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хати спішити треба —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ляди ж не проспи!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 ти на землі — людин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очеш того чи ні —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мішка твоя — єдин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ка твоя — єдин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чі твої — одн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lang w:val="uk-UA"/>
        </w:rPr>
        <w:t>Василь Симонен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я на дошці пазлів у вигляді усмішки зі слів: милосердя, серце, співчуття, взаєморозуміння і т.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иття підсумків у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блії йдеться про те, що після того, як Бог назавжди знищить гріх, Він створить прекрасну нову землю, на якій житимуть праведні люди. Там не буде сліз, горя, страждань, хвороб. А потрапити туди зможуть тільки ті люди, які, живучі на грішній землі, ніколи не чинять зла, наповнюють своє серце моральними цінностя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вне кожен з нас хотів би жити на такій чудовій планеті, щоб сасолоджуватись тим, що приготував людям Бог, але для цього потрібно пом’</w:t>
      </w:r>
      <w:r>
        <w:rPr>
          <w:sz w:val="28"/>
          <w:szCs w:val="28"/>
        </w:rPr>
        <w:t xml:space="preserve">ятати, що хоче бачити бог в наших серцях. </w:t>
      </w:r>
      <w:r>
        <w:rPr>
          <w:sz w:val="28"/>
          <w:szCs w:val="28"/>
          <w:lang w:val="uk-UA"/>
        </w:rPr>
        <w:t>А ще зробити все від нас залежне, щоб зберегти Усміш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слайдів з фотографіями учнів кла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 xml:space="preserve">: скласти усний твір-роздум «Світ врятує тільки та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дина, що вміє бачити і відчувати красу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6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49:00Z</dcterms:created>
  <dc:creator>Пользователь</dc:creator>
  <dc:description/>
  <cp:keywords/>
  <dc:language>en-US</dc:language>
  <cp:lastModifiedBy>Светлана</cp:lastModifiedBy>
  <cp:lastPrinted>2019-03-20T22:16:00Z</cp:lastPrinted>
  <dcterms:modified xsi:type="dcterms:W3CDTF">2021-03-11T17:25:00Z</dcterms:modified>
  <cp:revision>43</cp:revision>
  <dc:subject/>
  <dc:title/>
</cp:coreProperties>
</file>