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лан – конспект уроку фізичної культур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дуль: Футбо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а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Свідомо ставитися до власного здоров’я та здоров’я інших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ти    </w:t>
      </w:r>
    </w:p>
    <w:p>
      <w:pPr>
        <w:pStyle w:val="Heading"/>
        <w:widowControl w:val="false"/>
        <w:ind w:firstLine="567"/>
        <w:jc w:val="both"/>
        <w:rPr>
          <w:b w:val="false"/>
          <w:b w:val="false"/>
          <w:color w:val="1D2129"/>
          <w:sz w:val="24"/>
          <w:shd w:fill="FFFFFF" w:val="clear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 w:val="false"/>
          <w:sz w:val="24"/>
          <w:lang w:val="uk-UA"/>
        </w:rPr>
        <w:t xml:space="preserve">уміння і навички, </w:t>
      </w:r>
      <w:r>
        <w:rPr>
          <w:rStyle w:val="Textexposedshow"/>
          <w:b/>
          <w:color w:val="1D2129"/>
          <w:sz w:val="24"/>
          <w:shd w:fill="FFFFFF" w:val="clear"/>
        </w:rPr>
        <w:t>дотриму</w:t>
      </w:r>
      <w:r>
        <w:rPr>
          <w:rStyle w:val="Textexposedshow"/>
          <w:b/>
          <w:color w:val="1D2129"/>
          <w:sz w:val="24"/>
          <w:shd w:fill="FFFFFF" w:val="clear"/>
          <w:lang w:val="uk-UA"/>
        </w:rPr>
        <w:t>ватися</w:t>
      </w:r>
      <w:r>
        <w:rPr>
          <w:rStyle w:val="Textexposedshow"/>
          <w:b/>
          <w:color w:val="1D2129"/>
          <w:sz w:val="24"/>
          <w:shd w:fill="FFFFFF" w:val="clear"/>
        </w:rPr>
        <w:t xml:space="preserve"> </w:t>
      </w:r>
      <w:r>
        <w:rPr>
          <w:rStyle w:val="Textexposedshow"/>
          <w:b/>
          <w:color w:val="1D2129"/>
          <w:sz w:val="24"/>
          <w:shd w:fill="FFFFFF" w:val="clear"/>
          <w:lang w:val="uk-UA"/>
        </w:rPr>
        <w:t xml:space="preserve"> </w:t>
      </w:r>
      <w:r>
        <w:rPr>
          <w:rStyle w:val="Textexposedshow"/>
          <w:b/>
          <w:color w:val="1D2129"/>
          <w:sz w:val="24"/>
          <w:shd w:fill="FFFFFF" w:val="clear"/>
        </w:rPr>
        <w:t>здорового способу життя.</w:t>
      </w:r>
      <w:r>
        <w:rPr>
          <w:rStyle w:val="Textexposedshow"/>
          <w:rFonts w:cs="Calibri" w:ascii="Calibri" w:hAnsi="Calibri"/>
          <w:b/>
          <w:color w:val="1D2129"/>
          <w:sz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вдання уро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вчити техніці удару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ю стороною стопи по м’я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Повторити техніку </w:t>
      </w:r>
      <w:r>
        <w:rPr>
          <w:rFonts w:cs="Times New Roman" w:ascii="Times New Roman" w:hAnsi="Times New Roman"/>
          <w:sz w:val="24"/>
          <w:szCs w:val="24"/>
        </w:rPr>
        <w:t xml:space="preserve">ведення м’я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еними </w:t>
      </w:r>
      <w:r>
        <w:rPr>
          <w:rFonts w:cs="Times New Roman" w:ascii="Times New Roman" w:hAnsi="Times New Roman"/>
          <w:sz w:val="24"/>
          <w:szCs w:val="24"/>
        </w:rPr>
        <w:t xml:space="preserve"> частин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</w:t>
      </w:r>
      <w:r>
        <w:rPr>
          <w:rFonts w:cs="Times New Roman" w:ascii="Times New Roman" w:hAnsi="Times New Roman"/>
          <w:sz w:val="24"/>
          <w:szCs w:val="24"/>
        </w:rPr>
        <w:t>ідйом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тримуватися правил чесної гри та правил безпечної поведінки під час навчальної гр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ас: 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це проведення : шкільний спортивний майданч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вентар : фішки, футбольні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чі, мані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1417"/>
        <w:gridCol w:w="2835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и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аційно- метод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казівки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 - 15 х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. Шикування в одну шеренг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ві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Завдання 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Інструктаж з  Б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Вимірювання ЧЧС (за 10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 Різновиди ходь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вичай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на нос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на зовнішній стороні ступ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на внутрішній стороні ступ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вича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 Різновиди бі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ові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равим приставни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лівим приставни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овіль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Звичайна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8. Перебудова з однієї шеренги у чотири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 Загальнорозвивальні  вправи на  місц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* В.П. – руки на поясі, нахили головою впер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* В.П. – руки на поясі, нахили головою у прав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ву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* В.П. – звичайна стійка, оберти рук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* В.П. – руки на поясі, нахили тулубом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* В.П. – руки на поясі, нахили тулубом у праву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ву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* В.П. – ноги ширше ширини плеч, нах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улубом до правої ноги, до середи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лівої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* В.П. – ноги разом, оберти колі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* В.П. – звичайна стійка, стрибки на одній ноз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дво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– 7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– 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– 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– 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– 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– 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– 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– 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– 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ернути увагу на зовнішній вигля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ідомити уч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казати уч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ірити у всіх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ернути ув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 поми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ави по колу, дистанція – 2 кроки, звернути увагу на дих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новлення дих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предме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увати ритмі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зрушувати з міс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з великою амплітуд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римувати рівнов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ернути увагу на пом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 колінах ноги не згин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зрушувати з міс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римувати рівнов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 - 30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. Спеціальні вправ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) бігові вправ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біг правим приставним бо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біг лівим приставним бо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біг з прямими ногами у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біг з підніманням стег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біг з закиданням гоміл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біг спин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) стрибкові впра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стрибок на правій ноз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стрибок на лівій ноз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стрибок на двох ногах;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Вимірювання ЧЧС (за 10 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.  Уд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ю стороною стопи по м’я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імітація уда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утрішньою стороною стоп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’я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уд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ю стороною стопи по м’я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міс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ння м’яч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й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21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ередньою частиною підйому;</w:t>
            </w:r>
          </w:p>
          <w:p>
            <w:pPr>
              <w:pStyle w:val="21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внутрішньою частиною  підйому;</w:t>
            </w:r>
          </w:p>
          <w:p>
            <w:pPr>
              <w:pStyle w:val="21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зовнішньою частиною підй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. Навчальна гра у футбол з дотримання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вил гри, техніки безпеки, із  застосування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вчених способів ведення, передачі, зупинк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ударів по м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ног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– 5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– 4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– 7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– 6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 – 13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чні виконують впра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колоні по чотири, повертаються назад повільним бі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 стоять у колоні по чотири, виконують один за одним через фі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ірити у всіх учнів, звернути увагу на стан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 вчителем   виконання впр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ернути увагу на поми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ують впра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рі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итель – суддя, учні діляться на дві  коман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юч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- 5 х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Шикування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овільна ходьба по 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Вимірювання ЧЧС (за 10 с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Підведення підсумків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 Домашнє завд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 х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итель  шикує к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зити кількість ударів пульсу, при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м в початковий 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ірити у всіх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цінити 4 – 6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мітація уда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ю стороною стопи  по м’я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л: 3х10*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в: 3х7*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xtexposedshow">
    <w:name w:val="text_exposed_show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5:00Z</dcterms:created>
  <dc:creator>SVETIK</dc:creator>
  <dc:description/>
  <cp:keywords/>
  <dc:language>en-US</dc:language>
  <cp:lastModifiedBy>SVETIK</cp:lastModifiedBy>
  <dcterms:modified xsi:type="dcterms:W3CDTF">2021-04-23T05:17:00Z</dcterms:modified>
  <cp:revision>7</cp:revision>
  <dc:subject/>
  <dc:title/>
</cp:coreProperties>
</file>